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外新闻社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招新报名表</w:t>
      </w:r>
      <w:r>
        <w:rPr>
          <w:b/>
          <w:sz w:val="36"/>
          <w:szCs w:val="36"/>
        </w:rPr>
        <w:b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70"/>
        <w:gridCol w:w="781"/>
        <w:gridCol w:w="709"/>
        <w:gridCol w:w="708"/>
        <w:gridCol w:w="317"/>
        <w:gridCol w:w="959"/>
        <w:gridCol w:w="358"/>
        <w:gridCol w:w="845"/>
        <w:gridCol w:w="1916"/>
      </w:tblGrid>
      <w:tr>
        <w:trPr>
          <w:trHeight w:val="448" w:hRule="atLeast"/>
        </w:trPr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外新闻网、校报、英文网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招新报名表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级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职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职位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7310</wp:posOffset>
                      </wp:positionV>
                      <wp:extent cx="1238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5.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67310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5.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67310</wp:posOffset>
                      </wp:positionV>
                      <wp:extent cx="1238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5pt;margin-top:5.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7310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5.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第一志愿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新闻记者　　社务助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　摄影记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技术员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9690</wp:posOffset>
                      </wp:positionV>
                      <wp:extent cx="1238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4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59690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4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59690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5pt;margin-top:4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9690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4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第二志愿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新闻记者　　社务助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　摄影记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技术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打勾）</w:t>
            </w:r>
          </w:p>
        </w:tc>
      </w:tr>
      <w:tr>
        <w:trPr>
          <w:trHeight w:val="163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去从事与所申报职位相关的工作记录及经验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码相机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无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机型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试述您竞争所申报岗位的优势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前投送电子版简历有效：南校：</w:t>
      </w:r>
      <w:hyperlink r:id="rId2">
        <w:r>
          <w:rPr>
            <w:rStyle w:val="InternetLink"/>
            <w:b/>
            <w:color w:val="000000"/>
            <w:szCs w:val="21"/>
          </w:rPr>
          <w:t>gwnews1@163.com</w:t>
        </w:r>
      </w:hyperlink>
      <w:r>
        <w:rPr>
          <w:b/>
          <w:szCs w:val="21"/>
        </w:rPr>
        <w:t>北校：</w:t>
      </w:r>
      <w:r>
        <w:rPr>
          <w:b/>
          <w:szCs w:val="21"/>
          <w:u w:val="single"/>
        </w:rPr>
        <w:t>gwnews@sina.com</w:t>
      </w:r>
    </w:p>
    <w:p>
      <w:pPr>
        <w:pStyle w:val="Style15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84"/>
          <w:szCs w:val="84"/>
        </w:rPr>
      </w:pPr>
      <w:r>
        <w:rPr>
          <w:rFonts w:ascii="华文楷体" w:hAnsi="华文楷体" w:cs="华文楷体" w:eastAsia="华文楷体"/>
          <w:b/>
          <w:sz w:val="84"/>
          <w:szCs w:val="84"/>
        </w:rPr>
        <w:t>广  外  新  闻  社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广外新闻社是隶属于校党委宣传部的校级学生新闻机构，拥有一支高水平的学生记者编辑队伍，被誉为广外的“新华社”。主要负责“广外新闻网”、“广外英文网”和《广东外语外贸大学校报》的采编工作。因工作需要，现面向全校学生招募新成员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ascii="楷体_GB2312;楷体" w:hAnsi="楷体_GB2312;楷体" w:eastAsia="楷体_GB2312;楷体"/>
          <w:b/>
          <w:sz w:val="24"/>
        </w:rPr>
        <w:t>新闻记者：负责《广外新闻网》、《广外英文网》、《广外校报》的新闻采写。要求文字能力强。热爱新闻事业，责任心强，有一定的新闻采写水平，善于与别人沟通。（要闻部、校园部、英文部、校报编辑部）</w:t>
      </w:r>
    </w:p>
    <w:p>
      <w:pPr>
        <w:pStyle w:val="Normal"/>
        <w:ind w:left="1205" w:hanging="120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1205" w:hanging="120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摄影记者：负责各种新闻报道的图片拍摄等。要求对摄影有浓厚兴趣，有一定的摄影技术，熟悉</w:t>
      </w:r>
      <w:r>
        <w:rPr>
          <w:rFonts w:eastAsia="楷体_GB2312;楷体" w:ascii="楷体_GB2312;楷体" w:hAnsi="楷体_GB2312;楷体"/>
          <w:b/>
          <w:sz w:val="24"/>
        </w:rPr>
        <w:t>PS</w:t>
      </w:r>
      <w:r>
        <w:rPr>
          <w:rFonts w:ascii="楷体_GB2312;楷体" w:hAnsi="楷体_GB2312;楷体" w:eastAsia="楷体_GB2312;楷体"/>
          <w:b/>
          <w:sz w:val="24"/>
        </w:rPr>
        <w:t>图片处理软件，并自备中档以上数码相机。</w:t>
      </w:r>
    </w:p>
    <w:p>
      <w:pPr>
        <w:pStyle w:val="Normal"/>
        <w:ind w:left="1207" w:hanging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摄影部）</w:t>
      </w:r>
    </w:p>
    <w:p>
      <w:pPr>
        <w:pStyle w:val="Normal"/>
        <w:ind w:left="1205" w:hanging="120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ascii="楷体_GB2312;楷体" w:hAnsi="楷体_GB2312;楷体" w:eastAsia="楷体_GB2312;楷体"/>
          <w:b/>
          <w:sz w:val="24"/>
        </w:rPr>
        <w:t>社务助理：主要负责外宣、外联、活动策划与组织、会务、文件管理、文秘、财务、后勤保障、校报发行等工作。要求积极主动、热情、细心、办事可靠。（秘书部）</w:t>
      </w:r>
    </w:p>
    <w:p>
      <w:pPr>
        <w:pStyle w:val="Normal"/>
        <w:ind w:left="1205" w:hanging="120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Style15"/>
        <w:ind w:left="964" w:hanging="964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技术员：主要负责广外新闻网、广外英文网、思政在线和广外商城的日常维护、新功能开发以及对外的项目开发。还为奔赴在新闻前线上的师生解决日常的电脑问题，以保证新闻社的工作有序高效地进行。（技术部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ind w:left="1200" w:hanging="1200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8925</wp:posOffset>
                </wp:positionH>
                <wp:positionV relativeFrom="paragraph">
                  <wp:posOffset>46355</wp:posOffset>
                </wp:positionV>
                <wp:extent cx="390525" cy="936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长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73.75pt;mso-wrap-distance-left:9.05pt;mso-wrap-distance-right:9.05pt;mso-wrap-distance-top:0pt;mso-wrap-distance-bottom:0pt;margin-top:3.6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长助理</w:t>
                      </w:r>
                      <w:r>
                        <w:rPr/>
                        <w:t>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78105</wp:posOffset>
                </wp:positionV>
                <wp:extent cx="1270" cy="172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6.1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84"/>
          <w:szCs w:val="84"/>
          <w:lang w:val="en-US" w:eastAsia="en-US"/>
        </w:rPr>
      </w:pPr>
      <w:r>
        <w:rPr>
          <w:rFonts w:eastAsia="方正舒体" w:ascii="方正舒体" w:hAnsi="方正舒体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577215</wp:posOffset>
                </wp:positionV>
                <wp:extent cx="1270" cy="12369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5.45pt;width:0.1pt;height:9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51435</wp:posOffset>
                </wp:positionV>
                <wp:extent cx="391160" cy="112649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.05pt;width:30.8pt;height:8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577215</wp:posOffset>
                </wp:positionV>
                <wp:extent cx="391160" cy="60071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5.45pt;width:30.8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108585</wp:posOffset>
                </wp:positionV>
                <wp:extent cx="1085850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8.5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75590</wp:posOffset>
                </wp:positionV>
                <wp:extent cx="504190" cy="1856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广外新闻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6.2pt;mso-wrap-distance-left:9.05pt;mso-wrap-distance-right:9.05pt;mso-wrap-distance-top:0pt;mso-wrap-distance-bottom:0pt;margin-top:21.7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广外新闻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567690</wp:posOffset>
                </wp:positionV>
                <wp:extent cx="514350" cy="13239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04.25pt;mso-wrap-distance-left:9.05pt;mso-wrap-distance-right:9.05pt;mso-wrap-distance-top:0pt;mso-wrap-distance-bottom:0pt;margin-top:44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指导老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567690</wp:posOffset>
                </wp:positionV>
                <wp:extent cx="108585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44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84"/>
          <w:szCs w:val="84"/>
          <w:lang w:val="en-US" w:eastAsia="en-US"/>
        </w:rPr>
      </w:pPr>
      <w:r>
        <w:rPr>
          <w:rFonts w:eastAsia="方正舒体" w:ascii="方正舒体" w:hAnsi="方正舒体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375285</wp:posOffset>
                </wp:positionV>
                <wp:extent cx="2578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9.5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365760</wp:posOffset>
                </wp:positionV>
                <wp:extent cx="2197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8.8pt;width:17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384810</wp:posOffset>
                </wp:positionV>
                <wp:extent cx="1720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30.3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384810</wp:posOffset>
                </wp:positionV>
                <wp:extent cx="7435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0.3pt;width: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280035</wp:posOffset>
                </wp:positionV>
                <wp:extent cx="391160" cy="10541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2.05pt;width:30.8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384810</wp:posOffset>
                </wp:positionV>
                <wp:extent cx="391160" cy="34353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0.3pt;width:30.8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384810</wp:posOffset>
                </wp:positionV>
                <wp:extent cx="391160" cy="77978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0.3pt;width:30.8pt;height:6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384810</wp:posOffset>
                </wp:positionV>
                <wp:extent cx="391160" cy="137223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0.3pt;width:30.8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0160</wp:posOffset>
                </wp:positionV>
                <wp:extent cx="390525" cy="9347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社长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73.6pt;mso-wrap-distance-left:9.05pt;mso-wrap-distance-right:9.05pt;mso-wrap-distance-top:0pt;mso-wrap-distance-bottom:0pt;margin-top:0.8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社长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(</w:t>
                      </w:r>
                      <w:r>
                        <w:rPr>
                          <w:b/>
                          <w:szCs w:val="21"/>
                        </w:rPr>
                        <w:t>北</w:t>
                      </w:r>
                      <w:r>
                        <w:rPr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211455</wp:posOffset>
                </wp:positionV>
                <wp:extent cx="1085850" cy="295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摄影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16.6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摄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</wp:posOffset>
                </wp:positionV>
                <wp:extent cx="390525" cy="9347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副社长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南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73.6pt;mso-wrap-distance-left:9.05pt;mso-wrap-distance-right:9.05pt;mso-wrap-distance-top:0pt;mso-wrap-distance-bottom:0pt;margin-top:0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副社长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南</w:t>
                      </w:r>
                      <w:r>
                        <w:rPr>
                          <w:b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649605</wp:posOffset>
                </wp:positionV>
                <wp:extent cx="1085850" cy="2952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部（南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51.1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部（南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84"/>
          <w:szCs w:val="84"/>
          <w:lang w:val="en-US" w:eastAsia="en-US"/>
        </w:rPr>
      </w:pPr>
      <w:r>
        <w:rPr>
          <w:rFonts w:eastAsia="方正舒体" w:ascii="方正舒体" w:hAnsi="方正舒体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219075</wp:posOffset>
                </wp:positionV>
                <wp:extent cx="390525" cy="9334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长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73.5pt;mso-wrap-distance-left:9.05pt;mso-wrap-distance-right:9.05pt;mso-wrap-distance-top:0pt;mso-wrap-distance-bottom:0pt;margin-top:17.2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长助理</w:t>
                      </w:r>
                      <w:r>
                        <w:rPr/>
                        <w:t>(</w:t>
                      </w:r>
                      <w:r>
                        <w:rPr/>
                        <w:t>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295275</wp:posOffset>
                </wp:positionV>
                <wp:extent cx="1085850" cy="295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部（北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23.2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文部（北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773430</wp:posOffset>
                </wp:positionV>
                <wp:extent cx="1085850" cy="2952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报（北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60.9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报（北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舒体" w:hAnsi="方正舒体" w:eastAsia="方正舒体"/>
          <w:b/>
          <w:b/>
          <w:sz w:val="24"/>
          <w:szCs w:val="84"/>
        </w:rPr>
      </w:pPr>
      <w:r>
        <w:rPr>
          <w:rFonts w:eastAsia="方正舒体" w:ascii="方正舒体" w:hAnsi="方正舒体"/>
          <w:b/>
          <w:sz w:val="24"/>
          <w:szCs w:val="8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部门简介：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秘书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社务助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)  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【细心办好小事，幕后擎天之柱】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你想把自己的各种新鲜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idea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付诸行动吗？你想直接接受老师指导，提前体验职场生活吗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?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加入我们吧！我们秘书部除了负责新闻社的财务、活动策划与值班等工作外，还协助学校党委宣传部老师开展工作。秘书部，一个集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策划、执行、外联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于一身的舞台，一个小秘书们创造的大大天地，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你，不容错过。</w:t>
      </w:r>
    </w:p>
    <w:p>
      <w:pPr>
        <w:pStyle w:val="Normal"/>
        <w:snapToGrid w:val="false"/>
        <w:spacing w:lineRule="auto" w:line="276" w:before="0" w:after="156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要求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：熟悉基本的办公软件操作，会使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S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视频制作软件者优先；积极主动，细心，富有创意，善于沟通，办事可靠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要闻部（重要新闻部）     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【最前沿的报道  最专业的记者】</w:t>
      </w:r>
    </w:p>
    <w:p>
      <w:pPr>
        <w:pStyle w:val="Normal"/>
        <w:snapToGrid w:val="false"/>
        <w:spacing w:lineRule="auto" w:line="276" w:before="0" w:after="156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想采写校内外第一手重要官方新闻吗？想赚到大学的第一笔稿费吗？来这里！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新闻高端人才的聚集地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！全英讲座让你的英文水平猛飙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!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采访名师达人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FUN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享校内民生大小事！与陆克文、李肇星、联合国副秘书长、学术泰斗桂诗春面对面；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CCTV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记者共同报道；奔赴各地报社电视台实习……这一切，只需要你有一颗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热爱新闻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心！来吧！要闻昨日的辉煌等着你们来续写！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校园部 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 xml:space="preserve">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【传播前线资讯，分享写意生活】</w:t>
      </w:r>
    </w:p>
    <w:p>
      <w:pPr>
        <w:pStyle w:val="Normal"/>
        <w:snapToGrid w:val="false"/>
        <w:spacing w:lineRule="auto" w:line="276" w:before="0" w:after="156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我们奔赴学校的每一个角落，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记录校园生活的种种变化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我们思考着发生在我们身边的一点一滴，打造独具特色的深度专题，我们直面我们所熟知、所关心的每一个人物，力求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展现他们最真实的一面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我们活跃于突发新闻的第一现场，力争最新鲜，最准确的报道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摄影部 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 xml:space="preserve">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【直击中外交流，撰写校史新章】</w:t>
      </w:r>
    </w:p>
    <w:p>
      <w:pPr>
        <w:pStyle w:val="Normal"/>
        <w:snapToGrid w:val="false"/>
        <w:spacing w:lineRule="auto" w:line="276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我们曾近距离拍摄联合国副秘书长的身影，与中央电视台专业记者一同摄影采访，而未来的精彩瞬间将由你创造，载入校史。来！尝试努力积累到与相机价格相仿的稿费！你们的外语才能，配上将掌握到的摄影技能，将使你今后的发展如虎添翼！</w:t>
      </w:r>
    </w:p>
    <w:p>
      <w:pPr>
        <w:pStyle w:val="Normal"/>
        <w:snapToGrid w:val="false"/>
        <w:spacing w:lineRule="auto" w:line="276" w:before="0" w:after="156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要求：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自备单反或中高档能胜任的器材，且怀有谦虚学习的精神，认真工作的态度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英文部（只招北校）</w:t>
      </w:r>
    </w:p>
    <w:p>
      <w:pPr>
        <w:pStyle w:val="Normal"/>
        <w:snapToGrid w:val="false"/>
        <w:spacing w:lineRule="auto" w:line="276" w:before="0" w:after="156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你享受把自己的文字放在校网上的感觉吗？你热爱用英语表达自己的思想和体悟吗？你期待采访外教和留学生吗？如果你热爱英语，并拥有这样一份对媒体工作的热情，英文部绝对不可错过。我们的主要工作包括翻译新闻稿件、撰写原创稿件以及一些针对外国人的采访任务，有外教把关稿件并定期交流培训。英文部期待你的加入！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校报编辑部（只招北校）</w:t>
      </w:r>
    </w:p>
    <w:p>
      <w:pPr>
        <w:pStyle w:val="Normal"/>
        <w:snapToGrid w:val="false"/>
        <w:spacing w:lineRule="auto" w:line="276" w:before="0" w:after="3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想体验报人生活的多姿？想感受办报纸的快感？想在铅字行间细读自己的文字？校报编辑部是你不能错失的机会。广外校报是我校唯一的官方纸质宣传刊物，拥有国家正式刊号。校报编辑部拥有一支高水平的学生记者编辑队伍，在我们的努力下，广外校报获得了广东省高校优秀校报评选二等奖、广东省高校校报评比版面类一等奖、标题类一等奖、消息类一等奖等诸多奖项。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※</w:t>
      </w:r>
      <w:r>
        <w:rPr>
          <w:rFonts w:ascii="黑体;SimHei" w:hAnsi="黑体;SimHei" w:cs="黑体;SimHei" w:eastAsia="黑体;SimHei"/>
          <w:b/>
          <w:sz w:val="32"/>
          <w:szCs w:val="32"/>
        </w:rPr>
        <w:t>技术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只招南校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rPr/>
      </w:pPr>
      <w:r>
        <w:rPr/>
        <w:t>主要负责广外新闻网、广外英文网、思政在线和广外商城的日常维护、新功能开发以及对外的项目开发。还为奔赴在新闻前线上的师生解决日常的电脑问题，以保证新闻社的工作有序高效地进行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【咨询时间】北校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eastAsia="楷体_GB2312;楷体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号 </w:t>
      </w:r>
      <w:r>
        <w:rPr>
          <w:rFonts w:eastAsia="楷体_GB2312;楷体" w:ascii="楷体_GB2312;楷体" w:hAnsi="楷体_GB2312;楷体"/>
          <w:b/>
          <w:sz w:val="24"/>
          <w:szCs w:val="24"/>
        </w:rPr>
        <w:t xml:space="preserve">11:30—12:30 17:00—18:30  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【地点】</w:t>
      </w:r>
      <w:r>
        <w:rPr>
          <w:rFonts w:eastAsia="楷体_GB2312;楷体" w:ascii="楷体_GB2312;楷体" w:hAnsi="楷体_GB2312;楷体"/>
          <w:b/>
          <w:sz w:val="24"/>
          <w:szCs w:val="24"/>
        </w:rPr>
        <w:t>12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栋宿舍前 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【咨询时间】</w:t>
      </w:r>
      <w:r>
        <w:rPr>
          <w:rFonts w:ascii="黑体;SimHei" w:hAnsi="黑体;SimHei" w:cs="黑体;SimHei" w:eastAsia="黑体;SimHei"/>
          <w:b/>
          <w:sz w:val="28"/>
          <w:szCs w:val="28"/>
        </w:rPr>
        <w:t>南校：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日—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地点】</w:t>
      </w:r>
      <w:r>
        <w:rPr>
          <w:rFonts w:ascii="黑体;SimHei" w:hAnsi="黑体;SimHei" w:cs="黑体;SimHei" w:eastAsia="黑体;SimHei"/>
          <w:b/>
          <w:sz w:val="28"/>
          <w:szCs w:val="28"/>
        </w:rPr>
        <w:t>校道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黑体;SimHei"/>
          <w:b/>
          <w:b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ind w:left="410" w:hanging="41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【笔试／面试时间】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eastAsia="楷体_GB2312;楷体"/>
          <w:b/>
          <w:sz w:val="24"/>
          <w:szCs w:val="24"/>
        </w:rPr>
        <w:t>日（南北同时进行）</w:t>
      </w:r>
    </w:p>
    <w:p>
      <w:pPr>
        <w:pStyle w:val="Normal"/>
        <w:snapToGrid w:val="false"/>
        <w:ind w:left="352" w:hanging="35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ind w:left="352" w:hanging="352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报名请留意校园网、校内海报与广外新闻社微博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news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8:00Z</dcterms:created>
  <dc:creator>Windows 用户</dc:creator>
  <dc:description/>
  <cp:keywords/>
  <dc:language>en-US</dc:language>
  <cp:lastModifiedBy>Windows 用户</cp:lastModifiedBy>
  <dcterms:modified xsi:type="dcterms:W3CDTF">2011-09-03T03:48:00Z</dcterms:modified>
  <cp:revision>4</cp:revision>
  <dc:subject/>
  <dc:title/>
</cp:coreProperties>
</file>