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无需接送</w:t>
      </w:r>
    </w:p>
    <w:p>
      <w:pPr>
        <w:pStyle w:val="Normal"/>
        <w:rPr/>
      </w:pPr>
      <w:r>
        <w:rPr/>
        <w:t>教职工：南：陈媛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北：曾筱红、陈少文、周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：</w:t>
      </w:r>
    </w:p>
    <w:p>
      <w:pPr>
        <w:pStyle w:val="Normal"/>
        <w:ind w:firstLine="630"/>
        <w:rPr/>
      </w:pPr>
      <w:r>
        <w:rPr/>
        <w:t>经贸学院：南：罗园、李雪锋、李忠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管理学院：南：梁丹枫、李灏、关小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新闻学院：南：周丽妮、谢建明、温和璋、徐晨韵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1680" w:hanging="1050"/>
        <w:rPr/>
      </w:pPr>
      <w:r>
        <w:rPr/>
        <w:t>中文学院：北：廖碧璇、姚燕飞、罗建、黄结玲、吴润阳、李蓉、林惠娟、张婷、黄国喜、高超丽</w:t>
      </w:r>
    </w:p>
    <w:p>
      <w:pPr>
        <w:pStyle w:val="Normal"/>
        <w:ind w:left="1680" w:hanging="1050"/>
        <w:rPr/>
      </w:pPr>
      <w:r>
        <w:rPr/>
      </w:r>
    </w:p>
    <w:p>
      <w:pPr>
        <w:pStyle w:val="Normal"/>
        <w:ind w:left="1680" w:hanging="1050"/>
        <w:rPr/>
      </w:pPr>
      <w:r>
        <w:rPr/>
        <w:t>英文学院：北：沈寅君、蔡妍妍、方娜、钟小凤、邓细娇、张妍、朱桂红、冯慧、方佩莹、魏娟、黄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需接送</w:t>
      </w:r>
    </w:p>
    <w:p>
      <w:pPr>
        <w:pStyle w:val="Normal"/>
        <w:jc w:val="left"/>
        <w:rPr>
          <w:b/>
          <w:b/>
        </w:rPr>
      </w:pPr>
      <w:r>
        <w:rPr>
          <w:b/>
        </w:rPr>
        <w:t>北校</w:t>
      </w:r>
    </w:p>
    <w:p>
      <w:pPr>
        <w:pStyle w:val="Normal"/>
        <w:ind w:left="2100" w:hanging="2100"/>
        <w:jc w:val="left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firstLine="630"/>
        <w:jc w:val="left"/>
        <w:rPr/>
      </w:pPr>
      <w:r>
        <w:rPr/>
        <w:t>教职工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刘辉云、黄露、黄发贵、蔡敏、王迪、钟日升</w:t>
      </w:r>
    </w:p>
    <w:p>
      <w:pPr>
        <w:pStyle w:val="Normal"/>
        <w:ind w:left="2108" w:hanging="21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hanging="1575"/>
        <w:jc w:val="left"/>
        <w:rPr/>
      </w:pPr>
      <w:r>
        <w:rPr>
          <w:rFonts w:eastAsia="Times New Roman"/>
        </w:rPr>
        <w:t xml:space="preserve"> </w:t>
      </w:r>
      <w:r>
        <w:rPr/>
        <w:t>经贸学院：陈建军、奥媛</w:t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</w:rPr>
        <w:t xml:space="preserve">      </w:t>
      </w:r>
      <w:r>
        <w:rPr/>
        <w:t>商英学院：梁莉莉、阮灵芝、陈杜萍、朱小燕、朱丽微、梁凤娟、李苓、陈小妍、谈耀霞、黄孟霞、温旋、罗琦灵、汪玉琼、谢碧玉、梁燕婷、高原、邓高状、闵婕、陈安星、胡剑雄、彭汉斌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高翻学院：宋玉红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100" w:hanging="1470"/>
        <w:jc w:val="left"/>
        <w:rPr/>
      </w:pPr>
      <w:r>
        <w:rPr/>
        <w:t>西语学院：江诗敏、刘彦、李鹿、郭佳宁、林文佩</w:t>
      </w:r>
    </w:p>
    <w:p>
      <w:pPr>
        <w:pStyle w:val="Normal"/>
        <w:ind w:left="2100" w:hanging="1470"/>
        <w:jc w:val="left"/>
        <w:rPr/>
      </w:pPr>
      <w:r>
        <w:rPr/>
      </w:r>
    </w:p>
    <w:p>
      <w:pPr>
        <w:pStyle w:val="Normal"/>
        <w:ind w:left="2106" w:hanging="14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left="168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英文学院：汤晓敏、吴美兰、伍俊妍、杨绮文、黄彩丹、姚晓丹、冯韵祺、胡洁萍、邹壹娥、张睿楠、叶志勇、吴文静、黄荣丽、叶丽珠、陈英子、阮昕、李雪丽、杨妮敏、贾天璐、区诗川、余婷慧、吴玲、张玲雁、刘慧、黄秀芬、李燕莉、周愚迟、严伟明、刘卓家、杨璇、何思斯、李国婷、陈婷婷、方佳、尹雪、黄艺仪、陈瑞、陈健虹、苏婕、何凯滢、张贺婷、郑洁仪、范美铃、赵奕銮、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left="420" w:firstLine="210"/>
        <w:jc w:val="left"/>
        <w:rPr/>
      </w:pPr>
      <w:r>
        <w:rPr/>
        <w:t>英文学院</w:t>
      </w:r>
      <w:r>
        <w:rPr/>
        <w:t>:</w:t>
      </w:r>
      <w:r>
        <w:rPr/>
        <w:t>高婷、韩思桦、蔡娜、陈慧椅、孔燕然、白薇、王驰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东语学院</w:t>
      </w:r>
      <w:r>
        <w:rPr>
          <w:b/>
          <w:bCs/>
        </w:rPr>
        <w:t>:</w:t>
      </w:r>
      <w:r>
        <w:rPr/>
        <w:t>黄珊、陈泉星、许若嘉、游向宇、胡慧敏、钟丽婵、陈燕珠、常丹丹、洪丽娟、关颖诗、岑代兰、陈薇、辛敏、黄婉芝、黄雁仪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中文学院：劳海杰、李泳诗、洪虹、崔承君、李青青、郭绮雯、周敏琪、黄小冰、周雅婷、蓝虹、胡兰、庞少婷、张潮莉、李思欣、李燕香、苏婉悦、温晓希、马迪、麦思亮、于力宇、周映红、叶秀玲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  <w:t>备用车</w:t>
      </w:r>
      <w:r>
        <w:rPr/>
        <w:t>(</w:t>
      </w:r>
      <w:r>
        <w:rPr/>
        <w:t>中巴</w:t>
      </w:r>
      <w:r>
        <w:rPr/>
        <w:t>)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南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</w:t>
      </w:r>
      <w:r>
        <w:rPr/>
        <w:t>教职工：南：刘贝妮、郝光、黄辉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经贸学院：南：林抗、温欢欢、陆晓婷、陈赐祥、黄娅晗、王佳、谭广基、卢键佳、张子健、饶展鹏、金慧、吴佩璇、纪海燕、姚娟、沈钰英、潘瑜、林晓萍、张健辉、林蔼、陈凤渝、张泳琪、郭晓枫、杨纪、周纯贤、梁富杏、刘婵芳、陈丽玲、黄惠仪、刘玉仪、朱婉婉</w:t>
      </w:r>
    </w:p>
    <w:p>
      <w:pPr>
        <w:pStyle w:val="Normal"/>
        <w:ind w:left="2100" w:hanging="1470"/>
        <w:jc w:val="left"/>
        <w:rPr/>
      </w:pPr>
      <w:r>
        <w:rPr/>
        <w:t>管理学院：南：郭洁莹、杨曼、李烨、何瑞敏、朱小兰、刘晓燕、陈思韵、周敏芳、谭敏珊、张曼娜、麦丽珩、黄洁、纪世家、朱美玲、黄苑、刘燕萍、邬健仪、刘玉环</w:t>
      </w:r>
    </w:p>
    <w:p>
      <w:pPr>
        <w:pStyle w:val="Normal"/>
        <w:ind w:left="2106" w:hanging="14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新闻学院：南：祝文君、陈沭岸、何苑薇、杜馥萍、江演媚、黄旭君、曾华华、陈婉萍、方智恒、江佩霞、谭华珠、赵静明、吴焕珠、林龙勇、冯洁珍、林毅雯、曾洁、陈柏熙</w:t>
      </w:r>
    </w:p>
    <w:p>
      <w:pPr>
        <w:pStyle w:val="Normal"/>
        <w:ind w:left="2100" w:hanging="2100"/>
        <w:jc w:val="left"/>
        <w:rPr/>
      </w:pPr>
      <w:r>
        <w:rPr/>
        <w:t>法学院：南：彭晖亚、余宝美、招春袖、林智鹏、陈兴文、方堃、陈森沂、王雪昭、黄铃、杨佳怡、廖诗文、郑雨霆、庄锦贤、林周豪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英教学院：南：钟艳、罗美霞、李冠群、赖丽萍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政管学院：南：潘改玉</w:t>
      </w:r>
    </w:p>
    <w:p>
      <w:pPr>
        <w:pStyle w:val="Normal"/>
        <w:ind w:left="2100" w:hanging="2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1:00Z</dcterms:created>
  <dc:creator>gdwm</dc:creator>
  <dc:description/>
  <cp:keywords/>
  <dc:language>en-US</dc:language>
  <cp:lastModifiedBy>软件仓库</cp:lastModifiedBy>
  <dcterms:modified xsi:type="dcterms:W3CDTF">2008-11-19T12:57:00Z</dcterms:modified>
  <cp:revision>5</cp:revision>
  <dc:subject/>
  <dc:title>无需接送</dc:title>
</cp:coreProperties>
</file>