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仿宋_GB2312"/>
          <w:sz w:val="32"/>
          <w:lang w:val="de-DE"/>
        </w:rPr>
      </w:pPr>
      <w:r>
        <w:rPr>
          <w:rFonts w:eastAsia="仿宋_GB2312"/>
          <w:sz w:val="32"/>
          <w:lang w:val="de-DE"/>
        </w:rPr>
        <w:t>附件：</w:t>
      </w:r>
    </w:p>
    <w:p>
      <w:pPr>
        <w:pStyle w:val="Normal"/>
        <w:spacing w:lineRule="exact" w:line="300"/>
        <w:rPr>
          <w:rFonts w:eastAsia="仿宋_GB2312"/>
          <w:sz w:val="32"/>
          <w:lang w:val="de-DE"/>
        </w:rPr>
      </w:pPr>
      <w:r>
        <w:rPr>
          <w:rFonts w:eastAsia="仿宋_GB2312"/>
          <w:sz w:val="32"/>
          <w:lang w:val="de-DE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lang w:val="de-DE"/>
        </w:rPr>
        <w:t>广东外语外贸大学</w:t>
      </w:r>
      <w:r>
        <w:rPr>
          <w:rFonts w:eastAsia="方正小标宋简体;方正姚体" w:ascii="方正小标宋简体;方正姚体" w:hAnsi="方正小标宋简体;方正姚体"/>
          <w:sz w:val="44"/>
          <w:lang w:val="de-DE"/>
        </w:rPr>
        <w:t>2009—2010</w:t>
      </w:r>
      <w:r>
        <w:rPr>
          <w:rFonts w:ascii="方正小标宋简体;方正姚体" w:hAnsi="方正小标宋简体;方正姚体" w:eastAsia="方正小标宋简体;方正姚体"/>
          <w:sz w:val="44"/>
          <w:lang w:val="de-DE"/>
        </w:rPr>
        <w:t>学年度</w:t>
      </w:r>
    </w:p>
    <w:p>
      <w:pPr>
        <w:pStyle w:val="Normal"/>
        <w:spacing w:lineRule="exact" w:line="680"/>
        <w:jc w:val="center"/>
        <w:rPr>
          <w:rFonts w:ascii="方正小标宋简体;方正姚体" w:hAnsi="方正小标宋简体;方正姚体" w:eastAsia="方正小标宋简体;方正姚体"/>
          <w:sz w:val="44"/>
          <w:lang w:val="de-DE"/>
        </w:rPr>
      </w:pPr>
      <w:r>
        <w:rPr>
          <w:rFonts w:ascii="方正小标宋简体;方正姚体" w:hAnsi="方正小标宋简体;方正姚体" w:eastAsia="方正小标宋简体;方正姚体"/>
          <w:sz w:val="44"/>
          <w:lang w:val="de-DE"/>
        </w:rPr>
        <w:t>先进班集体、优秀大学生名单</w:t>
      </w:r>
    </w:p>
    <w:p>
      <w:pPr>
        <w:pStyle w:val="Normal"/>
        <w:spacing w:lineRule="exact" w:line="600"/>
        <w:ind w:firstLine="602"/>
        <w:jc w:val="center"/>
        <w:rPr>
          <w:rFonts w:ascii="黑体;SimHei" w:hAnsi="黑体;SimHei" w:eastAsia="黑体;SimHei"/>
          <w:b/>
          <w:b/>
          <w:bCs/>
          <w:sz w:val="30"/>
          <w:lang w:val="de-DE"/>
        </w:rPr>
      </w:pPr>
      <w:r>
        <w:rPr>
          <w:rFonts w:eastAsia="黑体;SimHei" w:ascii="黑体;SimHei" w:hAnsi="黑体;SimHei"/>
          <w:b/>
          <w:bCs/>
          <w:sz w:val="30"/>
          <w:lang w:val="de-DE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sz w:val="32"/>
          <w:szCs w:val="32"/>
          <w:lang w:val="de-DE"/>
        </w:rPr>
      </w:pPr>
      <w:r>
        <w:rPr>
          <w:rFonts w:ascii="黑体;SimHei" w:hAnsi="黑体;SimHei" w:eastAsia="黑体;SimHei"/>
          <w:bCs/>
          <w:sz w:val="32"/>
          <w:szCs w:val="32"/>
          <w:lang w:val="de-DE"/>
        </w:rPr>
        <w:t>一、先进班集体标兵（</w:t>
      </w:r>
      <w:r>
        <w:rPr>
          <w:rFonts w:eastAsia="黑体;SimHei" w:ascii="黑体;SimHei" w:hAnsi="黑体;SimHei"/>
          <w:bCs/>
          <w:sz w:val="32"/>
          <w:szCs w:val="32"/>
          <w:lang w:val="de-DE"/>
        </w:rPr>
        <w:t>16</w:t>
      </w:r>
      <w:r>
        <w:rPr>
          <w:rFonts w:ascii="黑体;SimHei" w:hAnsi="黑体;SimHei" w:eastAsia="黑体;SimHei"/>
          <w:bCs/>
          <w:sz w:val="32"/>
          <w:szCs w:val="32"/>
          <w:lang w:val="de-DE"/>
        </w:rPr>
        <w:t>个）</w:t>
      </w:r>
    </w:p>
    <w:p>
      <w:pPr>
        <w:pStyle w:val="Normal"/>
        <w:ind w:firstLine="41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英文学院：</w:t>
      </w:r>
      <w:r>
        <w:rPr>
          <w:rFonts w:ascii="仿宋_GB2312" w:hAnsi="仿宋_GB2312" w:eastAsia="仿宋_GB2312"/>
        </w:rPr>
        <w:t>英文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级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班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经贸学院：</w:t>
      </w:r>
      <w:r>
        <w:rPr>
          <w:rFonts w:ascii="仿宋_GB2312" w:hAnsi="仿宋_GB2312" w:cs="宋体;SimSun" w:eastAsia="仿宋_GB2312"/>
          <w:szCs w:val="21"/>
        </w:rPr>
        <w:t>国际经济与贸易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班    国际经济与贸易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班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商英学院：</w:t>
      </w:r>
      <w:r>
        <w:rPr>
          <w:rFonts w:ascii="仿宋_GB2312" w:hAnsi="仿宋_GB2312" w:eastAsia="仿宋_GB2312"/>
          <w:bCs/>
          <w:szCs w:val="21"/>
        </w:rPr>
        <w:t>商务英语</w:t>
      </w:r>
      <w:r>
        <w:rPr>
          <w:rFonts w:eastAsia="仿宋_GB2312" w:ascii="仿宋_GB2312" w:hAnsi="仿宋_GB2312"/>
          <w:bCs/>
          <w:szCs w:val="21"/>
        </w:rPr>
        <w:t>(</w:t>
      </w:r>
      <w:r>
        <w:rPr>
          <w:rFonts w:ascii="仿宋_GB2312" w:hAnsi="仿宋_GB2312" w:eastAsia="仿宋_GB2312"/>
          <w:bCs/>
          <w:szCs w:val="21"/>
        </w:rPr>
        <w:t>国际经济法</w:t>
      </w:r>
      <w:r>
        <w:rPr>
          <w:rFonts w:eastAsia="仿宋_GB2312" w:ascii="仿宋_GB2312" w:hAnsi="仿宋_GB2312"/>
          <w:bCs/>
          <w:szCs w:val="21"/>
        </w:rPr>
        <w:t>)2008</w:t>
      </w:r>
      <w:r>
        <w:rPr>
          <w:rFonts w:ascii="仿宋_GB2312" w:hAnsi="仿宋_GB2312" w:eastAsia="仿宋_GB2312"/>
          <w:bCs/>
          <w:szCs w:val="21"/>
        </w:rPr>
        <w:t>级</w:t>
      </w:r>
      <w:r>
        <w:rPr>
          <w:rFonts w:eastAsia="仿宋_GB2312" w:ascii="仿宋_GB2312" w:hAnsi="仿宋_GB2312"/>
          <w:bCs/>
          <w:szCs w:val="21"/>
        </w:rPr>
        <w:t>12</w:t>
      </w:r>
      <w:r>
        <w:rPr>
          <w:rFonts w:ascii="仿宋_GB2312" w:hAnsi="仿宋_GB2312" w:eastAsia="仿宋_GB2312"/>
          <w:bCs/>
          <w:szCs w:val="21"/>
        </w:rPr>
        <w:t>班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管理学院：</w:t>
      </w:r>
      <w:r>
        <w:rPr>
          <w:rFonts w:ascii="仿宋_GB2312" w:hAnsi="仿宋_GB2312" w:cs="宋体;SimSun" w:eastAsia="仿宋_GB2312"/>
          <w:szCs w:val="21"/>
        </w:rPr>
        <w:t>物流管理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班    人力资源管理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班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财经学院：</w:t>
      </w:r>
      <w:r>
        <w:rPr>
          <w:rFonts w:ascii="仿宋_GB2312" w:hAnsi="仿宋_GB2312" w:cs="宋体;SimSun" w:eastAsia="仿宋_GB2312"/>
          <w:szCs w:val="21"/>
        </w:rPr>
        <w:t>会计学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班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西语学院：</w:t>
      </w:r>
      <w:r>
        <w:rPr>
          <w:rFonts w:ascii="仿宋_GB2312" w:hAnsi="仿宋_GB2312" w:eastAsia="仿宋_GB2312"/>
          <w:szCs w:val="21"/>
        </w:rPr>
        <w:t>法语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东语学院：</w:t>
      </w:r>
      <w:r>
        <w:rPr>
          <w:rFonts w:ascii="仿宋_GB2312" w:hAnsi="仿宋_GB2312" w:eastAsia="仿宋_GB2312"/>
          <w:szCs w:val="21"/>
        </w:rPr>
        <w:t>日语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</w:rPr>
        <w:t>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中文学院：</w:t>
      </w:r>
      <w:r>
        <w:rPr>
          <w:rFonts w:ascii="仿宋_GB2312" w:hAnsi="仿宋_GB2312" w:eastAsia="仿宋_GB2312"/>
          <w:szCs w:val="21"/>
        </w:rPr>
        <w:t>汉语言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法 学 院：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国际政治班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教育学院：</w:t>
      </w:r>
      <w:r>
        <w:rPr>
          <w:rFonts w:ascii="仿宋_GB2312" w:hAnsi="仿宋_GB2312" w:cs="宋体;SimSun" w:eastAsia="仿宋_GB2312"/>
          <w:szCs w:val="21"/>
        </w:rPr>
        <w:t>教育学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cs="宋体;SimSun" w:eastAsia="仿宋_GB2312"/>
          <w:szCs w:val="21"/>
        </w:rPr>
        <w:t>软件工程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班           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 xml:space="preserve">级社会工作班    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eastAsia="仿宋_GB2312"/>
          <w:szCs w:val="21"/>
        </w:rPr>
        <w:t>新闻学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09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舞蹈班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ascii="黑体;SimHei" w:hAnsi="黑体;SimHei" w:eastAsia="黑体;SimHei"/>
          <w:sz w:val="32"/>
          <w:lang w:val="de-DE"/>
        </w:rPr>
        <w:t>二、先进班集体</w:t>
      </w:r>
      <w:r>
        <w:rPr>
          <w:rFonts w:eastAsia="黑体;SimHei" w:ascii="黑体;SimHei" w:hAnsi="黑体;SimHei"/>
          <w:sz w:val="32"/>
          <w:lang w:val="de-DE"/>
        </w:rPr>
        <w:t>(</w:t>
      </w:r>
      <w:r>
        <w:rPr>
          <w:rFonts w:eastAsia="黑体;SimHei" w:ascii="黑体;SimHei" w:hAnsi="黑体;SimHei"/>
          <w:sz w:val="32"/>
          <w:lang w:val="de-DE"/>
        </w:rPr>
        <w:t>65</w:t>
      </w:r>
      <w:r>
        <w:rPr>
          <w:rFonts w:ascii="黑体;SimHei" w:hAnsi="黑体;SimHei" w:eastAsia="黑体;SimHei"/>
          <w:sz w:val="32"/>
          <w:lang w:val="de-DE"/>
        </w:rPr>
        <w:t>个</w:t>
      </w:r>
      <w:r>
        <w:rPr>
          <w:rFonts w:eastAsia="黑体;SimHei" w:ascii="黑体;SimHei" w:hAnsi="黑体;SimHei"/>
          <w:sz w:val="32"/>
          <w:lang w:val="de-DE"/>
        </w:rPr>
        <w:t>)</w:t>
      </w:r>
    </w:p>
    <w:p>
      <w:pPr>
        <w:pStyle w:val="Normal"/>
        <w:spacing w:lineRule="exact" w:line="320"/>
        <w:ind w:left="540" w:hanging="0"/>
        <w:rPr>
          <w:rFonts w:ascii="仿宋_GB2312" w:hAnsi="仿宋_GB2312" w:eastAsia="仿宋_GB2312" w:cs="宋体;SimSun"/>
          <w:sz w:val="32"/>
          <w:lang w:val="de-DE"/>
        </w:rPr>
      </w:pPr>
      <w:r>
        <w:rPr>
          <w:rFonts w:eastAsia="仿宋_GB2312" w:cs="宋体;SimSun" w:ascii="仿宋_GB2312" w:hAnsi="仿宋_GB2312"/>
          <w:sz w:val="32"/>
          <w:lang w:val="de-DE"/>
        </w:rPr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cs="宋体;SimSun" w:eastAsia="仿宋_GB2312"/>
          <w:szCs w:val="21"/>
        </w:rPr>
        <w:t>英文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</w:rPr>
        <w:t>07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班    英文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班    英文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班   英文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1365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英文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班    英文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 xml:space="preserve">班   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cs="宋体;SimSun" w:eastAsia="仿宋_GB2312"/>
          <w:szCs w:val="21"/>
        </w:rPr>
        <w:t>国际经济与贸易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班    国际经济与贸易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班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国际经济与贸易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班    国际经济与贸易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班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际经济与贸易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班    金融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班    金融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班  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经济学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>商务英语（国际贸易）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 xml:space="preserve">班    </w:t>
      </w:r>
      <w:r>
        <w:rPr>
          <w:rFonts w:ascii="仿宋_GB2312" w:hAnsi="仿宋_GB2312" w:eastAsia="仿宋_GB2312"/>
          <w:szCs w:val="21"/>
        </w:rPr>
        <w:t>商务英语（国际商务管理）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班   </w:t>
      </w:r>
    </w:p>
    <w:p>
      <w:pPr>
        <w:pStyle w:val="Normal"/>
        <w:ind w:firstLine="147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商务英语（国际贸易）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班    商务英语（国际商务管理）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147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英语（国际商务管理）</w:t>
      </w:r>
      <w:r>
        <w:rPr>
          <w:rFonts w:eastAsia="仿宋_GB2312" w:ascii="仿宋_GB2312" w:hAnsi="仿宋_GB2312"/>
          <w:bCs/>
          <w:szCs w:val="21"/>
        </w:rPr>
        <w:t>2007</w:t>
      </w:r>
      <w:r>
        <w:rPr>
          <w:rFonts w:ascii="仿宋_GB2312" w:hAnsi="仿宋_GB2312" w:eastAsia="仿宋_GB2312"/>
          <w:bCs/>
          <w:szCs w:val="21"/>
        </w:rPr>
        <w:t>级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班    英语（国际经济法）</w:t>
      </w:r>
      <w:r>
        <w:rPr>
          <w:rFonts w:eastAsia="仿宋_GB2312" w:ascii="仿宋_GB2312" w:hAnsi="仿宋_GB2312"/>
          <w:bCs/>
          <w:szCs w:val="21"/>
        </w:rPr>
        <w:t>2007</w:t>
      </w:r>
      <w:r>
        <w:rPr>
          <w:rFonts w:ascii="仿宋_GB2312" w:hAnsi="仿宋_GB2312" w:eastAsia="仿宋_GB2312"/>
          <w:bCs/>
          <w:szCs w:val="21"/>
        </w:rPr>
        <w:t>级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班</w:t>
      </w:r>
    </w:p>
    <w:p>
      <w:pPr>
        <w:pStyle w:val="Normal"/>
        <w:ind w:firstLine="1470"/>
        <w:jc w:val="left"/>
        <w:rPr/>
      </w:pPr>
      <w:r>
        <w:rPr>
          <w:rFonts w:ascii="仿宋_GB2312" w:hAnsi="仿宋_GB2312" w:eastAsia="仿宋_GB2312"/>
          <w:bCs/>
          <w:szCs w:val="21"/>
        </w:rPr>
        <w:t>商务英语</w:t>
      </w:r>
      <w:r>
        <w:rPr>
          <w:rFonts w:eastAsia="仿宋_GB2312" w:ascii="仿宋_GB2312" w:hAnsi="仿宋_GB2312"/>
          <w:bCs/>
          <w:szCs w:val="21"/>
        </w:rPr>
        <w:t>(</w:t>
      </w:r>
      <w:r>
        <w:rPr>
          <w:rFonts w:ascii="仿宋_GB2312" w:hAnsi="仿宋_GB2312" w:eastAsia="仿宋_GB2312"/>
          <w:bCs/>
          <w:szCs w:val="21"/>
        </w:rPr>
        <w:t>国际经济法</w:t>
      </w:r>
      <w:r>
        <w:rPr>
          <w:rFonts w:eastAsia="仿宋_GB2312" w:ascii="仿宋_GB2312" w:hAnsi="仿宋_GB2312"/>
          <w:bCs/>
          <w:szCs w:val="21"/>
        </w:rPr>
        <w:t>)2008</w:t>
      </w:r>
      <w:r>
        <w:rPr>
          <w:rFonts w:ascii="仿宋_GB2312" w:hAnsi="仿宋_GB2312" w:eastAsia="仿宋_GB2312"/>
          <w:bCs/>
          <w:szCs w:val="21"/>
        </w:rPr>
        <w:t>级</w:t>
      </w:r>
      <w:r>
        <w:rPr>
          <w:rFonts w:eastAsia="仿宋_GB2312" w:ascii="仿宋_GB2312" w:hAnsi="仿宋_GB2312"/>
          <w:bCs/>
          <w:szCs w:val="21"/>
        </w:rPr>
        <w:t>12</w:t>
      </w:r>
      <w:r>
        <w:rPr>
          <w:rFonts w:ascii="仿宋_GB2312" w:hAnsi="仿宋_GB2312" w:eastAsia="仿宋_GB2312"/>
          <w:bCs/>
          <w:szCs w:val="21"/>
        </w:rPr>
        <w:t xml:space="preserve">班  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>物流管理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cs="宋体;SimSun" w:eastAsia="仿宋_GB2312"/>
          <w:b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物流管理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班    人力资源管理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班 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市场营销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班    市场营销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班    人力资源管理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班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工商管理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班  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>会计学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cs="宋体;SimSun" w:eastAsia="仿宋_GB2312"/>
          <w:b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会计学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班    会计学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班     </w:t>
      </w:r>
    </w:p>
    <w:p>
      <w:pPr>
        <w:pStyle w:val="Normal"/>
        <w:ind w:firstLine="12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税务管理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eastAsia="仿宋_GB2312"/>
          <w:szCs w:val="21"/>
        </w:rPr>
        <w:t>法语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</w:rPr>
        <w:t>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班    法语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班    俄语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班  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葡语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</w:p>
    <w:p>
      <w:pPr>
        <w:pStyle w:val="Normal"/>
        <w:ind w:left="1426" w:hanging="100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cs="宋体;SimSun" w:eastAsia="仿宋_GB2312"/>
          <w:szCs w:val="21"/>
        </w:rPr>
        <w:t>日语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班    日语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班    日语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班</w:t>
      </w:r>
    </w:p>
    <w:p>
      <w:pPr>
        <w:pStyle w:val="Normal"/>
        <w:ind w:left="1422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语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</w:rPr>
        <w:t>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班    阿拉伯语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    阿拉伯语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>对外汉语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班    对外汉语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班    汉语言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</w:rPr>
        <w:t>07</w:t>
      </w:r>
      <w:r>
        <w:rPr>
          <w:rFonts w:ascii="仿宋_GB2312" w:hAnsi="仿宋_GB2312" w:eastAsia="仿宋_GB2312"/>
          <w:szCs w:val="21"/>
        </w:rPr>
        <w:t xml:space="preserve">级国际政治班    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国际政治班    法学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班   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宋体;SimSun" w:eastAsia="仿宋_GB2312"/>
          <w:szCs w:val="21"/>
        </w:rPr>
        <w:t>教育学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班    </w:t>
      </w:r>
      <w:r>
        <w:rPr>
          <w:rFonts w:ascii="仿宋_GB2312" w:hAnsi="仿宋_GB2312" w:cs="宋体;SimSun" w:eastAsia="仿宋_GB2312"/>
          <w:szCs w:val="21"/>
        </w:rPr>
        <w:t>教育学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班    教育学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cs="宋体;SimSun" w:eastAsia="仿宋_GB2312"/>
          <w:szCs w:val="21"/>
        </w:rPr>
        <w:t>计算机科学与技术</w:t>
      </w:r>
      <w:r>
        <w:rPr>
          <w:rFonts w:eastAsia="仿宋_GB2312" w:ascii="仿宋_GB2312" w:hAnsi="仿宋_GB2312"/>
          <w:szCs w:val="21"/>
        </w:rPr>
        <w:t>20</w:t>
      </w:r>
      <w:r>
        <w:rPr>
          <w:rFonts w:eastAsia="仿宋_GB2312" w:cs="宋体;SimSun" w:ascii="仿宋_GB2312" w:hAnsi="仿宋_GB2312"/>
          <w:szCs w:val="21"/>
        </w:rPr>
        <w:t>07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班    计算机科学与技术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班     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计算机科学与技术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班    信息管理系统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班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软件工程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班           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</w:rPr>
        <w:t>07</w:t>
      </w:r>
      <w:r>
        <w:rPr>
          <w:rFonts w:ascii="仿宋_GB2312" w:hAnsi="仿宋_GB2312" w:eastAsia="仿宋_GB2312"/>
          <w:szCs w:val="21"/>
        </w:rPr>
        <w:t xml:space="preserve">级心理学班     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社会工作班    行政管理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cs="宋体;SimSun" w:eastAsia="仿宋_GB2312"/>
          <w:szCs w:val="21"/>
        </w:rPr>
        <w:t>翻译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级本科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班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eastAsia="仿宋_GB2312"/>
          <w:szCs w:val="21"/>
        </w:rPr>
        <w:t>新闻学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班     新闻学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班    广告学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级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班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>艺术设计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班     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级舞蹈班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ascii="黑体;SimHei" w:hAnsi="黑体;SimHei" w:eastAsia="黑体;SimHei"/>
          <w:sz w:val="32"/>
          <w:lang w:val="de-DE"/>
        </w:rPr>
        <w:t>三、优秀学生综合奖学金一等奖</w:t>
      </w:r>
      <w:r>
        <w:rPr>
          <w:rFonts w:ascii="黑体;SimHei" w:hAnsi="黑体;SimHei" w:eastAsia="黑体;SimHei"/>
          <w:bCs/>
          <w:sz w:val="32"/>
          <w:lang w:val="de-DE"/>
        </w:rPr>
        <w:t>（</w:t>
      </w:r>
      <w:r>
        <w:rPr>
          <w:rFonts w:eastAsia="黑体;SimHei" w:ascii="黑体;SimHei" w:hAnsi="黑体;SimHei"/>
          <w:bCs/>
          <w:sz w:val="32"/>
          <w:lang w:val="de-DE"/>
        </w:rPr>
        <w:t>321</w:t>
      </w:r>
      <w:r>
        <w:rPr>
          <w:rFonts w:ascii="黑体;SimHei" w:hAnsi="黑体;SimHei" w:eastAsia="黑体;SimHei"/>
          <w:bCs/>
          <w:sz w:val="32"/>
          <w:lang w:val="de-DE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21"/>
          <w:lang w:val="de-DE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  <w:lang w:val="de-DE"/>
        </w:rPr>
      </w:r>
    </w:p>
    <w:p>
      <w:pPr>
        <w:pStyle w:val="Normal"/>
        <w:ind w:left="4" w:firstLine="413"/>
        <w:rPr/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 xml:space="preserve">李悦晨   张  诗   贾天璐   廖露露   杨思琼   钟宇珊   邱尚冰   林星宇  </w:t>
      </w:r>
    </w:p>
    <w:p>
      <w:pPr>
        <w:pStyle w:val="Normal"/>
        <w:ind w:left="4" w:firstLine="1462"/>
        <w:rPr/>
      </w:pPr>
      <w:r>
        <w:rPr>
          <w:rFonts w:ascii="仿宋_GB2312" w:hAnsi="仿宋_GB2312" w:eastAsia="仿宋_GB2312"/>
          <w:szCs w:val="21"/>
        </w:rPr>
        <w:t xml:space="preserve">江嘉欣   张婧玮   林丽瑜   周  赛   马  瑞   张晓怡   魏湘婷   王雯聪  </w:t>
      </w:r>
    </w:p>
    <w:p>
      <w:pPr>
        <w:pStyle w:val="Normal"/>
        <w:ind w:left="4"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  艳   顾  关   杨  燕   吴佩莎   于方为   王  璐   钱  锐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 xml:space="preserve">陈玉婷   杨玲玲   熊  蓉   吴绮兰   祝青青   林玺宁   李元媛   张洁晶 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雪翠   黎燮欣   李莉娟   温锦锋   黄炯祥   苏秀芬   马燕婷   庄少聪 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赖巧瑜   刘诗韵   李  怡   陈臻栎   曾令治   宁  钿   陈东欣   黄丽妮  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玥汐   牛  犁   张薇薇   萧凯文   蔡晓芝   谢华文   胡凝瑞   陈嘉良 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  媚   何碧靖   刘斐敏   许博夫   徐  欣   肖  莹   潘焕桃   洪佳欣  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曾裕仙   李嘉敏   弓  璇   潘少银   李  杏   赵蔼玲   詹  颖   林丽磷 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樱琪   林骏骐   宋露文   吴祝红   余菲菲   钟雯君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eastAsia="仿宋_GB2312"/>
          <w:szCs w:val="21"/>
        </w:rPr>
        <w:t xml:space="preserve">谢建州   莫书淼   谢秋阳   邓娜莹   施建协   刁嘉雯   李  军   戴琨琳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秋菊   张小洁   钟  笑   陆丽莹   陈  馥   周嘉佳   伍家琪   韩嘉黎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嘉懿   陈  曦   李欣瑶   黄妙芬   田亚星   翟剑青   王晓冉   谭  哲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凯歌   杨智源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 xml:space="preserve">黄碧华   周  平   庄振挺   邓雨薇   金智超   陈纯贞   李  璇   陈恂如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万  琪   尤万新   袁嘉辉   唐园园   陈华超   孟利霞   马健瑛   常  晨　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郑佩珊　 庞月华　 王  帅　 杜嘉伟　 黎纾滢   黄  滨   郑祺虹   吴  涛  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易俊飞   林  怡   魏  萍   黄韵怡   陈  露   蔡佩佳   欧海兰   赵泽丹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晓驰   胡晓梅   宋嘉欣   冯  颖   杨  珺   周殷夙   余子立   陈  婕   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徐洋洋   刘索娅   张  媚   梁嘉茵   文勇智 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eastAsia="仿宋_GB2312"/>
          <w:szCs w:val="21"/>
        </w:rPr>
        <w:t>欧  娟   朱美璇   杨  蕊   谭静娴   陈秋云   马  婧   叶剑锋   潘玉吟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>程丽影   佘非余   梁纪睿   高  蕾   杨雅茜   虞  浩   李靖鸿   李惠沅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>禤  倩   李晓咏   刘李珍   周绮雯   何嘉瑜   袁慧姗   吴彦蓓   吴博衡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cs="宋体;SimSun" w:eastAsia="仿宋_GB2312"/>
          <w:szCs w:val="21"/>
        </w:rPr>
        <w:t xml:space="preserve">秦  宵   林文佩   陈  群   刘逸菲   周可园   吴晓婷   周诚诚   刘亚男   </w:t>
      </w:r>
    </w:p>
    <w:p>
      <w:pPr>
        <w:pStyle w:val="Normal"/>
        <w:ind w:firstLine="147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鲁澎灏   孙伊美   吴觉成   邢浩翔   郑卓莹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widowControl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cs="宋体;SimSun" w:eastAsia="仿宋_GB2312"/>
          <w:szCs w:val="21"/>
        </w:rPr>
        <w:t>邓宇阳   陈文婷   钟丽婵   王  超   翁桂如   庄  驰   梁  悦   温晓思</w:t>
      </w:r>
    </w:p>
    <w:p>
      <w:pPr>
        <w:pStyle w:val="Normal"/>
        <w:widowControl/>
        <w:ind w:firstLine="146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黃雪琴   张斯茵   武  昊   陈  诗   石清越   陈明燕   邓冠健   冯  琳</w:t>
      </w:r>
    </w:p>
    <w:p>
      <w:pPr>
        <w:pStyle w:val="Normal"/>
        <w:widowControl/>
        <w:ind w:firstLine="146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  悦   李梓菲   郑  铎 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 xml:space="preserve">冯文雅   廖循绚   陈锐文   雷宝桂   李捷敏   沈齐宁   孙  鹏   黄晓鋆  </w:t>
      </w:r>
    </w:p>
    <w:p>
      <w:pPr>
        <w:pStyle w:val="Normal"/>
        <w:tabs>
          <w:tab w:val="clear" w:pos="420"/>
          <w:tab w:val="left" w:pos="180" w:leader="none"/>
        </w:tabs>
        <w:ind w:firstLine="1470"/>
        <w:rPr/>
      </w:pPr>
      <w:r>
        <w:rPr>
          <w:rFonts w:ascii="仿宋_GB2312" w:hAnsi="仿宋_GB2312" w:eastAsia="仿宋_GB2312"/>
          <w:szCs w:val="21"/>
        </w:rPr>
        <w:t>倪嘉欣   王双红   李哲泓   王泳怡   吴  翩   张  帆   廖雅珣   熊  英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>陈  然   邱紫妍   朱艾敏   傅亭亭   刘  萍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cs="宋体;SimSun" w:eastAsia="仿宋_GB2312"/>
          <w:szCs w:val="21"/>
        </w:rPr>
        <w:t>蓝柳艳   廖培宇   徐永鹏   汪  敏   朱嘉泳   陈淑华   黄雪影   殷惠芳</w:t>
      </w:r>
    </w:p>
    <w:p>
      <w:pPr>
        <w:pStyle w:val="Normal"/>
        <w:ind w:firstLine="1462"/>
        <w:rPr/>
      </w:pPr>
      <w:r>
        <w:rPr>
          <w:rFonts w:ascii="仿宋_GB2312" w:hAnsi="仿宋_GB2312" w:cs="宋体;SimSun" w:eastAsia="仿宋_GB2312"/>
          <w:szCs w:val="21"/>
        </w:rPr>
        <w:t>黄伊俏   曾秋萌   赖月辉   钟致睿   邱俊敏   刘健姣   林梦洁   林明莉</w:t>
      </w:r>
    </w:p>
    <w:p>
      <w:pPr>
        <w:pStyle w:val="Normal"/>
        <w:ind w:firstLine="146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邓  炼   谢钟杰   付佳鑫 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宋体;SimSun" w:eastAsia="仿宋_GB2312"/>
          <w:szCs w:val="21"/>
        </w:rPr>
        <w:t xml:space="preserve">张  韵   陈洁楠   林  昕   陈  洁   周铭梅   朱  茜   方  燕   徐梦琪   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朱淑媚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13"/>
        <w:jc w:val="left"/>
        <w:rPr/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>李泽文   何彩凤   黄丽诗   徐翠霞   梁可娟   李绿茵   陈真容   林锡雄</w:t>
      </w:r>
    </w:p>
    <w:p>
      <w:pPr>
        <w:pStyle w:val="Normal"/>
        <w:ind w:firstLine="412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>杨  坤   邝丽敏   李静珩   徐慧芬   阳   垚  周少贤   李泽健   李健欣</w:t>
      </w:r>
    </w:p>
    <w:p>
      <w:pPr>
        <w:pStyle w:val="Normal"/>
        <w:ind w:firstLine="412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>黄卫秋   邓  蕾   陈桂荣   沈东雄   赵   炯  王亚兰   许伦杰   黄确君</w:t>
      </w:r>
    </w:p>
    <w:p>
      <w:pPr>
        <w:pStyle w:val="Normal"/>
        <w:ind w:firstLine="1462"/>
        <w:jc w:val="left"/>
        <w:rPr/>
      </w:pPr>
      <w:r>
        <w:rPr>
          <w:rFonts w:ascii="仿宋_GB2312" w:hAnsi="仿宋_GB2312" w:eastAsia="仿宋_GB2312"/>
          <w:szCs w:val="21"/>
        </w:rPr>
        <w:t>陈茜倩   林立挺   黄易香   项晓俊   王丽华   杨晓倩   江立锐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 xml:space="preserve">苏敏晶   赖娅欣   张  婧   孙祺章   金   笛  邹碧茵   弟  莉   吕梦思 </w:t>
      </w:r>
    </w:p>
    <w:p>
      <w:pPr>
        <w:pStyle w:val="Normal"/>
        <w:ind w:firstLine="147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骆泳诗   傅少萌   梁国威   吴怀钦   杨   驰  黄锐姗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ind w:firstLine="41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eastAsia="仿宋_GB2312"/>
          <w:bCs/>
          <w:szCs w:val="21"/>
        </w:rPr>
        <w:t xml:space="preserve">罗艳萍  </w:t>
      </w:r>
      <w:r>
        <w:rPr>
          <w:rFonts w:ascii="仿宋_GB2312" w:hAnsi="仿宋_GB2312" w:eastAsia="仿宋_GB2312"/>
          <w:bCs/>
          <w:color w:val="000000"/>
          <w:szCs w:val="21"/>
        </w:rPr>
        <w:t xml:space="preserve"> 杨玮妍   何  婷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贺宗富   苏俊杰   植小冰   麦玮夏   符艺玮   邱月烨   周梦茜   洪翠柳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周煜晴   朱子煜   陈汉文   蓝  岚   麦紫萍   李慧妍</w:t>
      </w:r>
    </w:p>
    <w:p>
      <w:pPr>
        <w:pStyle w:val="Normal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kern w:val="0"/>
          <w:szCs w:val="21"/>
        </w:rPr>
        <w:t>陈  蔚   叶韦成   王  超   陈诗华   周宇捷   冯明曦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黑体;SimHei" w:hAnsi="黑体;SimHei" w:eastAsia="黑体;SimHei"/>
          <w:bCs/>
          <w:sz w:val="32"/>
          <w:lang w:val="de-DE"/>
        </w:rPr>
      </w:pPr>
      <w:r>
        <w:rPr>
          <w:rFonts w:ascii="黑体;SimHei" w:hAnsi="黑体;SimHei" w:eastAsia="黑体;SimHei"/>
          <w:sz w:val="32"/>
          <w:lang w:val="de-DE"/>
        </w:rPr>
        <w:t>四、优秀学生综合奖学金二等奖</w:t>
      </w:r>
      <w:r>
        <w:rPr>
          <w:rFonts w:ascii="黑体;SimHei" w:hAnsi="黑体;SimHei" w:eastAsia="黑体;SimHei"/>
          <w:bCs/>
          <w:sz w:val="32"/>
          <w:lang w:val="de-DE"/>
        </w:rPr>
        <w:t>（</w:t>
      </w:r>
      <w:r>
        <w:rPr>
          <w:rFonts w:eastAsia="黑体;SimHei" w:ascii="黑体;SimHei" w:hAnsi="黑体;SimHei"/>
          <w:bCs/>
          <w:sz w:val="32"/>
          <w:lang w:val="de-DE"/>
        </w:rPr>
        <w:t>1221</w:t>
      </w:r>
      <w:r>
        <w:rPr>
          <w:rFonts w:ascii="黑体;SimHei" w:hAnsi="黑体;SimHei" w:eastAsia="黑体;SimHei"/>
          <w:bCs/>
          <w:sz w:val="32"/>
          <w:lang w:val="de-DE"/>
        </w:rPr>
        <w:t>人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lang w:val="de-DE"/>
        </w:rPr>
      </w:pPr>
      <w:r>
        <w:rPr>
          <w:rFonts w:eastAsia="黑体;SimHei" w:ascii="黑体;SimHei" w:hAnsi="黑体;SimHei"/>
          <w:b/>
          <w:bCs/>
          <w:sz w:val="32"/>
          <w:lang w:val="de-DE"/>
        </w:rPr>
      </w:r>
    </w:p>
    <w:p>
      <w:pPr>
        <w:pStyle w:val="Normal"/>
        <w:ind w:left="4" w:firstLine="411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 xml:space="preserve">黄常洁   林泳茹   李悦悦   李卉妍   李小岛   孙  佳   李惜丽   陈少娴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赵雅曼   魏  娟   陈圆圆   陈梦圆   陈  茜   梁森秀   林晓莹   曾爱娜  </w:t>
      </w:r>
    </w:p>
    <w:p>
      <w:pPr>
        <w:pStyle w:val="Normal"/>
        <w:ind w:left="4" w:firstLine="1449"/>
        <w:rPr/>
      </w:pPr>
      <w:r>
        <w:rPr>
          <w:rFonts w:ascii="仿宋_GB2312" w:hAnsi="仿宋_GB2312" w:eastAsia="仿宋_GB2312"/>
          <w:szCs w:val="21"/>
        </w:rPr>
        <w:t>郑玉芳   虞晓莹   谢嘉玲   宁  昊   戴文君   余志斌   龚秀兰   许东俊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贾  晓   胡燕萍   陈利娟   霍锦琛   李月珊   许  敏   谢  丹   蔡敏敏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邓衍曼   刘  杨   徐丹玲   孙一茜   陆英姿   季一菲   刘敏捷   张睿靓  </w:t>
      </w:r>
    </w:p>
    <w:p>
      <w:pPr>
        <w:pStyle w:val="Normal"/>
        <w:ind w:left="4" w:firstLine="1449"/>
        <w:rPr/>
      </w:pPr>
      <w:r>
        <w:rPr>
          <w:rFonts w:ascii="仿宋_GB2312" w:hAnsi="仿宋_GB2312" w:eastAsia="仿宋_GB2312"/>
          <w:szCs w:val="21"/>
        </w:rPr>
        <w:t xml:space="preserve">杨玉赞   刘  迪   毕颖妍   邹嘉莉   林  苑   李绮斐   张  迅   黎爱芬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周  兰   肖洁娜   张少苹   黄钰棋   郭晓旋   叶如凡   江苇玲   翟朗维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家浩   韩晶晶   陈冠潜   黎宇琪   冉元坤   林晓韵   范楚翘   王思文  </w:t>
      </w:r>
    </w:p>
    <w:p>
      <w:pPr>
        <w:pStyle w:val="Normal"/>
        <w:ind w:left="4" w:firstLine="1449"/>
        <w:rPr/>
      </w:pPr>
      <w:r>
        <w:rPr>
          <w:rFonts w:ascii="仿宋_GB2312" w:hAnsi="仿宋_GB2312" w:eastAsia="仿宋_GB2312"/>
          <w:szCs w:val="21"/>
        </w:rPr>
        <w:t xml:space="preserve">黄晓君   周嘉怡   王嘉雯   崔姗姗   张梦怡   陈彩玲   田  原   郭晓颖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荷   宋凯莉   叶晶晶</w:t>
      </w:r>
    </w:p>
    <w:p>
      <w:pPr>
        <w:pStyle w:val="Normal"/>
        <w:ind w:left="4" w:firstLine="411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 xml:space="preserve">巴成龙   周颂淦   柯婉华   周敏仪   陈小华   郑雪瑜   谢彩云   黎俊宇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王  健   李辉园   区俏婷   钟文婷   张  北   林良惠   吴金娣   黄争芳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敖景贤   佘欢琪   吴奕微   俞德铃   蔡晓美   田  娜   刘艳兰   欧阳淑敏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茹茜   郑雅滨   李晓燕   李  偲   王  珏   彭作永   钟锦贤   崔焕珍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晓波   罗凤妮   李舜昕   郑倩慧   关茜尹   刘嘉瑜   傅丹颖   黄婷婷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邱扬梓   岳  甜   何慧敏   吴碧昌   陈少銮   蔡娃琦   黄可思   张雪玉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想娣   欧海英   叶玉婷   杨雅瑜   王宇琳   张凌霜   郑龙华   梁雪梅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常青   何惠培   李翠梅   安秋如   王学超   史媛媛   翁嘉敏   邢冬泳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徐  丹   洪艺敏   曾桂基   潘  颖   李梦强   钟健欣   刘瀚嘉   陈丽姬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彭晓露   文  舒   潘洁云   廖一琪   仇少颖   罗宇婷   张英婵   许金群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蔡冬萍   巫晓琳   丘瑜红   林芳芳   陈  淳   王丽健   李文阳   区永幸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廖碧云   李日眉   欧家裕   黄艺康   李爽爽   杨丹一   林建国   孙懂燕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邱  敏   陆  璐   洪文婷   植悦琪   江  蓉   周  玥   张子欣   张  昀    </w:t>
      </w:r>
    </w:p>
    <w:p>
      <w:pPr>
        <w:pStyle w:val="Normal"/>
        <w:ind w:left="4" w:firstLine="409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刘伟健   邓远捷   吴文霞   崔  彤   林慧妍   方  涵   沈  漩   邱莲英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  娜   罗岚川   詹若琪   周美欣   陈荟瑾   禤晓韵   黄礼云   利敏倩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雅莎   左  超   邱少君   陈瑞超   成  茜   张  娴   张雅婧   何晓琳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丽娜   曾庆琪   许丽璇   沈德燊   张  振   刘怡雯   柳  萌   史振花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嘉仪   陈夏蔓   余成丞   梁嘉丽   卢颖诗   郑  雯   谢燕晶   陈嘉蕴   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琳舒   张  睿   邢萌萌   龙逸滢   林晓虹   洪小敏   王佳雯   郑晓群   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胡凤芳   陈曼娜   李  兰   汪嘉彤   卢艳珊   王宝辉   林冠玉   陈楚敏  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  侠   李燕华   林晓芸   黄逸婷   朱冬岸   耿卫军   陈  曦   吴  洁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徐雪君   张  妍   蔡安妮   高  兴   何梦玲   黄玉琼   冯  岚   罗唯尹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杨誉寰   李政捷   陈金弟   钟燕琼   陈文琦   陈烨桐   黄嘉莹   罗  妍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董  晨   杨文斌   张  元   纪双群   张仲敏   李韵仪   张  晟   胡嘉瑜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  玲   陈碧丹   曹嘉妍   彭金威   彭剑新   徐小霞   黄怡怡   伍优杰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魏秀芸   林晓玲   胡燕虹   邝秋萍   邱志娟   徐  瑜   傅俊超   李  丹 </w:t>
      </w:r>
    </w:p>
    <w:p>
      <w:pPr>
        <w:pStyle w:val="Normal"/>
        <w:ind w:left="4" w:firstLine="1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孙铠桦   翁丽旋   肖  智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>刘  剑   李文瑜   蔡美君   谢  思   刘  潇   侯冬羿   吴泽凡   王汶婷</w:t>
      </w:r>
    </w:p>
    <w:p>
      <w:pPr>
        <w:pStyle w:val="Normal"/>
        <w:ind w:left="840"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黄楚琦   占佩雯   周燕虹   陈素贤   林小颖   黄明明   庄华妮   源欣洁</w:t>
      </w:r>
    </w:p>
    <w:p>
      <w:pPr>
        <w:pStyle w:val="Normal"/>
        <w:ind w:left="840"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丁昭婷   邓紫薇   姜艳迪   裘  新   庞颖欣   曾欣燕   吴木海   李恬怡</w:t>
      </w:r>
    </w:p>
    <w:p>
      <w:pPr>
        <w:pStyle w:val="Normal"/>
        <w:ind w:left="840"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陈慧华   李美璇   李智静   翟天云   肖  村   蔡  忱   万德甫   何  丹</w:t>
      </w:r>
    </w:p>
    <w:p>
      <w:pPr>
        <w:pStyle w:val="Normal"/>
        <w:ind w:left="840"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曾欣怡   何  荷   黎靖怡   曾美连   苏琳娜   陈瑞媛   李绮日   许  丹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梁  倩   黄嘉欣   李天行   李九东   邵义军   华晓麟   潘嘉雯   陈  敏 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宋洲阳   张  琳   陈思颖   卢嘉欣   汪会兰   赵雅云   邝颖怡   刘  柳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林嘉慧   杨梦颖   吴雪婷   黄  哲   李笑坤   吴旭旭   李  帅   胡  玥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卢洁虹   曾韵儒   刘昊铭   廖  易   胡惠慧   李雅倩   谭睿诗   邓白阳梓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周方略   秦静雯   黄晓丹   刘静雅   郑碧芬   刘艾珈   卢颖恩   马泽娜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陈  玮   杜嘉欣   邓旭平   马婷婷   李  茵   周福洋   刘敏仪   粟马娟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胡芷珊   罗子慧   钟惠乐   余格燕   王洪雄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 xml:space="preserve">李  颖   刘有健   邓美玲   刘诗韵   罗  志   张慧琪   钟伟施   谯红枫  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陈映芬   刘如妹   邓凌聪   蔡文轩   游子君   伍风萍   吴梓超   卢嘉欣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王  晶   范凌风   娄  陶   宋文静   叶一舟   梁明贵   杨键涛   谢海英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叶  馨   方奕敏   梁永乐   陈  蕊   陈绿丹   秦  晗   张佳韵   梁舆珊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揭  聪   张安静   温绮年   邓连杰   杨  爽   蔡金荣   林金城   陈敏茹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朱思敏   关玉莲   余兴姗   蔡燕武   文斯未   邝国征   陈骏韬   蔡晓铃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丘  琳   郑小萍   江艳婷   卢泽萍   张辉荣   招燕华   莫溪竹   朱  逸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朱伟武   何珮玲   陈博文   曾敏玲   钟  甜   魏  怡   邹旭双   马若华  </w:t>
      </w:r>
    </w:p>
    <w:p>
      <w:pPr>
        <w:pStyle w:val="Normal"/>
        <w:ind w:left="840" w:firstLine="630"/>
        <w:rPr/>
      </w:pPr>
      <w:r>
        <w:rPr>
          <w:rFonts w:ascii="仿宋_GB2312" w:hAnsi="仿宋_GB2312" w:cs="宋体;SimSun" w:eastAsia="仿宋_GB2312"/>
          <w:szCs w:val="21"/>
        </w:rPr>
        <w:t>周建树   蔡倩婷   胡煜芬   傅  旸   荆  阳   梁燕娇   俞萍飞   林晓佳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吴冬妮   何淑华   莫顺雅   陈海盛   霍泳梅   罗小清   葛  颖   吴  芳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张  宇   陈慧文   韩靖雯   唐韵珊   雷楚媚   付  词   陈炘锴   许肖燕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邱贝娜   罗素丽   吴俊芳　 黄垚磊　 何斌杰　 马  颖   朱  力　 龙漪冉</w:t>
      </w:r>
    </w:p>
    <w:p>
      <w:pPr>
        <w:pStyle w:val="Normal"/>
        <w:ind w:left="840" w:firstLine="412"/>
        <w:rPr/>
      </w:pPr>
      <w:r>
        <w:rPr>
          <w:rFonts w:ascii="仿宋_GB2312" w:hAnsi="仿宋_GB2312" w:cs="宋体;SimSun" w:eastAsia="仿宋_GB2312"/>
          <w:szCs w:val="21"/>
        </w:rPr>
        <w:t>　李  璐　 何明智   彭绮霞   高紫薇　 廖翠红　 俞佳蕾　 凌  霄　 刘  梅</w:t>
      </w:r>
    </w:p>
    <w:p>
      <w:pPr>
        <w:pStyle w:val="Normal"/>
        <w:ind w:left="840" w:firstLine="412"/>
        <w:rPr/>
      </w:pPr>
      <w:r>
        <w:rPr>
          <w:rFonts w:ascii="仿宋_GB2312" w:hAnsi="仿宋_GB2312" w:cs="宋体;SimSun" w:eastAsia="仿宋_GB2312"/>
          <w:szCs w:val="21"/>
        </w:rPr>
        <w:t>　汤年辉　 何定邦　 黄霭霖　 王雨龙　 黄蕊晶　 王燕杰　 苏丽君　 雷小媚</w:t>
      </w:r>
    </w:p>
    <w:p>
      <w:pPr>
        <w:pStyle w:val="Normal"/>
        <w:ind w:left="840" w:firstLine="412"/>
        <w:rPr/>
      </w:pPr>
      <w:r>
        <w:rPr>
          <w:rFonts w:eastAsia="仿宋_GB2312" w:cs="宋体;SimSun" w:ascii="仿宋_GB2312" w:hAnsi="仿宋_GB2312"/>
          <w:szCs w:val="21"/>
        </w:rPr>
        <w:tab/>
        <w:t xml:space="preserve">  </w:t>
      </w:r>
      <w:r>
        <w:rPr>
          <w:rFonts w:ascii="仿宋_GB2312" w:hAnsi="仿宋_GB2312" w:cs="宋体;SimSun" w:eastAsia="仿宋_GB2312"/>
          <w:szCs w:val="21"/>
        </w:rPr>
        <w:t>陈  蒙　 郑静燕　 陈彩虹　 廖文敏   王  倩   林桂婵   倪燕纯   袁燕芳</w:t>
      </w:r>
    </w:p>
    <w:p>
      <w:pPr>
        <w:pStyle w:val="Normal"/>
        <w:ind w:left="840" w:firstLine="622"/>
        <w:rPr/>
      </w:pPr>
      <w:r>
        <w:rPr>
          <w:rFonts w:ascii="仿宋_GB2312" w:hAnsi="仿宋_GB2312" w:cs="宋体;SimSun" w:eastAsia="仿宋_GB2312"/>
          <w:szCs w:val="21"/>
        </w:rPr>
        <w:t>吴玩秋   关兰清   陈  欣   吴元昊   刘梓翰   张煜虹   严嘉怡   梁佩雯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梁珊珊   许桂红   欧阳婷   霍艳英   许  菁   郑海莉   杨文聪   罗  彤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巫晓曼   陈  琪   倪  鸣   刘斌元   黄验然   张  敏   宋亚林   周瑞雪</w:t>
      </w:r>
    </w:p>
    <w:p>
      <w:pPr>
        <w:pStyle w:val="Normal"/>
        <w:ind w:left="840"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林俊敏   曾小雪   龙小莉   徐淑华   何亚阳   郑素华   李玲爱   李文婷  </w:t>
      </w:r>
    </w:p>
    <w:p>
      <w:pPr>
        <w:pStyle w:val="Normal"/>
        <w:ind w:left="840" w:firstLine="622"/>
        <w:rPr/>
      </w:pPr>
      <w:r>
        <w:rPr>
          <w:rFonts w:ascii="仿宋_GB2312" w:hAnsi="仿宋_GB2312" w:cs="宋体;SimSun" w:eastAsia="仿宋_GB2312"/>
          <w:szCs w:val="21"/>
        </w:rPr>
        <w:t>秦雪斌   马俊乐   陈舒贤   周蓓蓓   陈逸纯   张洁萍   周绮斌   陈秀君</w:t>
      </w:r>
    </w:p>
    <w:p>
      <w:pPr>
        <w:pStyle w:val="Normal"/>
        <w:ind w:left="840" w:firstLine="41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庞丽莲   曾文薏   黄志敏   许宇航   罗美欢   林洁娜   刘会玲   黄稳如  </w:t>
      </w:r>
    </w:p>
    <w:p>
      <w:pPr>
        <w:pStyle w:val="Normal"/>
        <w:ind w:left="840" w:firstLine="622"/>
        <w:rPr/>
      </w:pPr>
      <w:r>
        <w:rPr>
          <w:rFonts w:ascii="仿宋_GB2312" w:hAnsi="仿宋_GB2312" w:cs="宋体;SimSun" w:eastAsia="仿宋_GB2312"/>
          <w:szCs w:val="21"/>
        </w:rPr>
        <w:t xml:space="preserve">张  婷   方丹凤   周翩翩   李若诗   黄晓纯   谢凯欣   邓丽梅   李奕佳 </w:t>
      </w:r>
    </w:p>
    <w:p>
      <w:pPr>
        <w:pStyle w:val="Normal"/>
        <w:ind w:left="840" w:firstLine="6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何  隽   朱丽娴   蔡斯娜</w:t>
      </w:r>
      <w:r>
        <w:rPr>
          <w:rFonts w:ascii="仿宋_GB2312" w:hAnsi="仿宋_GB2312" w:eastAsia="仿宋_GB2312"/>
          <w:szCs w:val="21"/>
        </w:rPr>
        <w:t xml:space="preserve">   刘锐娜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 xml:space="preserve">杨  楠   吴松涛   马影霞   陈佩兰   聂艳眉   雷恺娟   魏思佳   毛厦艳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梁泳湘   田  田   羊徐徐   陈颖怡   江丽群   邓燕妤   李施欣   秦  菀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覃  易   邱梓远   吴毅芸   李洁玲   符桉南   邓媛娟   李  玲   苏淡满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梁颖诗   区宝莲   黄馨娴   麦丽珩   伍绮琪   杨旭冉   罗碧裕   姚文婷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周锦常   雷雨虹   韩  璐   祝超超   刘倩薇   吴雨晴   弋  欢   林咏齐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丽珊   陈珮琪   陈钰瑜   张玉汶   郭潇潇   何佳丽   朱镜煜   邓立洁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项  昕   张利恒   岑铭欣   洪继芬   钟  勇   张冰清   李洁珊   唐秋香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  珣   李超凡   梁顺萍   曾嘉雯   刘晓洁   王慧琳   孙  冰   许潇凝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林  璐   梁兆政   曾水妹   麻贺群   廖昌东   周冠伦   容卫南   彭  泓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蔡琳玲   吴穗蓉   叶润龙   蔡梓溦   姚  婵   黄淑怡   董  莹   黄绮旎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叶镇宇   陈舒捷   黄结茹   张  岚   吴楚悦   梁嘉莉   刘靖瑜   庄洁榕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梁淑君   黄晓芸   王  璇   杜嘉怡   冯晓珊   陈  华   伍秀婷   黎子愉 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郑诗意   邓福莉   吴睿赜   刘  喆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cs="宋体;SimSun" w:eastAsia="仿宋_GB2312"/>
          <w:szCs w:val="21"/>
        </w:rPr>
        <w:t xml:space="preserve">高文君   谢丽明   于  凌   朱  玲   李嘉丽   吴基诚   梁  競   张  莹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子辰   何杰琳   吴小红   胡  荃   陈科任   叶倩怡   周晓琳   潘家裕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心心   江依莉   林维越   苏菁雯   黄瑞欣   李祝婵   汤  戈   刘梦环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晓萍   郁清漪   陈佳佳   梁莉思   何  嫣   王鑫琪   汤嘉雯   乐嘉茵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赵梓竹   岳小涵   刘  阳   黄  捷   何睿桢   卢婧璇   庄淑敏   黎少欣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马  妍   刘  芳   萧丽欣   梁宇希   闫  欣   李晓东   苏  伊   刘晓珊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庞美晶   刘秋田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东语学院</w:t>
      </w:r>
      <w:r>
        <w:rPr>
          <w:rFonts w:eastAsia="仿宋_GB2312" w:cs="宋体;SimSun" w:ascii="仿宋_GB2312" w:hAnsi="仿宋_GB2312"/>
          <w:b/>
          <w:szCs w:val="21"/>
        </w:rPr>
        <w:t xml:space="preserve">: </w:t>
      </w:r>
      <w:r>
        <w:rPr>
          <w:rFonts w:ascii="仿宋_GB2312" w:hAnsi="仿宋_GB2312" w:cs="宋体;SimSun" w:eastAsia="仿宋_GB2312"/>
          <w:szCs w:val="21"/>
        </w:rPr>
        <w:t>彭  铭   王  玥   沙  珺   黄婷婷   陈嘉丽   陈婷霞   陈丽云   庄泽娟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方的中   范慧倩   费斯斯   谢雅婷   陈丽娟   徐  莹   李  婷   刘  毅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冯敏杰   殷静丝   赵  欣   徐欣钰   周子珊   张  菁   李潇潇   阚振宇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舒亦庭   黄小凤   应婧超   吴  迪   曾晓璇   廖婉月   高美玺   彭艳洁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玉屏   叶威波   黄文思   黄娴丽   刘静怡   罗婧莹   陈丹娜   钱  文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祥素   郝佩洁   陈键湘   周燕嫦   吴  婷   肖  潇   徐  绿   李  莹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杜键菁   钟文懿   梁旭璋   林  璇   杨楚芝   肖  遥   李育邦   赵  冉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淑芬   陈燕辉   单文洁   李金耘   冼惠珊   廖蜀媛   陈俊龙</w:t>
      </w:r>
    </w:p>
    <w:p>
      <w:pPr>
        <w:pStyle w:val="Style17"/>
        <w:ind w:firstLine="422"/>
        <w:rPr/>
      </w:pPr>
      <w:r>
        <w:rPr>
          <w:rFonts w:ascii="仿宋_GB2312" w:hAnsi="仿宋_GB2312" w:eastAsia="仿宋_GB2312"/>
          <w:b/>
          <w:szCs w:val="21"/>
        </w:rPr>
        <w:t>中文学院</w:t>
      </w:r>
      <w:r>
        <w:rPr>
          <w:b/>
        </w:rPr>
        <w:t>：</w:t>
      </w:r>
      <w:r>
        <w:rPr>
          <w:rFonts w:ascii="仿宋_GB2312" w:hAnsi="仿宋_GB2312" w:eastAsia="仿宋_GB2312"/>
        </w:rPr>
        <w:t xml:space="preserve">陈  茹   潘冬霞   吴  晓   陈胜蓝   邝玉霞   黎玉清   余珠妃   廖艺诗  </w:t>
      </w:r>
    </w:p>
    <w:p>
      <w:pPr>
        <w:pStyle w:val="Style17"/>
        <w:ind w:left="1470" w:hanging="0"/>
        <w:rPr/>
      </w:pPr>
      <w:r>
        <w:rPr>
          <w:rFonts w:ascii="仿宋_GB2312" w:hAnsi="仿宋_GB2312" w:eastAsia="仿宋_GB2312"/>
        </w:rPr>
        <w:t xml:space="preserve">黄楚君   敖宝招   李璐璐   谭佩瑜   周  琦   韩欣彤   陈燕红   姚  敏  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林培婷   黄少君   区柱坚   李燕红   李  贤   胡艳华   胡  霞   麦绮欣  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黄玮茵   刘丹霞   赖晓虹   温明绿   林博雅   陈  序   柳  爽   黄洁娴  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陈楚璇   吴华法   刘倩君   王珮珊   骆志军   张素云   王婷婷   秦锦添  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江颖瑜   叶青青   孙  蔚   蔡方舟   王霄翔   卢健君   许小平   梁润雯  </w:t>
      </w:r>
    </w:p>
    <w:p>
      <w:pPr>
        <w:pStyle w:val="Style17"/>
        <w:ind w:left="1470" w:hanging="0"/>
        <w:rPr/>
      </w:pPr>
      <w:r>
        <w:rPr>
          <w:rFonts w:ascii="仿宋_GB2312" w:hAnsi="仿宋_GB2312" w:eastAsia="仿宋_GB2312"/>
        </w:rPr>
        <w:t>邵美欣   蒋晓晨   梁  婕   邹智蕾   李  一   吴  婷   林丽媛   卢姗姗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张嘉译   王靖灵   邓孟典   徐瑞雪   吴  怡   罗玉霖   吴忻悦   曾映婷  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曹炜淇   李  杏   卢泳峰   郑岱珊   陈晓媛   莫域斯   翁淑蓁   齐楚欣  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史夏伦   李铭月   钱  琦   卢水莲   杨国亮   高晓珺   陈燕玲   麦翠娴  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莫  莹</w:t>
      </w:r>
    </w:p>
    <w:p>
      <w:pPr>
        <w:pStyle w:val="Style17"/>
        <w:ind w:firstLine="422"/>
        <w:rPr/>
      </w:pPr>
      <w:r>
        <w:rPr>
          <w:rFonts w:ascii="仿宋_GB2312" w:hAnsi="仿宋_GB2312" w:eastAsia="仿宋_GB2312"/>
          <w:b/>
          <w:szCs w:val="21"/>
        </w:rPr>
        <w:t>法 学 院</w:t>
      </w:r>
      <w:r>
        <w:rPr>
          <w:b/>
        </w:rPr>
        <w:t>：</w:t>
      </w:r>
      <w:r>
        <w:rPr>
          <w:rFonts w:ascii="仿宋_GB2312" w:hAnsi="仿宋_GB2312" w:eastAsia="仿宋_GB2312"/>
        </w:rPr>
        <w:t>方淑欣   刘  欢   张宝仪   侯婉瑜   陈伟瑜   汤  纯   叶  远   柯美琪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艳红   许飞鹏   严小茹   辜颖珊   周晓丹   陈晓玲   卢惠冰   王杏媚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凯彬   许博洁   林颖璐   何胜男   郑文瑛   梁文蕾   余宝美   卿  玥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嘉敏   刘玲娜   郑  薇   陈燕平   王丹红   关洁灵   韩展辉   高雪莲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钟  慧   王  蕾   邹俭洪   杨骏锴   陈海祥   辛  颖   钱燕雯   陈丽萍</w:t>
      </w:r>
    </w:p>
    <w:p>
      <w:pPr>
        <w:pStyle w:val="Style17"/>
        <w:ind w:left="1470" w:hanging="0"/>
        <w:rPr/>
      </w:pPr>
      <w:r>
        <w:rPr>
          <w:rFonts w:ascii="仿宋_GB2312" w:hAnsi="仿宋_GB2312" w:eastAsia="仿宋_GB2312"/>
        </w:rPr>
        <w:t xml:space="preserve">叶瑞立   王熠恒   郑壮刁   张  雯   梁静恩   欧阳军丽 吕贞笑   宗  燕 </w:t>
      </w:r>
    </w:p>
    <w:p>
      <w:pPr>
        <w:pStyle w:val="Style17"/>
        <w:ind w:left="1470" w:hanging="0"/>
        <w:rPr/>
      </w:pPr>
      <w:r>
        <w:rPr>
          <w:rFonts w:ascii="仿宋_GB2312" w:hAnsi="仿宋_GB2312" w:eastAsia="仿宋_GB2312"/>
        </w:rPr>
        <w:t xml:space="preserve">谢美婷   孔怡人   刘  丹   尹惠娟   曾佳宝   陈煜佳   金  聪   曾  舸 </w:t>
      </w:r>
    </w:p>
    <w:p>
      <w:pPr>
        <w:pStyle w:val="Style17"/>
        <w:ind w:left="1470" w:hanging="0"/>
        <w:rPr/>
      </w:pPr>
      <w:r>
        <w:rPr>
          <w:rFonts w:ascii="仿宋_GB2312" w:hAnsi="仿宋_GB2312" w:eastAsia="仿宋_GB2312"/>
        </w:rPr>
        <w:t>曾少文   黄益聪   林安妮   何嘉盈   谢心宇   钟楚倩   姚植洪   杜敏宜</w:t>
      </w:r>
    </w:p>
    <w:p>
      <w:pPr>
        <w:pStyle w:val="Style17"/>
        <w:ind w:left="1470" w:hanging="0"/>
        <w:rPr/>
      </w:pPr>
      <w:r>
        <w:rPr>
          <w:rFonts w:ascii="仿宋_GB2312" w:hAnsi="仿宋_GB2312" w:eastAsia="仿宋_GB2312"/>
        </w:rPr>
        <w:t xml:space="preserve">杨柳青   梁雯雯   尧琳敏   岑致斌   郭林平   陈  婕   赵  洁   廖欢欢 </w:t>
      </w:r>
    </w:p>
    <w:p>
      <w:pPr>
        <w:pStyle w:val="Style17"/>
        <w:ind w:left="147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  悦   李嘉莹   李诗敏   苏嘉慧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ind w:left="1520" w:hanging="11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宋体;SimSun" w:eastAsia="仿宋_GB2312"/>
          <w:szCs w:val="21"/>
        </w:rPr>
        <w:t xml:space="preserve">陈文辉   黄斌炀   李  蓉   罗艳君   江妙娟   刘品希   余  茵   黄泽锋   </w:t>
      </w:r>
    </w:p>
    <w:p>
      <w:pPr>
        <w:pStyle w:val="Normal"/>
        <w:ind w:left="2566" w:hanging="109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郑桂卿   唐小华   陈思宇   余  悦   陈静芳   王昊晟   马少珠   余思颖   </w:t>
      </w:r>
    </w:p>
    <w:p>
      <w:pPr>
        <w:pStyle w:val="Normal"/>
        <w:ind w:left="2566" w:hanging="1096"/>
        <w:rPr/>
      </w:pPr>
      <w:r>
        <w:rPr>
          <w:rFonts w:ascii="仿宋_GB2312" w:hAnsi="仿宋_GB2312" w:cs="宋体;SimSun" w:eastAsia="仿宋_GB2312"/>
          <w:szCs w:val="21"/>
        </w:rPr>
        <w:t>林  楠   阮  婷   陈仲萍   陈文婷   郭  敏   张涤非   赖小燕   张宇珩</w:t>
      </w:r>
    </w:p>
    <w:p>
      <w:pPr>
        <w:pStyle w:val="Normal"/>
        <w:ind w:left="2566" w:hanging="109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霭柔   徐洁琼   高小燕   黄晓筠   黄乐培   苏婉宜   余佩瑶   罗丽兰   </w:t>
      </w:r>
    </w:p>
    <w:p>
      <w:pPr>
        <w:pStyle w:val="Normal"/>
        <w:ind w:left="2566" w:hanging="109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冼敏琪   谭淑贤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 xml:space="preserve">陈敏萍   林慧敏   苏海珊   李梦贤   杨佳能   叶敏健   黄子然   杨思哲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麦镜豪   成新华   王  柯   陶嘉怡   徐梦思   钟其昌   吴辛茹   张继声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邓  伟   苏  达   何嘉玲   蔡媛超   蔡孟烨   陈燕娇   林雪哲   黄月珍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慧婷   韩文华   郑小翠   陈宁宁   林晓英   蒋晓松   何丽然   林  端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晓璇   蔡小芳   陈  云   麦敏欣   吴美玲   肖玲玲   郑锦洪   朱  瑜  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钟腾浩   朱宣颖   王  静   谢文雯   张爱珍   杜  圆   胡  麟   周晓丹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丹丹   陈东沂   霍锫雯   谢照青   方诗恬   刘骐华   潘善淦   梁嘉敏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郑雪敏   陈映婷   余  吟   杨明辉   周晓玲   黄晓雪   林子琦   欧国文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林小蒽   程一芳   香咏诗   黎小清   卜翠芬   关敏麟   苏  玲   欧金娣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倪  欣   李钰琼   黄婷婷   朱永超   李宸宇   庄锦镇   朱  靖   梁嘉咏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姚丹妮   方  瑜   梁信华   李海蓓   李晓婷   林羽清   计艳红   郑耿彬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侯文舒   陈美真   詹剑德   陈泽宜   朱燕贤   刘  昕   王伟宏   谭  亮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梁艳玲   胡  瑶   黄珍珍   蔡傲嘉   林芙楠   林瑞虹   劳钦龙   郑振兴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廖静欣   刘  英   林黛侨   徐集优   邹馨琪   殷  倩   马艺珂   莫韵芝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孙  菲   林  静   欧壮吟   胡慧贤   王  军   李可宏   覃本灼   梁颖欣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黄丽英   何铭凯   陈跃涛   陈  超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 xml:space="preserve">梁淑贞   李广谦   郑嘉伟   赖永峰   陈宝芳   刘  伟   黄敏欣   李洁茹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夏双娜   吴展芬   黄慧珊   原蓉洁   徐美丹   吴  洁   刘  曼   赵  珂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诗君   胡洁怡   季  婷   姚秋杏   金  磊   梁丽冰   陈露珠   何素婷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兰芳   陈静婷   叶煜蓓   邓旭明   曹婷婷   彭  蓓   何婉燕   徐艳枫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聖惠   梁秀琳   陆明燕   龙金桥   翟雅琪   伍惠文   何思颖   彭月蕾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黎艳红   罗  丹   程碧芬   胡伟娜   余安祺   张婉华   覃春桃   谭雅倩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胡传林   陈文静   田  佳   蔡冬漫   包莹莹   张静文   曾朱玲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cs="宋体;SimSun" w:eastAsia="仿宋_GB2312"/>
          <w:szCs w:val="21"/>
        </w:rPr>
        <w:t>张卓尔   高  欣   江润洲   郭浩玮   赵倩倩   林欣昱   王  怡   董舒骅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曹文琴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魏  懿   邓宏之   伍韵仪   雷海泉   张碧仪   陈彦琳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肖京瑾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傅琳姗  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田  烨   刘  梦   郭燕贞   杜敏华   李秉权   余  曼   王  舒   夏嘉雯    </w:t>
      </w:r>
    </w:p>
    <w:p>
      <w:pPr>
        <w:pStyle w:val="Normal"/>
        <w:ind w:left="420" w:firstLine="105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严顺玲   王  雯   贺姝颖   黄若杭   吴珊珊   冼  志   谌慧敏   李小锋     </w:t>
      </w:r>
    </w:p>
    <w:p>
      <w:pPr>
        <w:pStyle w:val="Normal"/>
        <w:ind w:left="420" w:firstLine="105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燕珊   张  婷   肖树山   王叶青   朱秋丽   李  春   田  鹏   罗秋鸣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黄燕仪   朱秀杏   高子程   赵  红   刘  茜   麦明洋   黄晓晓   廖艳青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黎伟仁   余树彬   张国耀   张丹娜   陈朝晖   窦晓明   刘  畅   </w:t>
      </w:r>
    </w:p>
    <w:p>
      <w:pPr>
        <w:pStyle w:val="Normal"/>
        <w:tabs>
          <w:tab w:val="clear" w:pos="420"/>
          <w:tab w:val="left" w:pos="600" w:leader="none"/>
        </w:tabs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>李丹凤   彭  璐   高先腾   刘  洁   钟祥生   肖  慧   刘  明   王馨若</w:t>
      </w:r>
    </w:p>
    <w:p>
      <w:pPr>
        <w:pStyle w:val="Normal"/>
        <w:ind w:firstLine="147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;SimSun" w:eastAsia="仿宋_GB2312"/>
          <w:szCs w:val="21"/>
        </w:rPr>
        <w:t>陈婵君   张亚君   谢夏语   叶剑文   陈绣洁   张露滋   柳  媚   朱晓薇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袁  萱   林晓娜   宋  媛   张静敏   刘  杨   陈茵茵   周洁纯</w:t>
      </w:r>
      <w:r>
        <w:rPr>
          <w:rFonts w:ascii="仿宋_GB2312" w:hAnsi="仿宋_GB2312" w:cs="仿宋_GB2312" w:eastAsia="仿宋_GB2312"/>
          <w:sz w:val="28"/>
        </w:rPr>
        <w:t xml:space="preserve">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黑体;SimHei" w:hAnsi="黑体;SimHei" w:eastAsia="黑体;SimHei"/>
          <w:b/>
          <w:b/>
          <w:bCs/>
          <w:sz w:val="32"/>
          <w:lang w:val="de-DE"/>
        </w:rPr>
      </w:pPr>
      <w:r>
        <w:rPr>
          <w:rFonts w:ascii="黑体;SimHei" w:hAnsi="黑体;SimHei" w:eastAsia="黑体;SimHei"/>
          <w:sz w:val="32"/>
          <w:lang w:val="de-DE"/>
        </w:rPr>
        <w:t>五、优秀学生综合奖学金三等奖</w:t>
      </w:r>
      <w:r>
        <w:rPr>
          <w:rFonts w:ascii="黑体;SimHei" w:hAnsi="黑体;SimHei" w:eastAsia="黑体;SimHei"/>
          <w:bCs/>
          <w:sz w:val="32"/>
          <w:lang w:val="de-DE"/>
        </w:rPr>
        <w:t>（</w:t>
      </w:r>
      <w:r>
        <w:rPr>
          <w:rFonts w:eastAsia="黑体;SimHei" w:ascii="黑体;SimHei" w:hAnsi="黑体;SimHei"/>
          <w:bCs/>
          <w:sz w:val="32"/>
          <w:lang w:val="de-DE"/>
        </w:rPr>
        <w:t>1539</w:t>
      </w:r>
      <w:r>
        <w:rPr>
          <w:rFonts w:ascii="黑体;SimHei" w:hAnsi="黑体;SimHei" w:eastAsia="黑体;SimHei"/>
          <w:bCs/>
          <w:sz w:val="32"/>
          <w:lang w:val="de-DE"/>
        </w:rPr>
        <w:t>人）</w:t>
      </w:r>
    </w:p>
    <w:p>
      <w:pPr>
        <w:pStyle w:val="Normal"/>
        <w:ind w:left="4"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 xml:space="preserve">陈  瑞   蔡晓欣   蔡梓淇   赵雅晶   杜淑贞   顾  盼  高紫燕   胡佳佳  </w:t>
      </w:r>
    </w:p>
    <w:p>
      <w:pPr>
        <w:pStyle w:val="Normal"/>
        <w:ind w:left="4"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  钰   邓宝仲   马奕斐   蔡思琪   曾彩媚   张秀兰  广  艺   黄翠娟  </w:t>
      </w:r>
    </w:p>
    <w:p>
      <w:pPr>
        <w:pStyle w:val="Normal"/>
        <w:ind w:left="4" w:firstLine="1462"/>
        <w:rPr/>
      </w:pPr>
      <w:r>
        <w:rPr>
          <w:rFonts w:ascii="仿宋_GB2312" w:hAnsi="仿宋_GB2312" w:eastAsia="仿宋_GB2312"/>
          <w:szCs w:val="21"/>
        </w:rPr>
        <w:t>赵丽婷   卢铱琪   崔少君   罗玮怡   李宛馨   张  意  洪岱钊   李子扬</w:t>
      </w:r>
    </w:p>
    <w:p>
      <w:pPr>
        <w:pStyle w:val="Normal"/>
        <w:ind w:left="4"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廖慧璇   阮  昕   张  晓   梁健莹   刘玉冰   黄剑华  关瑞欣   利凤华  </w:t>
      </w:r>
    </w:p>
    <w:p>
      <w:pPr>
        <w:pStyle w:val="Normal"/>
        <w:ind w:left="4"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晓媚   林  尼   朱倚漫   曾美梅   郑得如   李  歆  黄琳杰   何佳星  </w:t>
      </w:r>
    </w:p>
    <w:p>
      <w:pPr>
        <w:pStyle w:val="Normal"/>
        <w:ind w:left="4" w:firstLine="1462"/>
        <w:rPr/>
      </w:pPr>
      <w:r>
        <w:rPr>
          <w:rFonts w:ascii="仿宋_GB2312" w:hAnsi="仿宋_GB2312" w:eastAsia="仿宋_GB2312"/>
          <w:szCs w:val="21"/>
        </w:rPr>
        <w:t xml:space="preserve">郑漫瑶   邓舒娴   陈慧婧   盛霄扬   陈昊泽   香文锋  张静雅   曾玉娟  </w:t>
      </w:r>
    </w:p>
    <w:p>
      <w:pPr>
        <w:pStyle w:val="Normal"/>
        <w:ind w:left="4"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胡慧彬   谢庭贞   黄瑞琳   余博雅   韩  旭   唐力轩  邓琪妮   丁晨妍  </w:t>
      </w:r>
    </w:p>
    <w:p>
      <w:pPr>
        <w:pStyle w:val="Normal"/>
        <w:ind w:left="4"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欧阳盈   周露茜   贾宇灵   张  怡   黄文怿   刘结瑶  翟盼盼   张恺怡  </w:t>
      </w:r>
    </w:p>
    <w:p>
      <w:pPr>
        <w:pStyle w:val="Normal"/>
        <w:ind w:left="4" w:firstLine="1462"/>
        <w:rPr/>
      </w:pPr>
      <w:r>
        <w:rPr>
          <w:rFonts w:ascii="仿宋_GB2312" w:hAnsi="仿宋_GB2312" w:eastAsia="仿宋_GB2312"/>
          <w:szCs w:val="21"/>
        </w:rPr>
        <w:t xml:space="preserve">罗雪萍   凌慧娴   邵  颖   邵曦瑶   曾莞闲   陈继业  张  悦   许禧纯  </w:t>
      </w:r>
    </w:p>
    <w:p>
      <w:pPr>
        <w:pStyle w:val="Normal"/>
        <w:ind w:left="4"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骆清风   龙  云   廖海霞   林晓曼   傅辉兰   罗文笛  李毅雯   陈翠虹  </w:t>
      </w:r>
    </w:p>
    <w:p>
      <w:pPr>
        <w:pStyle w:val="Normal"/>
        <w:ind w:left="4"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欧慧娴   薛  瑾   张迪新   程  昊   何美琪   陈欣琪  刘颖仙   陈  馨  </w:t>
      </w:r>
    </w:p>
    <w:p>
      <w:pPr>
        <w:pStyle w:val="Normal"/>
        <w:ind w:left="4"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郭  娴   吴小宝   马家杰   谭淑琳   陈泽娟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 xml:space="preserve">孙结珊   胡昭茵   李  想   陈祯祥   李  伟   李光瑜  曾铃运   梁飘迎 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佘乐思   柯苑阳   郭天敏   朱世星   饶雯君   梁婷茵  曾  莹   梁倩欣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范秋娜   周玉明   郑晓霞   陈晓雯   刘佳佳   凌  靖  鲍  青   黄  雯 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泽漫   杨晓敏   石焰容   严  洁   吴若微   王  琳  招泳贤   罗凌栩  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文嘉   邓伟豪   黎商盈   陈敏华   郑旖蓝   郭敏华  李  赐   彭锡坤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马  冰   江淮安   黄卢秀   麦瑞欣   陈楚虹   吴达宁  汤晓瑜   欧阳秋雯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叶赵红   卞  欣 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 xml:space="preserve">杨健怡   梁湛霞   张梦婷   张  奕  薛惠燕   于  珊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邝妍萍   胡伟华   陈白蕾   黄  涛   张志萍   黄楚彬  王麒彰   郭翠荧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周明佳   韩  冰   纪语丝   刘临珂   庄燕芬   方晓纯  林东杰   肖智敏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宇筠   程  铤   丁  秀   孔琳琳   吕静华   吴桂如  汪  龙   张  怡   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桂莹   白珒晶   梁文雅   曾丹妮   林  恺   张  奕  张怡馨   李梦洁 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梁巍巍   陈晓琳   欧慧玲   苏健梅   朱思莹   平晓娟  吴晓妹   李竹涛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蓝海怡   吴姗妮   杨振荣   许韩漫   余建强   郑浩冰  彭冬琳   刘燕清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利映兰   何家宝   周雪微   林宇旋   陈碧莹   潘燕萍  黄正良   关永祥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蔡惠琳   林佳勉   刘慧婷   陈嘉俊   宗  纬   林  敏  吴若霖   刘  敏  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古劲龙   邓  璇   潘艳萍   张煜明   李婉仪   黄  中  黄  骏   周  淇  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区卓能   骆可玉   纪杰弟   李  骏   叶婵娟   沈倩茹  林  扬   邝志达 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柏雄   王晓昕   谢佳淳   邓亚宁   陈玉峰   李  菁  陈夏舒   钟淑琼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侨捷   朱仕跃   李岱珂   黄庭均   李梓筠   王  杰  周彬彬   罗梦霞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朱顺超   陈晓婷   周敏华   陈惠娴   劳衍基   邱  瑜  张静怡   陈诗雅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育麟   陈滋滋   李曼婷   杨家威   周燕珊   梁  天  李少莹   何珮莹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莫锦珊   罗瑞文   胡周鹰</w:t>
      </w:r>
      <w:r>
        <w:rPr>
          <w:rFonts w:eastAsia="仿宋_GB2312" w:ascii="仿宋_GB2312" w:hAnsi="仿宋_GB2312"/>
          <w:szCs w:val="21"/>
        </w:rPr>
        <w:tab/>
        <w:t xml:space="preserve"> </w:t>
      </w:r>
      <w:r>
        <w:rPr>
          <w:rFonts w:ascii="仿宋_GB2312" w:hAnsi="仿宋_GB2312" w:eastAsia="仿宋_GB2312"/>
          <w:szCs w:val="21"/>
        </w:rPr>
        <w:t xml:space="preserve">梁丽娜   林蓝齐   林延芬  谢蓓俪   谢美娟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晓晖   李思奇   林颖欣   陈丹玲   雷新兰   蔡秀珠  颜思敏   陈嘉颖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蔡文华   曾文娟   黄绮雯   沈家燕   刘露冰   陈  泳  殷泳仪   陈颖川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莫婷婷   郑  扬   陈惠仪   曾惠欣   潘万科   陈苑瑜  李敏仪   郭玉燕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孔  媚   胡杏如   梁  晴   朱晓玲   胡  敏   刘杜娟  王  苗   魏小婷   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陆坚荣   陈曼娜   徐罗爽   黄晨霞   罗翠苑   辛锐滨  杨文静   辛  娜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丘子为   王绍建   林昱楠   郑冬杰   郑洁晴   林丽晖  孔林青   张锦标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黎  园   何诗文   简和枚   薛宏满   张洁敏   施楚慧  张丽雯   胡树礼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吕美枝   陈皓儀   阙晓丽   杨玉送   戴小媛   黎姗珊  张  雯   卢兆彦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梁嘉雯   梁发业   张锐霞   黄美燕   伦婉晴   朱淑娴  罗家骏   周浣姬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邱楚琪   黎婷婷   马晓珊   吴健涛   胡  鹏   王宏璇  熊昊洋   钟瀚墨 </w:t>
      </w:r>
    </w:p>
    <w:p>
      <w:pPr>
        <w:pStyle w:val="Normal"/>
        <w:ind w:firstLine="146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  帆   许少忠   罗明扬   陈志鹏   林培剑   陈文倩  付炫兴   黄丽冰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 xml:space="preserve">谢颖妍   黎小飞   伍曼虹   陈  洲   王子韵   陈晓丽  钱茹雯   吴  悦  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  洁   杨  洁   丁赞聪   王晓帆   黄嘉贤   高荣苓  林  妍   陈美辰  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秀姝   陈  嘉   杨  溯   马  兰   陈惠冰   庄思佳  黄晓琼   李泽琳  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杨秀云   曾旭丽   朱智滔   黎灿成   郭  灵   叶海棠  韦金凤   严玉婷  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梁锐霞   黎莉莉   吕晓静   沈舒怡   禤蕴菁   郑  焱  林晓莹   郑晓芬  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  薏   杨恺翔   王娅雯   李建儒   谢宇晶   冯炜莹  唐可铜   吴宇婷  </w:t>
      </w:r>
    </w:p>
    <w:p>
      <w:pPr>
        <w:pStyle w:val="Normal"/>
        <w:ind w:left="1050" w:firstLine="418"/>
        <w:rPr/>
      </w:pPr>
      <w:r>
        <w:rPr>
          <w:rFonts w:ascii="仿宋_GB2312" w:hAnsi="仿宋_GB2312" w:cs="宋体;SimSun" w:eastAsia="仿宋_GB2312"/>
          <w:szCs w:val="21"/>
        </w:rPr>
        <w:t>邹舒舒   张  婷   詹雨轩   薛仲飞   何璐怡   李淑君  徐  平   方  睿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梁智欣   张小庆   刘绍山   黄丹瑜   陈楚云   曹晓恩  张翠媚   周秋婷  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周鹿茜   卓若琳   张华夏   巫文瑜   陈园婉   黎晶晶  周雯霏   李嘉文  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许佳佳   许文秀   李胜如   孙骏慧   李斯敏   李国麟  孙晓丹   李荣亮  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钟希谣   吴泽琪   钟  君   黄  宽   郑迎侨   蔡若尘  杨海欣   谢  骏  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古  霖   郭  琳   邝碧筠   郑海都   周鸣倩   朱丹琳  刘思莎   林祉珺  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冉亦尘   张怡然   李颖嫦   廖菲菲   岑  熹   鲍衡昊  张媛媛   林  云  </w:t>
      </w:r>
    </w:p>
    <w:p>
      <w:pPr>
        <w:pStyle w:val="Normal"/>
        <w:ind w:left="1050" w:firstLine="418"/>
        <w:rPr/>
      </w:pPr>
      <w:r>
        <w:rPr>
          <w:rFonts w:ascii="仿宋_GB2312" w:hAnsi="仿宋_GB2312" w:cs="宋体;SimSun" w:eastAsia="仿宋_GB2312"/>
          <w:szCs w:val="21"/>
        </w:rPr>
        <w:t>陈奕帆   陈结玲   刘春晖   林逸莲   杨缤淇   王雅超  郑  哲   彭影彬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吴  丹   唐少杭   李美红   邵芝慧   陈媛媛   陈静欣  马  婕   范思敏  </w:t>
      </w:r>
    </w:p>
    <w:p>
      <w:pPr>
        <w:pStyle w:val="Normal"/>
        <w:ind w:left="1050" w:firstLine="4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徐  程   刘蔚仪   李嘉玮   林创亮   张泽茵   苏晓蕊  黄洁莹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 xml:space="preserve">黄佳祥   黄凯禹   凌思慧   湛丽华   张文斐   陈海茹  陈晓丹   陈雪迈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丽珊   刘海丹   吴俊雄   郑远华   钟  瑾   刘  琛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阮淑香  </w:t>
      </w:r>
      <w:r>
        <w:rPr>
          <w:rFonts w:ascii="仿宋_GB2312" w:hAnsi="仿宋_GB2312" w:cs="宋体;SimSun" w:eastAsia="仿宋_GB2312"/>
          <w:szCs w:val="21"/>
        </w:rPr>
        <w:t xml:space="preserve"> 童林旎丹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敏萍   杨义伟   李惠玲   黄家仪   邓洁欣   吴熳思  于海兰   卢楚鹏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费  莎   黄伟健   郭经纬   李锡彬   王舜玲   卢穗汕  张安琪   黄俊毅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嘉敏   谢晓燕   张羽蘼   周  洋   李丽勤   章夙琦  李君笑   李介琼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冼健辉   林  铭   周晓婷   王林海   黄晓娴   黄婉文  陈  龙   卢汉城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李筱娴   张膺楷   郭雅茹   邓楚仪   林伟琴   黄锦明  曾珊珊   唐  露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东欣   邓广柱   王  晨   周秋如   黄  雯   黄惠娟  廖明敏   黄  满  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赖晓雯   彭  丹   吴冬青   林舜琴   黄正飞   蔡梦钰  廖  梦   陈秋婷 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吴彩虹   曾小花   陈丹绚   方立强   马庆贤   王钰槟  陈润鑫   杨宝龙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罗  娜   陈裕威   林美仪   陈晓婷   赵燕丽   林晓丝  刘梅华   陈洁梅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卓有成   张田军   黎金梅   韦  丹   匡广艺   李  艳  陈家敏   刘栩枫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  昕   谢忠姝   仇  茜   刘  威   梁嘉仪   梁馥欣  金  琴   徐志明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曾敏琪   何远辉   曾梓欣   曾梦茹   廖丽霞   许萍芝  何钊平   程绿荫  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  蕙   刘杰睿　 林小霞　 叶子瑜　 陈楚珍　 陈  琳　叶丽珠　 陈  宇　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碧君   高陈可   刘  振   黄丹彦   霍  恬　 林楚容　单嘉慧   黄洋洋 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梁宗亮   丁梦宇   刘  珣   潘伟文　 谢文欢   黄晓娩　苗  丹　 袁君愉　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俊宏　 詹海霞　 黄颖光　 王玲珠　 梁玉秀　 杨一帆  周建芬   李慧雯　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  桃   伍艳莹   辛 晨    官枫淳   万  娟   黄嘉玲  庄宏海   梁达生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雷美婵   黄远芹   杨跃瑾   蔡  纯   曾艳霞   张惠霞  郭银英   刘  畅  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姚晓丽   陈嘉豪   江荣锋   陈怡妃   曾凤朝   吴玉美  凌立明   黄晓红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朱柳苑   倪勤玲   蔡侠丹   陈一越   郑国河   邓嘉敏  钟  琦   林丽璇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赖嘉颖   朱珊珊   黄梓楠   魏润海   尹景欣   吴晓棠  伍靖君   吴慧敏 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舒婷   钟小燕   王艳清   张丽华   蔡思铤   祝康力  罗雅惠   陈向冲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冯百灵   龙颖妍   莫杏爱   吴剑清   唐  艳   曹洪渊  潘嘉明   邱仰丽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林坚仪   叶伟嫦   何宝欣   吴  凯   黄丽怡   谭颖欣  邓伯贤   林凤英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  丹   苏  宇   林洁湖   陶国芳   林曼芝   苏彬雄  邱  颖   冼韵婷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崔  可   郭嘉蔚   廖梦情   温淑妮   曾金梅   黎珏玥  陈绍祥   马秋敏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朱志文   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>林郁聪   李翠琼   毛洁燕   郑玉莲   谭小韵   丁洁莹   屈明芝   王梦诗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黄惠容   谢丽萍   马晓卉   钟碧桃   范颖君   林小霞   王爱平   陈新伟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古  璇   陈佩珊   籍  明   莫  婕   吴露芳   周志强   武计冉   伍文洁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吴桂萍   李智鹏   罗嘉炜   黄  翔   陈  思   陈燕秋   邝泽新   陈  哲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黄秋梅   徐亚妮   李铭茹   赖丰玲   程欣琪   关学能   尹晓茵   邓惠丹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莫元佑   邹国顺   李木子   曾敏芳   陈晓滨   李惠清   陈秀映   罗  惠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蒋骏凌   谭雯芷   陈倩欣   何润华   许  宁   王  敏   江少敏   梁海珊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吕  宸   何  婕   梁  颖   李瑶珠   周子惠   区晓颖   肖  珩   涂  咪  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谢健伟   曾仲景   谭蟪岑   颜爱宜   黄  跃   雷文琦   林洁怡   谭嘉敏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萧美君   刘书源   胡秋玲   余  超   聂  丕   张华玲   黎健梅   黄惠华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杨艳芬   何笑然   曾丽丹   麦燕青   梁  玲   赖菲菲   卢宛琳   邱诗鸿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石秋莉   林明超   罗  彬   黄奕诗   唐  黎   刘  雅   陈宣竹   李  芬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李家宝   潘彩虹   吴雪敏   刘立思   宋  力   梁敏怡   林伟萍   周  柠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黄妙纯   骆子炜   刘晶晶   何洁雯   梁晓君   黄泳愉   黄逸彦   刘颖欣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卓欣   李劲豪   劳立文   崔宏健   刘碧斯   张苏柳   邓艳娴 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梁  欣（</w:t>
      </w:r>
      <w:r>
        <w:rPr>
          <w:rFonts w:eastAsia="仿宋_GB2312" w:cs="宋体;SimSun" w:ascii="仿宋_GB2312" w:hAnsi="仿宋_GB2312"/>
          <w:szCs w:val="21"/>
        </w:rPr>
        <w:t>0902</w:t>
      </w:r>
      <w:r>
        <w:rPr>
          <w:rFonts w:ascii="仿宋_GB2312" w:hAnsi="仿宋_GB2312" w:cs="宋体;SimSun" w:eastAsia="仿宋_GB2312"/>
          <w:szCs w:val="21"/>
        </w:rPr>
        <w:t>）    梁  欣（</w:t>
      </w:r>
      <w:r>
        <w:rPr>
          <w:rFonts w:eastAsia="仿宋_GB2312" w:cs="宋体;SimSun" w:ascii="仿宋_GB2312" w:hAnsi="仿宋_GB2312"/>
          <w:szCs w:val="21"/>
        </w:rPr>
        <w:t>0903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cs="宋体;SimSun" w:eastAsia="仿宋_GB2312"/>
          <w:szCs w:val="21"/>
        </w:rPr>
        <w:t xml:space="preserve">曾丹虹   程  琦   林  夏   邱琪清   陈佳欣   江嘉祺   陈文珍   韦祖攀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晓雪   郑凯丽   侯健慧   邓  然   吴剑敏   凌  叶   李晓韵   余艳梨 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  仪   王  吟   罗惠云   王嘉欣   黄婉滢   赵文静   赖玉君   安  艺 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苏曦琪   胡  欣   谭慧玲   姚欣欣   李  晖   李晓玲   王泽地   杨  柳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夏  冰   冯晓敏   陈美玲   张  帆   刘桔岚   郭枢佩   麦子仪   胡雨蒙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慧婷   陶珈锌   康  哲   方洁璇   邓芷琪   邱玉冰   钱仪羚   诸葛欣然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马  珂   陈小莹   冯  瑶   郭雯婷   虎振芳   陈  昊   李  靖   文雅姗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沈  雯   蔡树凡   陈婕琳   李晓敏   陈文海   方理政   孔燕珊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cs="宋体;SimSun" w:eastAsia="仿宋_GB2312"/>
          <w:szCs w:val="21"/>
        </w:rPr>
        <w:t>刘秋婷   方丽玲   梁梓桥   区韵仪   吴伊潜   谭梦思   林娜娜   袁  敏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盈盈   梁静雯   姚佳玲   莫洁嫦   张绍薇   谭玮玮   林思莉   李俏媚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晓芳   周子琦   洪晓璇   郑翔妮   石  虹   张君敏   李亦香   李亦琪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梁施颖   常小竹   梁培瑛   林洁璇   李  扬   林佳娜   虞佳翌   卓文莹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潘嘉莹   周  云   姜  来   刘佳妮   左雅丽   袁星宇   李陈微   唐冬潮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雁佳   周洋堃   蔡舟欢   黄金苗   陈冰虹   朱艳清   周梨月   罗凌之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廖无畏   陈红霞   黄慕鸿   邹燕颜   戴  诗   冯之溪   侯玫平   罗瑞霞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钟明慧   聂夏雯   郑旭冰   陈碧滢   孙  琦   陈闪梅   周伟华   陈育斌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巧雯   陈  翔   汪  澄   钟采恩   魏思思   崔泳恩   李  洁   邓泳诗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赖少清   骆  昕   杨森棋   鲍  晓   黄廷宇   陈泽敏   张玉芳   胡晓晨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陈天骅   王蔚然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17"/>
        <w:rPr/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>邓美娥   戴淑芬   蔡洁英   王晓娜   郭文君   马彦婷   刘爽娜   温美娜</w:t>
      </w:r>
    </w:p>
    <w:p>
      <w:pPr>
        <w:pStyle w:val="Normal"/>
        <w:ind w:left="1050" w:firstLine="416"/>
        <w:rPr/>
      </w:pPr>
      <w:r>
        <w:rPr>
          <w:rFonts w:ascii="仿宋_GB2312" w:hAnsi="仿宋_GB2312" w:eastAsia="仿宋_GB2312"/>
          <w:szCs w:val="21"/>
        </w:rPr>
        <w:t>何殷泓   丁木粉   谭玉儿   李凯宜   曾广娜   张  俏   陈晓珊   王丽玉</w:t>
      </w:r>
    </w:p>
    <w:p>
      <w:pPr>
        <w:pStyle w:val="Normal"/>
        <w:ind w:left="1050" w:firstLine="416"/>
        <w:rPr/>
      </w:pPr>
      <w:r>
        <w:rPr>
          <w:rFonts w:ascii="仿宋_GB2312" w:hAnsi="仿宋_GB2312" w:eastAsia="仿宋_GB2312"/>
          <w:szCs w:val="21"/>
        </w:rPr>
        <w:t xml:space="preserve">李佩莹   康  梅   杨东燕   李蕴芸   潘丽梅   陈凤玲   罗文宣   王秋萍  </w:t>
      </w:r>
    </w:p>
    <w:p>
      <w:pPr>
        <w:pStyle w:val="Normal"/>
        <w:ind w:left="1050" w:firstLine="416"/>
        <w:rPr/>
      </w:pPr>
      <w:r>
        <w:rPr>
          <w:rFonts w:ascii="仿宋_GB2312" w:hAnsi="仿宋_GB2312" w:eastAsia="仿宋_GB2312"/>
          <w:szCs w:val="21"/>
        </w:rPr>
        <w:t xml:space="preserve">罗  晶   陈博华   洪佳佳   梁淑芬   刘嘉敏   吴  凡   黄旭峰   张二盼  </w:t>
      </w:r>
    </w:p>
    <w:p>
      <w:pPr>
        <w:pStyle w:val="Normal"/>
        <w:ind w:left="1050" w:firstLine="416"/>
        <w:rPr/>
      </w:pPr>
      <w:r>
        <w:rPr>
          <w:rFonts w:ascii="仿宋_GB2312" w:hAnsi="仿宋_GB2312" w:eastAsia="仿宋_GB2312"/>
          <w:szCs w:val="21"/>
        </w:rPr>
        <w:t xml:space="preserve">陈淑华   曾晓琪   钟  珩   肖婷婷   欧丽屏   孙艳娇   李嘉静   方燕璇  </w:t>
      </w:r>
    </w:p>
    <w:p>
      <w:pPr>
        <w:pStyle w:val="Normal"/>
        <w:ind w:left="1050" w:firstLine="416"/>
        <w:rPr/>
      </w:pPr>
      <w:r>
        <w:rPr>
          <w:rFonts w:ascii="仿宋_GB2312" w:hAnsi="仿宋_GB2312" w:eastAsia="仿宋_GB2312"/>
          <w:szCs w:val="21"/>
        </w:rPr>
        <w:t xml:space="preserve">丁莹莹   赵琬君   罗紫君   张云溪   陈沁妍   蔡黎雯   任  爱   颜  丽  </w:t>
      </w:r>
    </w:p>
    <w:p>
      <w:pPr>
        <w:pStyle w:val="Normal"/>
        <w:ind w:left="1050" w:firstLine="416"/>
        <w:rPr/>
      </w:pPr>
      <w:r>
        <w:rPr>
          <w:rFonts w:ascii="仿宋_GB2312" w:hAnsi="仿宋_GB2312" w:eastAsia="仿宋_GB2312"/>
          <w:szCs w:val="21"/>
        </w:rPr>
        <w:t>陈欣欣   江文斌   吴雯娟   彭倩菁   姚晓燕   魏小芳   陈文心   谢小芬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李小敏   李晓雯   李文凤   谢彩玲   张  博   陈绮琪   周  越   邱君玲  </w:t>
      </w:r>
    </w:p>
    <w:p>
      <w:pPr>
        <w:pStyle w:val="Normal"/>
        <w:ind w:left="1050" w:firstLine="416"/>
        <w:rPr/>
      </w:pPr>
      <w:r>
        <w:rPr>
          <w:rFonts w:ascii="仿宋_GB2312" w:hAnsi="仿宋_GB2312" w:eastAsia="仿宋_GB2312"/>
          <w:szCs w:val="21"/>
        </w:rPr>
        <w:t xml:space="preserve">洪婉潼   彭秋华   叶韵怡   陈雁梅   张灵娟   张弘钰   张爱然   邱丽君  </w:t>
      </w:r>
    </w:p>
    <w:p>
      <w:pPr>
        <w:pStyle w:val="Normal"/>
        <w:ind w:left="1050" w:firstLine="416"/>
        <w:rPr/>
      </w:pPr>
      <w:r>
        <w:rPr>
          <w:rFonts w:ascii="仿宋_GB2312" w:hAnsi="仿宋_GB2312" w:eastAsia="仿宋_GB2312"/>
          <w:szCs w:val="21"/>
        </w:rPr>
        <w:t xml:space="preserve">黄澄婷   刘佳音   马翠银   刘唐君   翁婧玫   丘洁雅   黄嘉欣   邓丹桂  </w:t>
      </w:r>
    </w:p>
    <w:p>
      <w:pPr>
        <w:pStyle w:val="Normal"/>
        <w:ind w:left="1071" w:firstLine="420"/>
        <w:rPr/>
      </w:pPr>
      <w:r>
        <w:rPr>
          <w:rFonts w:ascii="仿宋_GB2312" w:hAnsi="仿宋_GB2312" w:eastAsia="仿宋_GB2312"/>
          <w:szCs w:val="21"/>
        </w:rPr>
        <w:t xml:space="preserve">莫淑妍   黄晶莹   苏  颖   邓晓丹   潘会婷   罗嘉淇   张欢欢   郑烁榕  </w:t>
      </w:r>
    </w:p>
    <w:p>
      <w:pPr>
        <w:pStyle w:val="Normal"/>
        <w:ind w:left="1050" w:firstLine="416"/>
        <w:rPr/>
      </w:pPr>
      <w:r>
        <w:rPr>
          <w:rFonts w:ascii="仿宋_GB2312" w:hAnsi="仿宋_GB2312" w:eastAsia="仿宋_GB2312"/>
          <w:szCs w:val="21"/>
        </w:rPr>
        <w:t xml:space="preserve">林  娟   梁清霞   李奕欣   李晶菁   赖友玲   罗结彩   沈丽霞   周诗玮  </w:t>
      </w:r>
    </w:p>
    <w:p>
      <w:pPr>
        <w:pStyle w:val="Normal"/>
        <w:ind w:left="1050" w:firstLine="416"/>
        <w:rPr/>
      </w:pPr>
      <w:r>
        <w:rPr>
          <w:rFonts w:ascii="仿宋_GB2312" w:hAnsi="仿宋_GB2312" w:eastAsia="仿宋_GB2312"/>
          <w:szCs w:val="21"/>
        </w:rPr>
        <w:t>余茵茵   高梦怡   冯嘉莉   董建锋   汪光普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cs="宋体;SimSun" w:eastAsia="仿宋_GB2312"/>
          <w:szCs w:val="21"/>
        </w:rPr>
        <w:t xml:space="preserve">何小哲   陈  挚   郑荧敏   黎玉婷   唐  诗   李锦勇   程婵湲   于榕楠  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陈  杨   张  帆   蔡思敏   何伟坚   周司琪   罗  海   蔡世杰   黄婉华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贺婷婷   罗  楠   许晓冰   钱丹郡   郑  瑜   张焕枝   王  凯   蒋小坚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韩伟哲   罗雪佳   欧阳佩仪 林思哲   赵乐恩   肖  雪   陈锐杰   谢诗绮 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林岱丽   马雨寒   陈泽乾   卓奕鹏   王新鹏   陈淑怡   金  晶   劳晓斐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金  伟   詹妙灵   廖嘉炜   蔡晓娜   罗勇涛   蓝飞宇   雷晓云   张丽雯  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李亚兵   郑  霞   陶以连   鲁真龙   王丽君   冯春龄   邢  瑾   杨  欣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张  蓓   黄  莹   余洋洋   刘  杨   颜春燕   吴  慧   林文文   王颖宜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黄  欢   黄维琳   黄泳欣   曹甜甜   陈柳妃   涂文婷   杨敏婷   张程程  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蔡  菲   成舜然   黄洁怡   杨凌寒   梁雁明   李淑韵   陈海玲   梁嘉琪  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赵许兵   黄晓新   屈  楠   黄梦雯   郑丹妮   张若琳   郭欣怡   庄冬晖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秋余   高可闻   宁子媚   李乐霄   淳  子   张玉榕   张舒婷 </w:t>
      </w:r>
    </w:p>
    <w:p>
      <w:pPr>
        <w:pStyle w:val="Normal"/>
        <w:ind w:left="1643" w:hanging="1223"/>
        <w:rPr/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宋体;SimSun" w:eastAsia="仿宋_GB2312"/>
          <w:szCs w:val="21"/>
        </w:rPr>
        <w:t xml:space="preserve">余丽雅   梁  丽   叶旋燕   郭洵樱   沈海冰   周晓文   何泳欣   黄李雅   </w:t>
      </w:r>
    </w:p>
    <w:p>
      <w:pPr>
        <w:pStyle w:val="Normal"/>
        <w:ind w:left="2688" w:hanging="1218"/>
        <w:rPr/>
      </w:pPr>
      <w:r>
        <w:rPr>
          <w:rFonts w:ascii="仿宋_GB2312" w:hAnsi="仿宋_GB2312" w:cs="宋体;SimSun" w:eastAsia="仿宋_GB2312"/>
          <w:szCs w:val="21"/>
        </w:rPr>
        <w:t xml:space="preserve">张  君   杨陈晓   卢倩映   魏昭丹   陈丽娟   吴淑萍   邓  芳   谢明珺   </w:t>
      </w:r>
    </w:p>
    <w:p>
      <w:pPr>
        <w:pStyle w:val="Normal"/>
        <w:ind w:left="2688" w:hanging="1218"/>
        <w:rPr/>
      </w:pPr>
      <w:r>
        <w:rPr>
          <w:rFonts w:ascii="仿宋_GB2312" w:hAnsi="仿宋_GB2312" w:cs="宋体;SimSun" w:eastAsia="仿宋_GB2312"/>
          <w:szCs w:val="21"/>
        </w:rPr>
        <w:t>严恺欣   沈媛媛   骆  民   许思敏   蔡林希   李全凌   秦程程   李君元</w:t>
      </w:r>
    </w:p>
    <w:p>
      <w:pPr>
        <w:pStyle w:val="Normal"/>
        <w:ind w:left="1470" w:hanging="0"/>
        <w:rPr/>
      </w:pPr>
      <w:r>
        <w:rPr>
          <w:rFonts w:ascii="仿宋_GB2312" w:hAnsi="仿宋_GB2312" w:cs="宋体;SimSun" w:eastAsia="仿宋_GB2312"/>
          <w:szCs w:val="21"/>
        </w:rPr>
        <w:t xml:space="preserve">王  爽   康嘉敏   何丹璐   仇婧旻   邹丽莉   孔秋迪   林  莉   郭玫莹   </w:t>
      </w:r>
    </w:p>
    <w:p>
      <w:pPr>
        <w:pStyle w:val="Normal"/>
        <w:ind w:left="2688" w:hanging="1218"/>
        <w:rPr/>
      </w:pPr>
      <w:r>
        <w:rPr>
          <w:rFonts w:ascii="仿宋_GB2312" w:hAnsi="仿宋_GB2312" w:cs="宋体;SimSun" w:eastAsia="仿宋_GB2312"/>
          <w:szCs w:val="21"/>
        </w:rPr>
        <w:t xml:space="preserve">唐雪娇   张少贞   谢素梅   程  成   邓韵仪   刘庭训   黄洁曼   刘  松   </w:t>
      </w:r>
    </w:p>
    <w:p>
      <w:pPr>
        <w:pStyle w:val="Normal"/>
        <w:ind w:left="2688" w:hanging="12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邹  方   陈结珊   周郁芬   林月明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 xml:space="preserve">吴心茹   李  湘   谈嘉恩   蒋  莉   黄  倩   黄小鸿   张慧珊   刘  兰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梁  婉   余淑妍   张桂芳   张  泳   王  艺   李  望   许阳辉   邱丹琪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林志均   黄晓娜   邹  宇   肖涵月   杨泳瑜   梁静文   吴健豪   张  驰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黄  锐   王惠平   关惠芳   曾  威   周建辉   黄嘉雯   蔡小静   江卫坚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廖锦钊   卢桂玲   杨  韵   姚  磊   罗  琳   姚永贵   李子亮   莫良泽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姚祥欣   赖  冰   肖蔷斐   冯  颖   杜慧欣   罗  杨   黄惠湉   舒  莉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卢妙妙   陈智超   张纪泉   邓欣瑜   陈东慧   高志文   刘  丹   方武铨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卓加顺   苗  邦   魏江鑫   陈嘉华   杨  晟   黄敬义   林博杰   林德敏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朱镇良   邝桂文   潘嘉莹   庄深柱   李  晶   杨泽波   史晓茸   陈木波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李日丽   邹施莹   彭乙真   冯琦淇   陈  彤   刘晓静   粟  慧   林姹妹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吴雷雨   陈集琼   鲍文婧   陈引雄   林哓冰   郑  菠   陈小如   陈佳纯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韦建成   杨  敏   高  红   许淑冰   吴敏华   孙颖韵   吴一凡   李海健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柯辰丽   陈文杰   黄泽湘   陈丽曼   谭伟标   曾文昊   黄志勇   许梦妍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张晶晶   陈  琨   陈诗茗   丘燕珍   周惠姻   黎春花   张伯坚   刘璐昀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王  帅   李诗羊   吴康强   陈乾发   梁杰词   黄文怡   吴栩焜   林  妍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郑欣欣   韩怡芳   莫晓楠   杨科源   李植鹏   叶  博   周东科   陶泽辉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张  津   李赵聪   张苏欣   方树煜   吴洪集   吴  莹   胡荣杰   罗迪亚 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周晓霞   曹君瑞   马顶铃   叶文灿   刘郁峰   张坚炳　 陈湘玲   李鸿茹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彭  涛   周宇虹   李晓东   陈子滢   黄嘉雯   李  驰   洪坚浩   周雪平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林奉慈   萧晓惠   张林琳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 xml:space="preserve">彭慧珊   梁赞华   林馨盈   邓汝清   邱  榕   梁秋敏   区倚寒   陈小珍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徐倩琪   刘丽燕   谭少珊   周  毅   熊雨轩   林何凤   梁家欣   朱  敏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兴纳   黄易立   李柳清   易健仪   李彩云   林润英   毛乐川   何美玲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志艺   关楚宜   梁军廉   曹娇娇   谢  莹   朱振华   占锐南   叶  辛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宋福创   王慧敏   王文娟   李嘉仪   罗秋梅   梁婉华   周文宁   欧  丹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蔡伟绚   许  雯   郑淑燕   邱俊豪   柯泳娴   杨  娇   张龙辉   刘少燕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  翔   曾敏莹   岑美欣   邓期耀   陈东升   徐思尧   梁海姗   王  雪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俏敏   陈  莹   彭珊怡   黄子威   张  帆   黄文凯   詹  玲   游锦清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李希文   李培权   谭思颖   陈文亮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cs="宋体;SimSun" w:eastAsia="仿宋_GB2312"/>
          <w:szCs w:val="21"/>
        </w:rPr>
        <w:t>王  珊   栗  辰   任雯洁   欧阳思萍 卢丹妮   吴圳兰   孙由之   蔡川子</w:t>
      </w:r>
    </w:p>
    <w:p>
      <w:pPr>
        <w:pStyle w:val="Normal"/>
        <w:ind w:firstLine="146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吴嘉文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 xml:space="preserve">张  烁   谭文蕾   彭怿湄   杨诗旋   肖璟雯   叶柳嫦   谢  圆   范然然    </w:t>
      </w:r>
    </w:p>
    <w:p>
      <w:pPr>
        <w:pStyle w:val="Normal"/>
        <w:ind w:firstLine="1462"/>
        <w:rPr/>
      </w:pPr>
      <w:r>
        <w:rPr>
          <w:rFonts w:ascii="仿宋_GB2312" w:hAnsi="仿宋_GB2312" w:cs="宋体;SimSun" w:eastAsia="仿宋_GB2312"/>
          <w:szCs w:val="21"/>
        </w:rPr>
        <w:t xml:space="preserve">欧阳慧琳 钟晓芳   韦杏伶   王瑞应   刘文静   梁瑞华   李思欣   冼丽贞    </w:t>
      </w:r>
    </w:p>
    <w:p>
      <w:pPr>
        <w:pStyle w:val="Normal"/>
        <w:ind w:firstLine="1462"/>
        <w:rPr/>
      </w:pPr>
      <w:r>
        <w:rPr>
          <w:rFonts w:ascii="仿宋_GB2312" w:hAnsi="仿宋_GB2312" w:cs="宋体;SimSun" w:eastAsia="仿宋_GB2312"/>
          <w:szCs w:val="21"/>
        </w:rPr>
        <w:t xml:space="preserve">莫结雯   龙  菁   邓  媛   房子慧   李  艳   曾晓蕙   严娟玲   罗敏夏  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卢  佳   朱志超   刘远菁   缪双蔓   黄嘉玲   何瀚暐   黄沛生   庄添镜    </w:t>
      </w:r>
    </w:p>
    <w:p>
      <w:pPr>
        <w:pStyle w:val="Normal"/>
        <w:ind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谢华慧   陈  晶   黎  晓   孙  静   张  艺   王蕙仪   唐晓旭   袁珩祥     </w:t>
      </w:r>
    </w:p>
    <w:p>
      <w:pPr>
        <w:pStyle w:val="Normal"/>
        <w:tabs>
          <w:tab w:val="clear" w:pos="420"/>
          <w:tab w:val="left" w:pos="1410" w:leader="none"/>
        </w:tabs>
        <w:ind w:firstLine="412"/>
        <w:rPr/>
      </w:pP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 xml:space="preserve">王  佩    魏小华   刘  静   胡荻飞   叶静仪  卢安讷    刘艳冬   张莹莹    </w:t>
      </w:r>
    </w:p>
    <w:p>
      <w:pPr>
        <w:pStyle w:val="Normal"/>
        <w:ind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邓慧娟   吴  茵   黄素娜   何翰林   郑茵茵   吴晓玲   胡燕霞   梁莹菲    </w:t>
      </w:r>
    </w:p>
    <w:p>
      <w:pPr>
        <w:pStyle w:val="Normal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谭  乐   江婧暄   梁逸晖   张继兵   徐紫薇   汪佳芯   朱丽娟（广告</w:t>
      </w:r>
      <w:r>
        <w:rPr>
          <w:rFonts w:eastAsia="仿宋_GB2312" w:cs="宋体;SimSun" w:ascii="仿宋_GB2312" w:hAnsi="仿宋_GB2312"/>
          <w:szCs w:val="21"/>
        </w:rPr>
        <w:t>082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 xml:space="preserve">孙泽辉   洪英丹   陈  菲   章少娜   金  瑛   王晓云   梁键枝   王钰鹏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谭耀斌   孙  喆   彭  馨   覃  楠   曾殷茵   宋雨静   刘方圆   曹珊珊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陈依嘉   刘  畅   丘  悦   黄  炫   黄敏仪   林  滨   陈  曦   傅嘉慧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程金萍   黄晓茵   邓雅文   方梦云   郑季菲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ascii="黑体;SimHei" w:hAnsi="黑体;SimHei" w:eastAsia="黑体;SimHei"/>
          <w:sz w:val="32"/>
          <w:lang w:val="de-DE"/>
        </w:rPr>
        <w:t>六、优秀学生单项奖学金获得者</w:t>
      </w:r>
      <w:r>
        <w:rPr>
          <w:rFonts w:ascii="黑体;SimHei" w:hAnsi="黑体;SimHei" w:eastAsia="黑体;SimHei"/>
          <w:b/>
          <w:bCs/>
          <w:sz w:val="32"/>
          <w:lang w:val="de-DE"/>
        </w:rPr>
        <w:t>（</w:t>
      </w:r>
      <w:r>
        <w:rPr>
          <w:rFonts w:eastAsia="黑体;SimHei" w:ascii="黑体;SimHei" w:hAnsi="黑体;SimHei"/>
          <w:b/>
          <w:bCs/>
          <w:sz w:val="32"/>
          <w:lang w:val="de-DE"/>
        </w:rPr>
        <w:t>1549</w:t>
      </w:r>
      <w:r>
        <w:rPr>
          <w:rFonts w:ascii="黑体;SimHei" w:hAnsi="黑体;SimHei" w:eastAsia="黑体;SimHei"/>
          <w:b/>
          <w:bCs/>
          <w:sz w:val="32"/>
          <w:lang w:val="de-DE"/>
        </w:rPr>
        <w:t>人）</w:t>
      </w:r>
    </w:p>
    <w:p>
      <w:pPr>
        <w:pStyle w:val="Normal"/>
        <w:spacing w:lineRule="exact" w:line="320"/>
        <w:ind w:left="420" w:hanging="0"/>
        <w:jc w:val="center"/>
        <w:rPr>
          <w:rFonts w:ascii="仿宋_GB2312" w:hAnsi="仿宋_GB2312" w:eastAsia="仿宋_GB2312"/>
          <w:b/>
          <w:b/>
          <w:bCs/>
          <w:sz w:val="32"/>
          <w:lang w:val="de-DE"/>
        </w:rPr>
      </w:pPr>
      <w:r>
        <w:rPr>
          <w:rFonts w:eastAsia="仿宋_GB2312" w:ascii="仿宋_GB2312" w:hAnsi="仿宋_GB2312"/>
          <w:b/>
          <w:bCs/>
          <w:sz w:val="32"/>
          <w:lang w:val="de-DE"/>
        </w:rPr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lang w:val="de-DE"/>
        </w:rPr>
      </w:pPr>
      <w:r>
        <w:rPr>
          <w:rFonts w:ascii="仿宋_GB2312" w:hAnsi="仿宋_GB2312" w:eastAsia="仿宋_GB2312"/>
          <w:b/>
          <w:bCs/>
          <w:sz w:val="28"/>
          <w:lang w:val="de-DE"/>
        </w:rPr>
        <w:t>学业优秀奖学金（</w:t>
      </w:r>
      <w:r>
        <w:rPr>
          <w:rFonts w:eastAsia="仿宋_GB2312" w:ascii="仿宋_GB2312" w:hAnsi="仿宋_GB2312"/>
          <w:b/>
          <w:bCs/>
          <w:sz w:val="28"/>
          <w:lang w:val="de-DE"/>
        </w:rPr>
        <w:t>618</w:t>
      </w:r>
      <w:r>
        <w:rPr>
          <w:rFonts w:ascii="仿宋_GB2312" w:hAnsi="仿宋_GB2312" w:eastAsia="仿宋_GB2312"/>
          <w:b/>
          <w:bCs/>
          <w:sz w:val="28"/>
          <w:lang w:val="de-DE"/>
        </w:rPr>
        <w:t>人）</w:t>
      </w:r>
    </w:p>
    <w:p>
      <w:pPr>
        <w:pStyle w:val="Normal"/>
        <w:spacing w:lineRule="exact" w:line="320"/>
        <w:ind w:left="720" w:hanging="0"/>
        <w:rPr>
          <w:rFonts w:ascii="仿宋_GB2312" w:hAnsi="仿宋_GB2312" w:eastAsia="仿宋_GB2312"/>
          <w:b/>
          <w:b/>
          <w:bCs/>
          <w:sz w:val="28"/>
          <w:lang w:val="de-DE"/>
        </w:rPr>
      </w:pPr>
      <w:r>
        <w:rPr>
          <w:rFonts w:eastAsia="仿宋_GB2312" w:ascii="仿宋_GB2312" w:hAnsi="仿宋_GB2312"/>
          <w:b/>
          <w:bCs/>
          <w:sz w:val="28"/>
          <w:lang w:val="de-DE"/>
        </w:rPr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 xml:space="preserve">施维敏   马明明   朱思遥   冯惠萍   孙泽璇   王文聪   李美琼   缪智敏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余馨芳   郑  蓉   李文宇   谭颖莹   何  燕   陈卉茵   陈燕菲   黄泳珊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>萧佩璋   彭于贤   陈  锦   黄佩琳   焦艺夏   李思敏   胡竹一   张  倩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  沅   沈  瑜   吴颖沂   叶 湘    廖露露   王奕岚   陈苑茹   罗咏诗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淑瑜   吴珊珊   杨燕欢   宋少婷   纪怡忻   徐曼曼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 xml:space="preserve">吴德锋   瞿  云   邓锦湦   黄燕芳   陶  锦   陈敏敏   李维熙   吴嘉跃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晓婷   钭碧波   谭嘉雯   丘锐琪   吴嘉丽   罗静怡   眭玉婷   周昭源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周  莹   梅艳娜   黄燕丹   张闻雅   周晓菲   杨  笛   莫春红   邓静愉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杜洲嫦   唐嘉励   周艳虹   刘文政   陈丹纯   冯小艳   陈晓毅   周慧华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  洁   刘  芳   邓  婷   陈泳诗   吴泽渊   唐丽蓉   何健怡   麦绮嫦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纪  元   卢圳灼   陈秋余   李静仪   谢礼菁   周素敏   吴燕飞   李  娟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谭艳仪   邓晓雪   罗颖诗   冯佳玲   郭涴文   张文耀   梁安琪   麦健君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泽绵   李小莹   李  卉   马小玲   阙静绮   黄玉敏   尹树森   林静珊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  恒   王智渊   胡九龄   周立美   何媛媛   杨宏宇   高航美   叶丽珠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冯雪裕   黄嘉敏   李键仪   朱智鹏   肖  瑶   任碧然   朱子筠   林幼婷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颖婷   范梓媚   招永豪   何家颖   刘沁心   郑  芳   洪汶沣   叶晓雯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燕纯   邓小敏   康元杰   陈丹华   赵茜茜   梁翠婷   袁巧珍   曾毅茵</w:t>
      </w:r>
    </w:p>
    <w:p>
      <w:pPr>
        <w:pStyle w:val="Normal"/>
        <w:ind w:firstLine="1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黎  铮   周纯敏   陈泽琪   陈丹琪   黄洁铃   黎秋利   香淑仪   王娅南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吴佳芝   张静宜   庞晖琦   王琳嘉   左雅莉</w:t>
      </w:r>
    </w:p>
    <w:p>
      <w:pPr>
        <w:pStyle w:val="Normal"/>
        <w:ind w:firstLine="413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 xml:space="preserve">刘奕舒   陈秀芝   黄小文   敖国维   刘  根   赵敏希   曾小惠   徐记敏  </w:t>
      </w:r>
    </w:p>
    <w:p>
      <w:pPr>
        <w:pStyle w:val="Normal"/>
        <w:ind w:left="1050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郑晓佳   郑洁珊   黄敏莉   巫晓琳   陈万芳   吴迈迈   林  彤   徐妙婷  </w:t>
      </w:r>
    </w:p>
    <w:p>
      <w:pPr>
        <w:pStyle w:val="Normal"/>
        <w:ind w:left="1050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张希路   颜华兴   蔡丹萍   李  影   刘  玥   陈淑红   邓静怡   王晓娜  </w:t>
      </w:r>
    </w:p>
    <w:p>
      <w:pPr>
        <w:pStyle w:val="Normal"/>
        <w:ind w:left="1050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魏菁菁   郑序华   吴倩倩   董艺伟   麦兴云   黄一维   郑佳明   卢黎花  </w:t>
      </w:r>
    </w:p>
    <w:p>
      <w:pPr>
        <w:pStyle w:val="Normal"/>
        <w:ind w:left="1050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叶广艳   马燕婵   郑宋龙   陈晓君   赖奕芬   姜小山   邢旖樱   黄丹虹  </w:t>
      </w:r>
    </w:p>
    <w:p>
      <w:pPr>
        <w:pStyle w:val="Normal"/>
        <w:ind w:left="1050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张晓婷   吴桐桐   邹冰倩   傅嘉颖   陈  晴   孙  莹   梁丽欣   陈彩玲  </w:t>
      </w:r>
    </w:p>
    <w:p>
      <w:pPr>
        <w:pStyle w:val="Normal"/>
        <w:ind w:left="1050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>陈泳霖   汪  鑫   郭嘉玲   陈蔓玲   李纯琰   徐  莉   尹  静   陈丽思</w:t>
      </w:r>
    </w:p>
    <w:p>
      <w:pPr>
        <w:pStyle w:val="Normal"/>
        <w:ind w:left="1050"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包利青   许玉玲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 xml:space="preserve">陌美意   王燕红   梁燕珊   李家宁   翁子晗   关艳瑜   崔学燕   何静雯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戈维丽   赖秋香   吕盛盛   吴楚吟   陈君瑜   韦志慧   唐碧仪   黄碧仪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唐秀娴   王洁芝   林  琳   卢彦潼   赵秀婷   神卉茵   余  韵   何自美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黄丹锐   陈俊烨   许玉娣   刘  洋   周丹璇   朱诗卉   李燕瑜   罗洁晞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沈  佳   王毅楠   卢旖旎   肖  满   伍泳仪   林  纯   刘晓韵   谢家欣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陈智凯   周嘉鸿   彭楚欣   汤璐璐   欧  晟   郑晓琳   蒙福英　 陈  纯　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>钟翠雅　 吕惠玲　 唐艺晋　 罗  婷　 黄  婧   冯志玉　 梁冬莹　 陈静仪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杨莹雅　 林嘉谊　 梁均健   林嘉敏   黄毓璇   周爱莉   李冕慧   张国彬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范纬东   胡嘉怡   陈蓓蓓   翁惠淑   步倩倩   张佳燕   莫晓琳   杨绍凤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李  盼   陈小慧   李博轩   袁婷婷   汪雅雅   梁秋鸿   蔡诗谨   杨嘉欣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赵子鹏   周文茸   徐美窈   卫  恩   李  琪   黄铱滇   郭城杰   陈昭沂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渚峰   徐雅莉     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 xml:space="preserve">吴文娜   郑欣德   陈灿钿   罗月珊   尹  灵   梁炜欣   黄晓琼   汤莹莹 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伍玉嫦   潘焕樟   林翠虹   麦柳颖   李文琼   周惠娥   黄家莉   周丽珍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寿如虹   许润发   李秀环   罗柳婷   林岱娇   黎彦青   林燕玲   石细芬 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冯嘉莹   胡  清   林梦舒   李思欣   张  露   许林霞   廖永华   胡思远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邹素贤   林梓娟   郑晓彤   张  颖   黎倩雯   李璇瑛   卢思韵   杨小华 </w:t>
      </w:r>
    </w:p>
    <w:p>
      <w:pPr>
        <w:pStyle w:val="Normal"/>
        <w:ind w:firstLine="147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何宇军   钟  升   温华骏   麦烷杭   房嘉诗   庄纯阳   张春丽   张丽君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cs="宋体;SimSun" w:eastAsia="仿宋_GB2312"/>
          <w:szCs w:val="21"/>
        </w:rPr>
        <w:t xml:space="preserve">王依芙   冯  烨   麦建伟   钟卉妍   梁丽冰   亚  楠   刘洁娜   何  昕 </w:t>
      </w:r>
    </w:p>
    <w:p>
      <w:pPr>
        <w:pStyle w:val="Normal"/>
        <w:tabs>
          <w:tab w:val="clear" w:pos="420"/>
          <w:tab w:val="left" w:pos="8820" w:leader="none"/>
        </w:tabs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马俪瑄   奚安妮   张倩茜   周  娴   刘  韵   梁力洋   谢紫妍   杨颖贤 </w:t>
      </w:r>
    </w:p>
    <w:p>
      <w:pPr>
        <w:pStyle w:val="Normal"/>
        <w:tabs>
          <w:tab w:val="clear" w:pos="420"/>
          <w:tab w:val="left" w:pos="8820" w:leader="none"/>
        </w:tabs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钟容慧   李若琳   潘历桑   翁展宏   颜婉婷   徐佩娜   陈  欢 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cs="宋体;SimSun" w:eastAsia="仿宋_GB2312"/>
          <w:szCs w:val="21"/>
        </w:rPr>
        <w:t xml:space="preserve">林  霜   陈韵媚   谢丹妮   黎志美   肖剑辉   林龙珠   周佳娜   黄  玲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颜丽群   余志玲   区  星   吴  琳   劳杏晖   王  颖   周倩敏   郭  瑶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区玉婷   刘巧君   龚梦涵   梁婉婵   林艺珊   孙向宇   谢瑶琪   李文颖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心词   蔡淑芬   梁诗铭   温徐坤   黎嘉欣   黎力华   周晓文   陈嘉文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 xml:space="preserve">陈军婷   钟敏灵   黄菲菲   陈秋恒   邹婷婷   梁润媚   洪  珊   叶嘉丽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彭  欢   方梦莹   桑丽娟   余玲娜   李  茜   傅  雨   陈燕婷   吴若菲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蔡婉玲   陈淑巧   李楚婷   高东敏   李  柳   洪卉中   曾  艳   叶雄英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李晓冰   郭嘉雯   许迎曈   张文韬   范嘉仪   陈逸珊   文嘉敏   田  琳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谢  霄   黄靖雯   郑丹青   赵婧君   黄带娣   张秀晶   徐  洁   吴嫣筠</w:t>
      </w:r>
    </w:p>
    <w:p>
      <w:pPr>
        <w:pStyle w:val="Style17"/>
        <w:ind w:firstLine="422"/>
        <w:rPr/>
      </w:pPr>
      <w:r>
        <w:rPr>
          <w:rFonts w:ascii="仿宋_GB2312" w:hAnsi="仿宋_GB2312" w:eastAsia="仿宋_GB2312"/>
          <w:b/>
          <w:szCs w:val="21"/>
        </w:rPr>
        <w:t>法 学 院：</w:t>
      </w:r>
      <w:r>
        <w:rPr>
          <w:rFonts w:ascii="仿宋_GB2312" w:hAnsi="仿宋_GB2312" w:eastAsia="仿宋_GB2312"/>
        </w:rPr>
        <w:t>邬  婷   李星璨   陈广沛   李  璇   丁晓婷   陆海燕   冯嘉韵   陈宇琼</w:t>
      </w:r>
    </w:p>
    <w:p>
      <w:pPr>
        <w:pStyle w:val="Style17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徐洁萍   尹贺宁   钱瑞刚   谭倩儿   陈泓霖   杨晓宇   陈栩芸   郑  翼</w:t>
      </w:r>
    </w:p>
    <w:p>
      <w:pPr>
        <w:pStyle w:val="Style17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苏晓铃   毛素丽   梁雅舒   廖  玫   张  虹   林碧娴   黎  芝   谢静文</w:t>
      </w:r>
    </w:p>
    <w:p>
      <w:pPr>
        <w:pStyle w:val="Style17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希帆   谭沛怿   吴宝珍   李思妮   蓝咏仪   黄  清   蔡  骏   叶美华</w:t>
      </w:r>
    </w:p>
    <w:p>
      <w:pPr>
        <w:pStyle w:val="Style16"/>
        <w:spacing w:lineRule="auto" w:line="240"/>
        <w:ind w:left="630" w:firstLine="840"/>
        <w:rPr/>
      </w:pPr>
      <w:r>
        <w:rPr>
          <w:rFonts w:ascii="仿宋_GB2312" w:hAnsi="仿宋_GB2312" w:eastAsia="仿宋_GB2312"/>
          <w:sz w:val="21"/>
          <w:szCs w:val="21"/>
        </w:rPr>
        <w:t>叶思廷   巫喜玲   罗沛娴   汪  奕   林淑琴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宋体;SimSun" w:eastAsia="仿宋_GB2312"/>
          <w:szCs w:val="21"/>
        </w:rPr>
        <w:t xml:space="preserve">陈  淳   黄雪婷   周晓云   黄健波   陈晓薇   李  昕   刘  娇   李楚沂   </w:t>
      </w:r>
    </w:p>
    <w:p>
      <w:pPr>
        <w:pStyle w:val="Normal"/>
        <w:ind w:firstLine="1462"/>
        <w:rPr/>
      </w:pPr>
      <w:r>
        <w:rPr>
          <w:rFonts w:ascii="仿宋_GB2312" w:hAnsi="仿宋_GB2312" w:cs="宋体;SimSun" w:eastAsia="仿宋_GB2312"/>
          <w:szCs w:val="21"/>
        </w:rPr>
        <w:t xml:space="preserve">丘琳琳   黄  丹   骆  晖   罗  玲   林  霖   潘英冰   朱昱诚   许斯雅   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梁思欣   程  鑫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 xml:space="preserve">梁华福   杨文瑜   杨慧媛   李  炯   戴苑君   周芷羽   郑志浩   钟克强   </w:t>
      </w:r>
    </w:p>
    <w:p>
      <w:pPr>
        <w:pStyle w:val="Normal"/>
        <w:ind w:firstLine="1462"/>
        <w:rPr/>
      </w:pPr>
      <w:r>
        <w:rPr>
          <w:rFonts w:ascii="仿宋_GB2312" w:hAnsi="仿宋_GB2312" w:eastAsia="仿宋_GB2312"/>
          <w:szCs w:val="21"/>
        </w:rPr>
        <w:t xml:space="preserve">卢凤骄   林美浉   冯瑞莲   司徒雪琳 吴嘉慧   黄婉玲   郑镜源   陈嘉闽   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祥斌   何仪立   黄  畅   李晓徽   刘梦婷   李  璐   李  贺   吴荟青</w:t>
      </w:r>
    </w:p>
    <w:p>
      <w:pPr>
        <w:pStyle w:val="Normal"/>
        <w:ind w:firstLine="1462"/>
        <w:rPr/>
      </w:pPr>
      <w:r>
        <w:rPr>
          <w:rFonts w:ascii="仿宋_GB2312" w:hAnsi="仿宋_GB2312" w:eastAsia="仿宋_GB2312"/>
          <w:szCs w:val="21"/>
        </w:rPr>
        <w:t xml:space="preserve">李国兴   余晓微   李怡欣   王淑君   吴晓珊   李文波   王  槟   朱振鹏   </w:t>
      </w:r>
    </w:p>
    <w:p>
      <w:pPr>
        <w:pStyle w:val="Normal"/>
        <w:ind w:firstLine="1462"/>
        <w:rPr/>
      </w:pPr>
      <w:r>
        <w:rPr>
          <w:rFonts w:ascii="仿宋_GB2312" w:hAnsi="仿宋_GB2312" w:eastAsia="仿宋_GB2312"/>
          <w:szCs w:val="21"/>
        </w:rPr>
        <w:t>成子腾   王  芳   伍曼菱   万宇晴   曹海林   刘德恩   李  瑜   邝俊殷</w:t>
      </w:r>
    </w:p>
    <w:p>
      <w:pPr>
        <w:pStyle w:val="Normal"/>
        <w:ind w:firstLine="1462"/>
        <w:rPr/>
      </w:pPr>
      <w:r>
        <w:rPr>
          <w:rFonts w:ascii="仿宋_GB2312" w:hAnsi="仿宋_GB2312" w:eastAsia="仿宋_GB2312"/>
          <w:szCs w:val="21"/>
        </w:rPr>
        <w:t xml:space="preserve">柯  幸   徐志焕   卓伟彬   陈泽丰   潘宗浩   黎  明   蔡上轩   陈建峰   </w:t>
      </w:r>
    </w:p>
    <w:p>
      <w:pPr>
        <w:pStyle w:val="Normal"/>
        <w:ind w:firstLine="1462"/>
        <w:rPr/>
      </w:pPr>
      <w:r>
        <w:rPr>
          <w:rFonts w:ascii="仿宋_GB2312" w:hAnsi="仿宋_GB2312" w:eastAsia="仿宋_GB2312"/>
          <w:szCs w:val="21"/>
        </w:rPr>
        <w:t>肖嘉俊   殷锐坤   陈佳敏   高建强   皮景曦   梁俊杰   蔡永强   欧  敏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俊航   张雪华   符锦洁   陈丽婷  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 xml:space="preserve">林洁珊   王晓婷   石  建   李月洲   张  旖   何嘉欣   林彩君   许雅雯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谢靖舒   陈  希   蓝旭容   洪梓妍   邓  煦   杨斯茵   李  雯   陈晓君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结玲   王  丹   李倩怡   关焕华   刘晓燕   王曼娜   宁  静   施晓贤 </w:t>
      </w:r>
    </w:p>
    <w:p>
      <w:pPr>
        <w:pStyle w:val="Normal"/>
        <w:ind w:firstLine="147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谢  璇   谢彩玲   邹文瑜   黄燕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ind w:firstLine="42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eastAsia="仿宋_GB2312"/>
          <w:szCs w:val="21"/>
        </w:rPr>
        <w:t>沈燕杰   任威宇   陈宇彤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 xml:space="preserve">程  菲   李  阔   司徒瑞适 梁晓婷   雷佩雯   陈晓纯   黄耀曦   于海宁    </w:t>
      </w:r>
    </w:p>
    <w:p>
      <w:pPr>
        <w:pStyle w:val="Normal"/>
        <w:ind w:firstLine="1462"/>
        <w:rPr/>
      </w:pPr>
      <w:r>
        <w:rPr>
          <w:rFonts w:ascii="仿宋_GB2312" w:hAnsi="仿宋_GB2312" w:cs="宋体;SimSun" w:eastAsia="仿宋_GB2312"/>
          <w:szCs w:val="21"/>
        </w:rPr>
        <w:t>彭晓韵   胡淑贤   刘芳宇   刘明璐   贾亦非   霍佩珊   柯晓洪   赖佳欣</w:t>
      </w:r>
    </w:p>
    <w:p>
      <w:pPr>
        <w:pStyle w:val="Normal"/>
        <w:ind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潘舒艺   刘连弟   陈  晓   梁铣娜   梁颖榆   吴晓旸   李文婷   乔  慧     </w:t>
      </w:r>
    </w:p>
    <w:p>
      <w:pPr>
        <w:pStyle w:val="Normal"/>
        <w:ind w:firstLine="412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麦舒茵   覃丽燊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>李淑萍   陈海涛   胡之瑗   夏熳璐   黄翠如   黄欣怡   郭杏君   彭巧至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lang w:val="de-DE"/>
        </w:rPr>
      </w:pPr>
      <w:r>
        <w:rPr>
          <w:rFonts w:ascii="仿宋_GB2312" w:hAnsi="仿宋_GB2312" w:eastAsia="仿宋_GB2312"/>
          <w:b/>
          <w:bCs/>
          <w:sz w:val="28"/>
          <w:lang w:val="de-DE"/>
        </w:rPr>
        <w:t>社会工作优秀奖学金（</w:t>
      </w:r>
      <w:r>
        <w:rPr>
          <w:rFonts w:eastAsia="仿宋_GB2312" w:ascii="仿宋_GB2312" w:hAnsi="仿宋_GB2312"/>
          <w:b/>
          <w:bCs/>
          <w:sz w:val="28"/>
          <w:lang w:val="de-DE"/>
        </w:rPr>
        <w:t>478</w:t>
      </w:r>
      <w:r>
        <w:rPr>
          <w:rFonts w:ascii="仿宋_GB2312" w:hAnsi="仿宋_GB2312" w:eastAsia="仿宋_GB2312"/>
          <w:b/>
          <w:bCs/>
          <w:sz w:val="28"/>
          <w:lang w:val="de-DE"/>
        </w:rPr>
        <w:t>人）</w:t>
      </w:r>
    </w:p>
    <w:p>
      <w:pPr>
        <w:pStyle w:val="Normal"/>
        <w:spacing w:lineRule="exact" w:line="320"/>
        <w:ind w:left="720" w:hanging="0"/>
        <w:rPr>
          <w:rFonts w:ascii="仿宋_GB2312" w:hAnsi="仿宋_GB2312" w:eastAsia="仿宋_GB2312"/>
          <w:b/>
          <w:b/>
          <w:bCs/>
          <w:sz w:val="28"/>
          <w:lang w:val="de-DE"/>
        </w:rPr>
      </w:pPr>
      <w:r>
        <w:rPr>
          <w:rFonts w:eastAsia="仿宋_GB2312" w:ascii="仿宋_GB2312" w:hAnsi="仿宋_GB2312"/>
          <w:b/>
          <w:bCs/>
          <w:sz w:val="28"/>
          <w:lang w:val="de-DE"/>
        </w:rPr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 xml:space="preserve">詹丽龙   邓一先   王  荣   黄丽娜   叶素素   刘茹楠   谢映苹   肖  珍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杨佳裕   张明嘉   张雪花   梁鸿艳   张迎晖   胡妙贞   沈子琬   张  弛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 xml:space="preserve">刘  彬   肖  翰   郑  涛   齐  芮   周慧子   何丽美   陈靖茵   谢若霖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韩晓殷   杜为思   郑会荣   张美丹   范晓敏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 xml:space="preserve">陈丹姿   陈  静   邱彩娴   韩媛媛   陈冠敏   周慧婷   石龙玉   林记伟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苏雍宜   方乔霖   杜少珍   李庆源   何青霖   马斯燕   谭浩彬   曾莹琳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谢丽青   徐英彬   吴辉宇   梁  焱   丁肖婷   卓世东   黄晓义   卢洁霞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王  颖   肖伟平   方泽群   谢晓莹   黄  彤   欧俊福   刘敏健   彭  莉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佩欣   汤博文   蔡东晔   李晓诗   郑少薇   黄翠涓   王丹丹   赵苑吟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云聪   邝育生   张  晓   陈随缘   汪  芒   吴浩宇   傅丹青   卢仲华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郑镇城   朵 彬    詹  远   吕劭宇   刘雨云   黄棚英   崔颖雅   陈彦鑫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秀娟   叶莉钰   张韵怡   谢伟鹏   陈云辉   曹  哲   陈静斯   邹崇智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周  妍   甘晓健   林  玫   刘 靖    廖  航   周伟华   李璐怡   李加民 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晓丹   吴佳庆   李琳洁   王 桑    韦慧明   杨钟杰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 xml:space="preserve">王晓华   梁嘉欣   邹宇君   胡婉婷   黄宗宇   梁  维   张  薇   张伟盼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徐珺珺   莫惠燕   吴  微   温杰欣   黄恺婷   张  玓   巫丽君   惠小璐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余晓珊   李一夫   余洁仪   刘晓哲   柯汪尧   许觉晓   邹远平   王凯洁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文贤   邝  韬   张  雁   解  迪   林恺宁   程海英   梁福起   朱嘉颖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婧弛   莫丹莉   谢凯欣   林丹纯    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>黄贺龙   陈建斌   蔡秋燕   邢海龚   刘嘉华   刘洁丽   缪祥浩   何文杏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霍婉桥   林志杰   叶嫚嫚   罗声韵   陈永超   关海明   黄宇琼   凌章铭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郭守鑫   赖  铎   陈  倩   黄健雄   朱  琳   陈晓静   王珮云   赖晓琳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晓颖   朱怡娜   林嘉颖   吴伟东   朱嘉晖   李文舜   曾广源   陈群珊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江勇威   杨红波   邱  程   张  宇   张  伟   喻思苑   黄恩淮　 陈健雄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温俊辉　 陈晓如   邵冠程　 卓记武　 陈传玉　 陈楚力   张思远　 陈洁纯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姜  楠   曾庄仲   肖辉锋   林毓程   林博鸿   黄仲怡   郑家良   余  嵩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  默   周  悦   刘烁程   江鹤鸣   方银霞   黄泽智   陈  征   陈映群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国锋   刘少丽   徐  锐   罗玉宇          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 xml:space="preserve">潘东文   庄林娜   梁  晴   袁慰钏   向  钊   郑碧琴   祁慧聪   姚莹莹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慧莹   郭洁鑫   袁梦秋   姚彩梨   朱  宏   卓舒婷   陈静璇   王  颖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冯远忻   骆浩洋   陈  立   陈晓涌   金  鑫   张  漫   文丽芳   贝思兰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汤泽骏   杨嘉慧   许仰颖   程静怡   肖  慧   卢小婉   刘佩珊   叶奕康  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陈美玲   蔡佳容   刘  韵   李天琪   邓祺枫   洪昊东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cs="宋体;SimSun" w:eastAsia="仿宋_GB2312"/>
          <w:szCs w:val="21"/>
        </w:rPr>
        <w:t xml:space="preserve">刘泽敏   陈湘群   廖凌彗   关洁娉   林瑛榆   赖文婷   詹  芮   吴雅溪 </w:t>
      </w:r>
    </w:p>
    <w:p>
      <w:pPr>
        <w:pStyle w:val="Normal"/>
        <w:ind w:firstLine="146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少湛   梁  山   林  妮   张诗侃   卢慧婷   陈文畅   姚燕妹   王岭青</w:t>
      </w:r>
    </w:p>
    <w:p>
      <w:pPr>
        <w:pStyle w:val="Normal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何嘉程   姚奕诗   马持威   洪文杰   黄  渊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cs="宋体;SimSun" w:eastAsia="仿宋_GB2312"/>
          <w:szCs w:val="21"/>
        </w:rPr>
        <w:t xml:space="preserve">许若嘉   方  蓓   刘  蓓   刘  韬   孔丹萍   曾  晓   舒  越   曹圣涛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刘艳清   佘彦珊   邱  慧   张雅清   林心兰   任艳文   洪俊豪   宗  延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田  丁   黄  威   杜若昕   吴  昊   刘忆莲   李  静   黄玉好   杨  纯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陈  翀   杨梦妤   崔玮祎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1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>肖仕琴   罗嘉瑜   冯维纳   余丹妮   赖志明   何绮雯   周泳瑜   曾  箫</w:t>
      </w:r>
    </w:p>
    <w:p>
      <w:pPr>
        <w:pStyle w:val="Normal"/>
        <w:ind w:left="1050" w:firstLine="41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燕香   卢钰思   陈  怀   林  桃   何旭然   宋魁达   张雯欣   郭  妍</w:t>
      </w:r>
    </w:p>
    <w:p>
      <w:pPr>
        <w:pStyle w:val="Normal"/>
        <w:ind w:left="1050" w:firstLine="41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温诗韵   冯海英   黄晓晓   易  荷   冯晓月   陈彩霞   陈春花   洪春洲</w:t>
      </w:r>
    </w:p>
    <w:p>
      <w:pPr>
        <w:pStyle w:val="Normal"/>
        <w:ind w:left="1050" w:firstLine="41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燕玲   吴  朋   钟思源   梁艳欢   何亦君   曹得宝   彭淑瑜   叶咏诗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cs="宋体;SimSun" w:eastAsia="仿宋_GB2312"/>
          <w:szCs w:val="21"/>
        </w:rPr>
        <w:t>许宝佳   易  珺    叶淑怡   梁燕萍  袁社灿   黄  聪  邓旭敏    李  静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赖伟宾   林洁霞    陈家乐   姚震乾  杨佳怡   李  戬  丘钰萱    刘文健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胡  威   黄晓卉    罗雯莉   邓恺希  郭倩倩   杜  骏  韩凌霄    黄嘉诺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  源   曾小东    吴晓燕   钟紫兰 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宋体;SimSun" w:eastAsia="仿宋_GB2312"/>
          <w:szCs w:val="21"/>
        </w:rPr>
        <w:t xml:space="preserve">庄雪妆   魏惠燕    黄孝玲   冯  湛  刘凌虹   黄咏琴  廖浩虹   郭立恒   </w:t>
      </w:r>
    </w:p>
    <w:p>
      <w:pPr>
        <w:pStyle w:val="Normal"/>
        <w:ind w:firstLine="146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何国颖   陈哲帆    吴洁雯   汤珊珊  肖  娜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>李辉盛   刘思敏    吕顺华   施伟源   陈东龙   黄华杰  粟汀伟   杨栋栋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志健   苏  聪    陈文龙   纪  瀚   黄美思   赵宗颖  梁晓怡   张艺馨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郑  昀   杨  乐    杨前亮   黄咏冰   林锐钊   黄馨逸  彭德驰   曹盼盼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丛   黄文焕   侯宇铭   李丽婷   吴国敏   易小倩  张  乐   陈晓峰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纪  纲   龙宇奇   梁亚女   王  恬   陈文聪   张福铮  钟帝彬   陈志宏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吉财   魏延广   帅  寻   吴湘杰   彭卓文   袁伟云  崔锦意   莫宪峰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郑祝和  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 xml:space="preserve">郑珏垚   韩英毅   黄景银   杨盈慧   林梓欣   魏颖峰  林淑玲   钟晓志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吉涛   刘朝宾   郑焕焕   黄春玲   王素智   熊玉琛  赖金凤   陈师媚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丽婷   刘淑君   李宇萍   金  婷   叶曼容   郑彦菁  蔡丹丽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eastAsia="仿宋_GB2312"/>
          <w:szCs w:val="21"/>
        </w:rPr>
        <w:t>陈远莲   刘嘉欣   卢绍阳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郑  绚   邓建青   张钰莹   余佳丽   陈家源   罗国敏  李  姝   张茵茵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林超林   李  晔   马  炫   陈晓霖   张诗华   王体旺  麦玉雪   王雨渤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瑞棠   潘美君   梁伊恬   邓  潮   周  倩   曾丽婷</w:t>
      </w:r>
    </w:p>
    <w:p>
      <w:pPr>
        <w:pStyle w:val="Normal"/>
        <w:ind w:firstLine="417"/>
        <w:rPr/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 xml:space="preserve">李斌逊   陈天颢   谢锦锋   马庆毅   王安琪   关紫君  潘君茹   陈晔涛 </w:t>
      </w:r>
    </w:p>
    <w:p>
      <w:pPr>
        <w:pStyle w:val="Normal"/>
        <w:ind w:firstLine="146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cs="宋体;SimSun" w:eastAsia="仿宋_GB2312"/>
          <w:szCs w:val="21"/>
        </w:rPr>
        <w:t>吴荷洁   林碧玉   王婧煜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lang w:val="de-DE"/>
        </w:rPr>
      </w:pPr>
      <w:r>
        <w:rPr>
          <w:rFonts w:ascii="仿宋_GB2312" w:hAnsi="仿宋_GB2312" w:eastAsia="仿宋_GB2312"/>
          <w:b/>
          <w:bCs/>
          <w:sz w:val="28"/>
          <w:lang w:val="de-DE"/>
        </w:rPr>
        <w:t>文体活动表现优秀奖学金（</w:t>
      </w:r>
      <w:r>
        <w:rPr>
          <w:rFonts w:eastAsia="仿宋_GB2312" w:ascii="仿宋_GB2312" w:hAnsi="仿宋_GB2312"/>
          <w:b/>
          <w:bCs/>
          <w:sz w:val="28"/>
          <w:lang w:val="de-DE"/>
        </w:rPr>
        <w:t>453</w:t>
      </w:r>
      <w:r>
        <w:rPr>
          <w:rFonts w:ascii="仿宋_GB2312" w:hAnsi="仿宋_GB2312" w:eastAsia="仿宋_GB2312"/>
          <w:b/>
          <w:bCs/>
          <w:sz w:val="28"/>
          <w:lang w:val="de-DE"/>
        </w:rPr>
        <w:t>人）</w:t>
      </w:r>
    </w:p>
    <w:p>
      <w:pPr>
        <w:pStyle w:val="Normal"/>
        <w:spacing w:lineRule="exact" w:line="320"/>
        <w:ind w:left="720" w:hanging="0"/>
        <w:rPr>
          <w:rFonts w:ascii="仿宋_GB2312" w:hAnsi="仿宋_GB2312" w:eastAsia="仿宋_GB2312"/>
          <w:b/>
          <w:b/>
          <w:bCs/>
          <w:sz w:val="28"/>
          <w:lang w:val="de-DE"/>
        </w:rPr>
      </w:pPr>
      <w:r>
        <w:rPr>
          <w:rFonts w:eastAsia="仿宋_GB2312" w:ascii="仿宋_GB2312" w:hAnsi="仿宋_GB2312"/>
          <w:b/>
          <w:bCs/>
          <w:sz w:val="28"/>
          <w:lang w:val="de-DE"/>
        </w:rPr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 xml:space="preserve">周  依   黄  炜   李文晖   姚  斌   邱冠铭   叶  晖   许  良   祖巾轶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叶素静   陈  晨   陈  旭   胡  健   朱俊全   叶渐桥   黄  阳   余  绮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 xml:space="preserve">倪丹娜   邓寿坚   李振宇   程东箭   薛宝宝   吴剑坪   马绮瑜   林志宏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周凯妍   王若阳   余  倩   陈  显   叶伟杰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 xml:space="preserve">沈泽优   高  敏   尹颖珊   吕炜钦   宋剑浩   罗  雯   黄梓麒   潘宇钧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梁顺杰   王  婧   李倩恒   李芳璐   谭国栋   李楷铄   朱冰冰   李婧洵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曹湛湖   姚杰元   周艾雯   陈  健   刘彦章   程光照   麦倩华   李  乐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家豪   蔡恺伦   宋雨瑾   何雪雁   朱康丽   郭项男   黄鸿龙   石红叶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周健仁   叶状亭   欧芷茜   罗丽玲   徐协萍   郑炫佳   严世雄   简碧仪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严志辉   施  奕   陶德婧   宋思淼   许海韵   张  翠   吴应时   吴冠豪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甄嘉泉   黄少永   李贻炜   杨宜红   符仁超   黄玉洁   梁睿斌   洪  敏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白云燕   谢婉璐   巫倩仪   廖国添   李健深   郑  彬   黄宝利   陈衍桦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  婷   林  发   谭  旭   路国政   刘志岸   方文杰   苏洁瑜   陈武豪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雪颖   田开明   谢  睿   张依舒   姚莱特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>朱淑兰   樊慧莹   林慧秋   刘  逸   秦  川   陈雄斌   郭阡陌   陈子健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葛汝晨   王筱菁   周颖君   钟腾云   黄弘泽   张政杰   何  晶   于文智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晓晴   蔡晓雁   张盈峰   李世骥   李  程   张  伟   陈  凡   李婉容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蔚仪   麦健仪   胡  倩   鹿晶晶   李  楠   陈文欢   翁浩珂   谭棋玲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  思   张蕴琛       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>陈晓敏   刘英东   杨国振   廖伟杰   王玉婷   冯  玲   黎佩娴   麦馨月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光展   陈  冉   蔡绍鹏   杨  蕾   冯成辉   周婉怡   谢金瑞   张境君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蒋业群   伍赠龙   谭斌艺   张  政   何  凯   潘光强   钟志成   罗小萍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朱钊志   刘泽峰   薛  依   沈泽权   刘志演   李嘉彬   王广宁   陈卓薇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何智游   林  靖   孔祥权   刘仲桓   梁兆斌   李  立   阮何玉　 万宝路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植权　 李  伟　 李文熛　 杨东方　 付光帆　 梁颖怡   黄炜文　 梁伯驹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冯一帆　 周晓娜   叶志锋   吴旭滨   李林蔚   陈涵春   傅晓颖   陈浩林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润强   陈秋谷   潘燕姨   张丽婷   林子乔   周冠鹏   孙慧彬   王晓敏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丽虹   陈惠婵   张丽萍   方小健          </w:t>
      </w:r>
    </w:p>
    <w:p>
      <w:pPr>
        <w:pStyle w:val="Normal"/>
        <w:ind w:firstLine="411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 xml:space="preserve">谭凯元   罗  璇   阳  煜   邱顺通   张苏彩   王宇超   何立勤   龙平都  </w:t>
      </w:r>
    </w:p>
    <w:p>
      <w:pPr>
        <w:pStyle w:val="Normal"/>
        <w:ind w:firstLine="144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腾升   张雅婧   黄子威   张  洁   曾泳仪   黎韵清   黄建明   卢  捷  </w:t>
      </w:r>
    </w:p>
    <w:p>
      <w:pPr>
        <w:pStyle w:val="Normal"/>
        <w:ind w:firstLine="144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  力   姚创河   赵玲玲   陈梓媚   原林彩   林  浩   梁一帆   林显然  </w:t>
      </w:r>
    </w:p>
    <w:p>
      <w:pPr>
        <w:pStyle w:val="Normal"/>
        <w:ind w:firstLine="144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马玮佑   周子嘉   黄伟杰   钟诚之   林建欣   张  芮   朱进生   吴绍材  </w:t>
      </w:r>
    </w:p>
    <w:p>
      <w:pPr>
        <w:pStyle w:val="Normal"/>
        <w:ind w:firstLine="409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陈大森   刘永洋   甘海深   文  韬   邓嘉文 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cs="宋体;SimSun" w:eastAsia="仿宋_GB2312"/>
          <w:szCs w:val="21"/>
        </w:rPr>
        <w:t xml:space="preserve">叶舒荣   谢文慧   黄铭珊   孙竞竟   陈晓萍   桑  晶   杨红萍   梁  轩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成华星   刘  倩   黄  腾   邓诗卉   蔡洵楠   谢云驹   覃小倩   邓伟东 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月云   吴扬彬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cs="宋体;SimSun" w:eastAsia="仿宋_GB2312"/>
          <w:szCs w:val="21"/>
        </w:rPr>
        <w:t xml:space="preserve">郑伟君   郑远行   张伟华   龙成柳   成美霖   江凯帆   魏晓炜   黄冉冉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邓敏妍   陈秀清   黄丽斯   毛雪海   樊少莹   李志锋   刘宾阳   肖靖康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吴扬扬</w:t>
      </w:r>
      <w:r>
        <w:rPr>
          <w:rFonts w:ascii="仿宋_GB2312" w:hAnsi="仿宋_GB2312" w:cs="宋体;SimSun" w:eastAsia="仿宋_GB2312"/>
          <w:szCs w:val="21"/>
        </w:rPr>
        <w:t xml:space="preserve">   林怡钧   彭  羽   郭  旭   林哲凯   谢秋辰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1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>蓝作夫   骆  扬   陈智衍   李丽娜   陈列泽   廖碧璇   蒋昊旻   黄少花</w:t>
      </w:r>
    </w:p>
    <w:p>
      <w:pPr>
        <w:pStyle w:val="Normal"/>
        <w:ind w:left="1050" w:firstLine="41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吴仲贤   王结华   邓利强   肖  洒   刘  珊   蒋  爽   刘剑峰   彭华定</w:t>
      </w:r>
    </w:p>
    <w:p>
      <w:pPr>
        <w:pStyle w:val="Normal"/>
        <w:ind w:left="1050" w:firstLine="41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倩雯   佘  蔚   张民峰   李文婷   林佳琪   金朱玺   王成龙   张冰心</w:t>
      </w:r>
    </w:p>
    <w:p>
      <w:pPr>
        <w:pStyle w:val="Normal"/>
        <w:ind w:left="1050" w:firstLine="41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仝  音   林晓玲   何梓冠   卢伟珊   王腾瑜   余欣欣  </w:t>
      </w:r>
    </w:p>
    <w:p>
      <w:pPr>
        <w:pStyle w:val="Style17"/>
        <w:ind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Cs w:val="21"/>
        </w:rPr>
        <w:t>法 学 院：</w:t>
      </w:r>
      <w:r>
        <w:rPr>
          <w:rFonts w:ascii="仿宋_GB2312" w:hAnsi="仿宋_GB2312" w:eastAsia="仿宋_GB2312"/>
        </w:rPr>
        <w:t xml:space="preserve">梁健辉   彭晖亚   李凤源   王  喆   陈景聪   刘  琦   黄文珊   孙  行 </w:t>
      </w:r>
    </w:p>
    <w:p>
      <w:pPr>
        <w:pStyle w:val="Style17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丁紫茵   李  龙   王艺颖   蔡轶嘉   周文浩   李恒安   陈广嘉   张嘉灏 </w:t>
      </w:r>
    </w:p>
    <w:p>
      <w:pPr>
        <w:pStyle w:val="Style17"/>
        <w:ind w:firstLine="1470"/>
        <w:rPr/>
      </w:pPr>
      <w:r>
        <w:rPr>
          <w:rFonts w:ascii="仿宋_GB2312" w:hAnsi="仿宋_GB2312" w:eastAsia="仿宋_GB2312"/>
        </w:rPr>
        <w:t>李嘉昇   王智鑫   韦勇放   陈佩艳   郑丹琼   张志彬   顾  旸   于亦奇</w:t>
      </w:r>
      <w:r>
        <w:rPr>
          <w:rFonts w:eastAsia="Times New Roman"/>
        </w:rPr>
        <w:t xml:space="preserve">  </w:t>
      </w:r>
    </w:p>
    <w:p>
      <w:pPr>
        <w:pStyle w:val="Style16"/>
        <w:spacing w:lineRule="auto" w:line="240"/>
        <w:ind w:left="105" w:firstLine="1399"/>
        <w:rPr>
          <w:rFonts w:ascii="仿宋_GB2312" w:hAnsi="仿宋_GB2312" w:eastAsia="仿宋_GB2312"/>
          <w:kern w:val="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曾韦龙   何婷婷   洪沁森   陈瞭宇   廖海文   伊力亚尔江</w:t>
      </w:r>
      <w:r>
        <w:rPr>
          <w:rFonts w:ascii="仿宋_GB2312" w:hAnsi="仿宋_GB2312" w:eastAsia="仿宋_GB2312"/>
          <w:kern w:val="2"/>
          <w:sz w:val="21"/>
          <w:szCs w:val="21"/>
        </w:rPr>
        <w:t xml:space="preserve"> </w:t>
      </w:r>
    </w:p>
    <w:p>
      <w:pPr>
        <w:pStyle w:val="Style17"/>
        <w:ind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Cs w:val="21"/>
        </w:rPr>
        <w:t>教育学院：</w:t>
      </w:r>
      <w:r>
        <w:rPr>
          <w:rFonts w:ascii="仿宋_GB2312" w:hAnsi="仿宋_GB2312" w:eastAsia="仿宋_GB2312"/>
        </w:rPr>
        <w:t>董嘉宁   陈境洋   梁祥深   向庆均   王  威   刘  泽   黄慧颖   彭敏玲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eastAsia="仿宋_GB2312"/>
        </w:rPr>
        <w:t xml:space="preserve">吴福辉   刘思纬   钟  迪   王  璐   刘梦甜  </w:t>
      </w:r>
    </w:p>
    <w:p>
      <w:pPr>
        <w:pStyle w:val="Normal"/>
        <w:ind w:firstLine="451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>戴达明   张  可   郑锐彬   黄家升   杨  吉   杨仕河   陈子希   薛燕玲</w:t>
      </w:r>
    </w:p>
    <w:p>
      <w:pPr>
        <w:pStyle w:val="Normal"/>
        <w:ind w:left="1050" w:firstLine="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钟锦基   陈  磊   马旭东   肖家豪   潘家麒   黄景锐   李伟斌   李英杰</w:t>
      </w:r>
    </w:p>
    <w:p>
      <w:pPr>
        <w:pStyle w:val="Normal"/>
        <w:ind w:left="1050" w:firstLine="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许捷明   黄子维   夏丽华   谭永鹏   何  鹏   谭雨露   马畅润   陆  桂</w:t>
      </w:r>
    </w:p>
    <w:p>
      <w:pPr>
        <w:pStyle w:val="Normal"/>
        <w:ind w:left="1050" w:firstLine="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远添   陈誉仁   叶时光   李健峰   李庆扬   王来军   彭聪业   颜俊鸿</w:t>
      </w:r>
    </w:p>
    <w:p>
      <w:pPr>
        <w:pStyle w:val="Normal"/>
        <w:ind w:left="1050" w:firstLine="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芝猛   黄景泉   陈硕桁   林贵荣   王锦涛   宋  潇   曾  雅   雷源聪</w:t>
      </w:r>
    </w:p>
    <w:p>
      <w:pPr>
        <w:pStyle w:val="Normal"/>
        <w:ind w:left="1050" w:firstLine="44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宋晓臣   黄慧园   刘  扬   谢一标   蓝丽贞   刘江蓉</w:t>
      </w:r>
    </w:p>
    <w:p>
      <w:pPr>
        <w:pStyle w:val="Normal"/>
        <w:ind w:firstLine="42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 xml:space="preserve">潘健红   陈迟滨   叶创伟   林淑君   周国宇   伦舜怡    刘小婷   陈倩佩 </w:t>
      </w:r>
    </w:p>
    <w:p>
      <w:pPr>
        <w:pStyle w:val="Normal"/>
        <w:ind w:firstLine="147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玉阳   张菊梅   周  燕   谢一言   柯圳翔   陈泳伸    张景柱   杜志亮 </w:t>
      </w:r>
    </w:p>
    <w:p>
      <w:pPr>
        <w:pStyle w:val="Normal"/>
        <w:ind w:firstLine="147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廖靖宜   高学岩 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eastAsia="仿宋_GB2312"/>
          <w:szCs w:val="21"/>
        </w:rPr>
        <w:t>叶  宇   王子轩   骆梦恬</w:t>
      </w:r>
    </w:p>
    <w:p>
      <w:pPr>
        <w:pStyle w:val="Normal"/>
        <w:ind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龙家榆   周  倡   林毅雯   曾宇航   李慧娜   郑镁妍    黎耀腾    丁  颖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谢棠雯   饶丽冬   梁文智   陈奕腾   陈晓航   何羽佳    周  娜    梁秀君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江文杰   陈宏茂  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 xml:space="preserve">黄  星   古婵君   刘椅鸣   关振杨   封心怡   李  君    唐显锋    李轶群 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丁俊企   黄桂坪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仿宋_GB2312" w:hAnsi="仿宋_GB2312" w:eastAsia="仿宋_GB2312"/>
          <w:b/>
          <w:b/>
          <w:bCs/>
          <w:sz w:val="32"/>
          <w:lang w:val="de-DE"/>
        </w:rPr>
      </w:pPr>
      <w:r>
        <w:rPr>
          <w:rFonts w:ascii="黑体;SimHei" w:hAnsi="黑体;SimHei" w:eastAsia="黑体;SimHei"/>
          <w:sz w:val="32"/>
          <w:lang w:val="de-DE"/>
        </w:rPr>
        <w:t>七   社会专项奖学金获得者（</w:t>
      </w:r>
      <w:r>
        <w:rPr>
          <w:rFonts w:eastAsia="黑体;SimHei" w:ascii="黑体;SimHei" w:hAnsi="黑体;SimHei"/>
          <w:sz w:val="32"/>
          <w:lang w:val="de-DE"/>
        </w:rPr>
        <w:t>150</w:t>
      </w:r>
      <w:r>
        <w:rPr>
          <w:rFonts w:ascii="黑体;SimHei" w:hAnsi="黑体;SimHei" w:eastAsia="黑体;SimHei"/>
          <w:b/>
          <w:bCs/>
          <w:sz w:val="32"/>
          <w:lang w:val="de-DE"/>
        </w:rPr>
        <w:t>人</w:t>
      </w:r>
      <w:r>
        <w:rPr>
          <w:rFonts w:ascii="黑体;SimHei" w:hAnsi="黑体;SimHei" w:eastAsia="黑体;SimHei"/>
          <w:sz w:val="32"/>
          <w:lang w:val="de-DE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8"/>
          <w:lang w:val="de-DE"/>
        </w:rPr>
      </w:pPr>
      <w:r>
        <w:rPr>
          <w:rFonts w:eastAsia="仿宋_GB2312" w:ascii="仿宋_GB2312" w:hAnsi="仿宋_GB2312"/>
          <w:b/>
          <w:bCs/>
          <w:sz w:val="28"/>
          <w:lang w:val="de-DE"/>
        </w:rPr>
      </w:r>
    </w:p>
    <w:p>
      <w:pPr>
        <w:pStyle w:val="Normal"/>
        <w:numPr>
          <w:ilvl w:val="0"/>
          <w:numId w:val="3"/>
        </w:numPr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住友商事奖学金（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spacing w:lineRule="exact" w:line="320"/>
        <w:ind w:left="7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>张晓怡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>萧凯文   陈玉婷   庄少聪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eastAsia="仿宋_GB2312"/>
          <w:szCs w:val="21"/>
        </w:rPr>
        <w:t xml:space="preserve">黄妙芬  </w:t>
      </w:r>
      <w:r>
        <w:rPr>
          <w:rFonts w:ascii="仿宋_GB2312" w:hAnsi="仿宋_GB2312" w:eastAsia="仿宋_GB2312"/>
          <w:b/>
          <w:bCs/>
          <w:szCs w:val="21"/>
        </w:rPr>
        <w:t xml:space="preserve"> 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>邓连杰   陈纯贞   龙漪冉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eastAsia="仿宋_GB2312"/>
          <w:szCs w:val="21"/>
        </w:rPr>
        <w:t>朱镜煜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eastAsia="仿宋_GB2312"/>
          <w:szCs w:val="21"/>
        </w:rPr>
        <w:t>秦  宵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eastAsia="仿宋_GB2312"/>
          <w:szCs w:val="21"/>
        </w:rPr>
        <w:t>许若嘉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cs="仿宋_GB2312" w:eastAsia="仿宋_GB2312"/>
          <w:szCs w:val="21"/>
        </w:rPr>
        <w:t>冯文雅</w:t>
      </w:r>
    </w:p>
    <w:p>
      <w:pPr>
        <w:pStyle w:val="Normal"/>
        <w:ind w:firstLine="42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eastAsia="仿宋_GB2312"/>
          <w:bCs/>
          <w:szCs w:val="21"/>
        </w:rPr>
        <w:t>叶  远   杨佳怡</w:t>
      </w:r>
    </w:p>
    <w:p>
      <w:pPr>
        <w:pStyle w:val="Normal"/>
        <w:ind w:firstLine="42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教育学院：</w:t>
      </w:r>
      <w:r>
        <w:rPr>
          <w:rFonts w:ascii="仿宋_GB2312" w:hAnsi="仿宋_GB2312" w:eastAsia="仿宋_GB2312"/>
          <w:bCs/>
          <w:szCs w:val="21"/>
        </w:rPr>
        <w:t>陈文辉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cs="宋体;SimSun" w:eastAsia="仿宋_GB2312"/>
          <w:szCs w:val="21"/>
        </w:rPr>
        <w:t>侯宇铭   林锡雄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eastAsia="仿宋_GB2312"/>
          <w:szCs w:val="21"/>
        </w:rPr>
        <w:t>张  婧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洪翠柳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>肖  慧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万邦奖学金（</w:t>
      </w:r>
      <w:r>
        <w:rPr>
          <w:rFonts w:eastAsia="仿宋_GB2312" w:ascii="仿宋_GB2312" w:hAnsi="仿宋_GB2312"/>
          <w:b/>
          <w:bCs/>
          <w:sz w:val="28"/>
        </w:rPr>
        <w:t>27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540" w:hanging="0"/>
        <w:rPr>
          <w:rFonts w:ascii="仿宋_GB2312" w:hAnsi="仿宋_GB2312" w:eastAsia="仿宋_GB2312" w:cs="宋体;SimSun"/>
          <w:b/>
          <w:b/>
          <w:bCs/>
          <w:sz w:val="28"/>
          <w:lang w:val="de-DE"/>
        </w:rPr>
      </w:pPr>
      <w:r>
        <w:rPr>
          <w:rFonts w:eastAsia="仿宋_GB2312" w:cs="宋体;SimSun" w:ascii="仿宋_GB2312" w:hAnsi="仿宋_GB2312"/>
          <w:b/>
          <w:bCs/>
          <w:sz w:val="28"/>
          <w:lang w:val="de-D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540" w:hanging="0"/>
        <w:rPr/>
      </w:pPr>
      <w:r>
        <w:rPr>
          <w:rFonts w:ascii="仿宋_GB2312" w:hAnsi="仿宋_GB2312" w:cs="宋体;SimSun" w:eastAsia="仿宋_GB2312"/>
          <w:b/>
          <w:bCs/>
          <w:sz w:val="24"/>
          <w:lang w:val="de-DE"/>
        </w:rPr>
        <w:t>一等奖：（</w:t>
      </w:r>
      <w:r>
        <w:rPr>
          <w:rFonts w:eastAsia="仿宋_GB2312" w:cs="宋体;SimSun" w:ascii="仿宋_GB2312" w:hAnsi="仿宋_GB2312"/>
          <w:b/>
          <w:bCs/>
          <w:sz w:val="24"/>
          <w:lang w:val="de-DE"/>
        </w:rPr>
        <w:t>7</w:t>
      </w:r>
      <w:r>
        <w:rPr>
          <w:rFonts w:ascii="仿宋_GB2312" w:hAnsi="仿宋_GB2312" w:cs="宋体;SimSun" w:eastAsia="仿宋_GB2312"/>
          <w:b/>
          <w:bCs/>
          <w:sz w:val="24"/>
          <w:lang w:val="de-DE"/>
        </w:rPr>
        <w:t>人）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bCs/>
          <w:szCs w:val="21"/>
        </w:rPr>
        <w:t>罗玮怡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>刘诗韵</w:t>
      </w:r>
    </w:p>
    <w:p>
      <w:pPr>
        <w:pStyle w:val="Normal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kern w:val="0"/>
          <w:szCs w:val="21"/>
        </w:rPr>
        <w:t>罗雅惠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西语学院：</w:t>
      </w:r>
      <w:r>
        <w:rPr>
          <w:rFonts w:ascii="仿宋_GB2312" w:hAnsi="仿宋_GB2312" w:eastAsia="仿宋_GB2312"/>
          <w:szCs w:val="21"/>
        </w:rPr>
        <w:t>鲁澎灏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东语学院：</w:t>
      </w:r>
      <w:r>
        <w:rPr>
          <w:rFonts w:ascii="仿宋_GB2312" w:hAnsi="仿宋_GB2312" w:eastAsia="仿宋_GB2312"/>
          <w:szCs w:val="21"/>
        </w:rPr>
        <w:t xml:space="preserve">李梓菲 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eastAsia="仿宋_GB2312"/>
          <w:szCs w:val="21"/>
        </w:rPr>
        <w:t>邱俊敏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>林立挺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540" w:hanging="0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72"/>
        <w:rPr/>
      </w:pPr>
      <w:r>
        <w:rPr>
          <w:rFonts w:ascii="仿宋_GB2312" w:hAnsi="仿宋_GB2312" w:cs="宋体;SimSun" w:eastAsia="仿宋_GB2312"/>
          <w:b/>
          <w:bCs/>
          <w:sz w:val="24"/>
          <w:lang w:val="de-DE"/>
        </w:rPr>
        <w:t>二等奖：（</w:t>
      </w:r>
      <w:r>
        <w:rPr>
          <w:rFonts w:eastAsia="仿宋_GB2312" w:cs="宋体;SimSun" w:ascii="仿宋_GB2312" w:hAnsi="仿宋_GB2312"/>
          <w:b/>
          <w:bCs/>
          <w:sz w:val="24"/>
          <w:lang w:val="de-DE"/>
        </w:rPr>
        <w:t>10</w:t>
      </w:r>
      <w:r>
        <w:rPr>
          <w:rFonts w:ascii="仿宋_GB2312" w:hAnsi="仿宋_GB2312" w:cs="宋体;SimSun" w:eastAsia="仿宋_GB2312"/>
          <w:b/>
          <w:bCs/>
          <w:sz w:val="24"/>
          <w:lang w:val="de-DE"/>
        </w:rPr>
        <w:t>人）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bCs/>
          <w:szCs w:val="21"/>
        </w:rPr>
        <w:t>刘茹楠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>黎燮欣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管理学院：</w:t>
      </w:r>
      <w:r>
        <w:rPr>
          <w:rFonts w:ascii="仿宋_GB2312" w:hAnsi="仿宋_GB2312" w:eastAsia="仿宋_GB2312"/>
          <w:szCs w:val="21"/>
        </w:rPr>
        <w:t>陈永超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西语学院：</w:t>
      </w:r>
      <w:r>
        <w:rPr>
          <w:rFonts w:ascii="仿宋_GB2312" w:hAnsi="仿宋_GB2312" w:eastAsia="仿宋_GB2312"/>
          <w:szCs w:val="21"/>
        </w:rPr>
        <w:t>孙伊美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eastAsia="仿宋_GB2312"/>
          <w:szCs w:val="21"/>
        </w:rPr>
        <w:t>洪俊豪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eastAsia="仿宋_GB2312"/>
          <w:szCs w:val="21"/>
        </w:rPr>
        <w:t xml:space="preserve">辜颖珊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cs="宋体;SimSun" w:eastAsia="仿宋_GB2312"/>
          <w:szCs w:val="21"/>
        </w:rPr>
        <w:t>陶泽辉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>杨  驰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cs="宋体;SimSun" w:eastAsia="仿宋_GB2312"/>
          <w:szCs w:val="21"/>
        </w:rPr>
        <w:t>杨玮妍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新闻学院：</w:t>
      </w:r>
      <w:r>
        <w:rPr>
          <w:rFonts w:ascii="仿宋_GB2312" w:hAnsi="仿宋_GB2312" w:eastAsia="仿宋_GB2312"/>
          <w:szCs w:val="21"/>
        </w:rPr>
        <w:t>周煜晴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lang w:val="de-DE"/>
        </w:rPr>
        <w:t>三等奖：（</w:t>
      </w:r>
      <w:r>
        <w:rPr>
          <w:rFonts w:eastAsia="仿宋_GB2312" w:cs="宋体;SimSun" w:ascii="仿宋_GB2312" w:hAnsi="仿宋_GB2312"/>
          <w:b/>
          <w:bCs/>
          <w:sz w:val="24"/>
          <w:lang w:val="de-DE"/>
        </w:rPr>
        <w:t>10</w:t>
      </w:r>
      <w:r>
        <w:rPr>
          <w:rFonts w:ascii="仿宋_GB2312" w:hAnsi="仿宋_GB2312" w:cs="宋体;SimSun" w:eastAsia="仿宋_GB2312"/>
          <w:b/>
          <w:bCs/>
          <w:sz w:val="24"/>
          <w:lang w:val="de-DE"/>
        </w:rPr>
        <w:t>人）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bCs/>
          <w:szCs w:val="21"/>
        </w:rPr>
        <w:t>姚  斌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>黄炯祥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Cs w:val="21"/>
        </w:rPr>
        <w:t>管理学院：</w:t>
      </w:r>
      <w:r>
        <w:rPr>
          <w:rFonts w:ascii="仿宋_GB2312" w:hAnsi="仿宋_GB2312" w:eastAsia="仿宋_GB2312"/>
          <w:szCs w:val="21"/>
        </w:rPr>
        <w:t>何钊平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西语学院：</w:t>
      </w:r>
      <w:r>
        <w:rPr>
          <w:rFonts w:ascii="仿宋_GB2312" w:hAnsi="仿宋_GB2312" w:eastAsia="仿宋_GB2312"/>
          <w:szCs w:val="21"/>
        </w:rPr>
        <w:t>江依莉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eastAsia="仿宋_GB2312"/>
          <w:szCs w:val="21"/>
        </w:rPr>
        <w:t>郑  铎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cs="仿宋_GB2312" w:eastAsia="仿宋_GB2312"/>
          <w:szCs w:val="21"/>
        </w:rPr>
        <w:t>陈家乐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cs="宋体;SimSun" w:eastAsia="仿宋_GB2312"/>
          <w:szCs w:val="21"/>
        </w:rPr>
        <w:t>曾  雅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>朱  敏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翻译学院：</w:t>
      </w:r>
      <w:r>
        <w:rPr>
          <w:rFonts w:ascii="仿宋_GB2312" w:hAnsi="仿宋_GB2312" w:eastAsia="仿宋_GB2312"/>
          <w:szCs w:val="21"/>
        </w:rPr>
        <w:t>何  婷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周梦茜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王辉耀奖学金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spacing w:lineRule="exact" w:line="320"/>
        <w:ind w:left="7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>林丽瑜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>林建国</w:t>
      </w:r>
    </w:p>
    <w:p>
      <w:pPr>
        <w:pStyle w:val="Normal"/>
        <w:ind w:firstLine="413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eastAsia="仿宋_GB2312"/>
          <w:szCs w:val="21"/>
        </w:rPr>
        <w:t>周丹璇   刘晓驰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eastAsia="仿宋_GB2312"/>
          <w:szCs w:val="21"/>
        </w:rPr>
        <w:t>姜  来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eastAsia="仿宋_GB2312"/>
          <w:szCs w:val="21"/>
        </w:rPr>
        <w:t>陈  源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cs="宋体;SimSun" w:eastAsia="仿宋_GB2312"/>
          <w:szCs w:val="21"/>
        </w:rPr>
        <w:t>徐集优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>弟  莉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苏俊杰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>冯明曦</w:t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lang w:val="de-DE"/>
        </w:rPr>
        <w:t>镇泰</w:t>
      </w:r>
      <w:r>
        <w:rPr>
          <w:rFonts w:ascii="仿宋_GB2312" w:hAnsi="仿宋_GB2312" w:eastAsia="仿宋_GB2312"/>
          <w:b/>
          <w:bCs/>
          <w:sz w:val="28"/>
        </w:rPr>
        <w:t>奖学金（</w:t>
      </w:r>
      <w:r>
        <w:rPr>
          <w:rFonts w:eastAsia="仿宋_GB2312" w:ascii="仿宋_GB2312" w:hAnsi="仿宋_GB2312"/>
          <w:b/>
          <w:bCs/>
          <w:sz w:val="28"/>
        </w:rPr>
        <w:t>25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spacing w:lineRule="exact" w:line="320"/>
        <w:ind w:left="7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>周  赛   马  瑞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>许博夫   谢华文   林玺宁   吴雪翠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eastAsia="仿宋_GB2312"/>
          <w:szCs w:val="21"/>
        </w:rPr>
        <w:t>丁昭婷   吴木海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>袁嘉辉   陈华超   李  璇   郑祺虹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eastAsia="仿宋_GB2312"/>
          <w:bCs/>
          <w:szCs w:val="21"/>
        </w:rPr>
        <w:t>潘玉吟   袁慧珊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eastAsia="仿宋_GB2312"/>
          <w:color w:val="000000"/>
          <w:szCs w:val="21"/>
        </w:rPr>
        <w:t>刑浩翔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eastAsia="仿宋_GB2312"/>
          <w:szCs w:val="21"/>
        </w:rPr>
        <w:t>王  超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FF000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>李哲泓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熊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英</w:t>
      </w:r>
    </w:p>
    <w:p>
      <w:pPr>
        <w:pStyle w:val="Normal"/>
        <w:ind w:firstLine="413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cs="仿宋_GB2312" w:eastAsia="仿宋_GB2312"/>
          <w:szCs w:val="21"/>
        </w:rPr>
        <w:t>蓝柳艳   黄伊俏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仿宋_GB2312" w:eastAsia="仿宋_GB2312"/>
          <w:szCs w:val="21"/>
        </w:rPr>
        <w:t>朱淑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cs="宋体;SimSun" w:eastAsia="仿宋_GB2312"/>
          <w:szCs w:val="21"/>
        </w:rPr>
        <w:t>李静珩   徐翠霞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eastAsia="仿宋_GB2312"/>
          <w:szCs w:val="21"/>
        </w:rPr>
        <w:t>傅少萌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eastAsia="仿宋_GB2312"/>
          <w:szCs w:val="21"/>
        </w:rPr>
        <w:t>朱子煜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1"/>
          <w:lang w:val="de-DE"/>
        </w:rPr>
      </w:pPr>
      <w:r>
        <w:rPr>
          <w:rFonts w:eastAsia="仿宋_GB2312" w:ascii="仿宋_GB2312" w:hAnsi="仿宋_GB2312"/>
          <w:b/>
          <w:bCs/>
          <w:sz w:val="28"/>
          <w:szCs w:val="21"/>
          <w:lang w:val="de-DE"/>
        </w:rPr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lang w:val="de-DE"/>
        </w:rPr>
        <w:t>蓝鸽</w:t>
      </w:r>
      <w:r>
        <w:rPr>
          <w:rFonts w:ascii="仿宋_GB2312" w:hAnsi="仿宋_GB2312" w:eastAsia="仿宋_GB2312"/>
          <w:b/>
          <w:bCs/>
          <w:sz w:val="28"/>
        </w:rPr>
        <w:t>奖学金（</w:t>
      </w:r>
      <w:r>
        <w:rPr>
          <w:rFonts w:eastAsia="仿宋_GB2312" w:ascii="仿宋_GB2312" w:hAnsi="仿宋_GB2312"/>
          <w:b/>
          <w:bCs/>
          <w:sz w:val="28"/>
        </w:rPr>
        <w:t>50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spacing w:lineRule="exact" w:line="320"/>
        <w:ind w:left="7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>于方为   林  艳   王  璐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 xml:space="preserve">洪佳欣   潘焕桃   牛  犁   宁  钿   陈  媚   何碧靖   钟雯君   宋露文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赵霭玲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eastAsia="仿宋_GB2312"/>
          <w:szCs w:val="21"/>
        </w:rPr>
        <w:t>刘  潇   田亚星   苏琳娜   陈  敏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>黄韵怡   易俊飞   庞月华   杜嘉伟   宋嘉欣   冯  颖    陈  婕   余子立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>刘李珍   何嘉瑜   吴彦蓓</w:t>
      </w:r>
    </w:p>
    <w:p>
      <w:pPr>
        <w:pStyle w:val="Normal"/>
        <w:ind w:firstLine="42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eastAsia="仿宋_GB2312"/>
          <w:szCs w:val="21"/>
        </w:rPr>
        <w:t xml:space="preserve">刘亚男   </w:t>
      </w:r>
      <w:r>
        <w:rPr>
          <w:rFonts w:ascii="仿宋_GB2312" w:hAnsi="仿宋_GB2312" w:eastAsia="仿宋_GB2312"/>
          <w:color w:val="000000"/>
          <w:szCs w:val="21"/>
        </w:rPr>
        <w:t>周诚诚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eastAsia="仿宋_GB2312"/>
          <w:szCs w:val="21"/>
        </w:rPr>
        <w:t>陈文婷   陈  诗   王  悦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cs="仿宋_GB2312" w:eastAsia="仿宋_GB2312"/>
          <w:szCs w:val="21"/>
        </w:rPr>
        <w:t xml:space="preserve">陈锐文   邱紫妍   </w:t>
      </w:r>
      <w:r>
        <w:rPr>
          <w:rFonts w:ascii="仿宋_GB2312" w:hAnsi="仿宋_GB2312" w:eastAsia="仿宋_GB2312"/>
          <w:szCs w:val="21"/>
        </w:rPr>
        <w:t>黄楚君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eastAsia="仿宋_GB2312"/>
          <w:szCs w:val="21"/>
        </w:rPr>
        <w:t>朱嘉泳   钟致睿   林明莉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eastAsia="仿宋_GB2312"/>
          <w:szCs w:val="21"/>
        </w:rPr>
        <w:t>陈洁楠   周铭梅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cs="宋体;SimSun" w:eastAsia="仿宋_GB2312"/>
          <w:szCs w:val="21"/>
        </w:rPr>
        <w:t>谢文雯   倪  欣   杨  坤   杨晓倩   黄确君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eastAsia="仿宋_GB2312"/>
          <w:szCs w:val="21"/>
        </w:rPr>
        <w:t>骆泳诗   苏敏晶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eastAsia="仿宋_GB2312"/>
          <w:szCs w:val="21"/>
        </w:rPr>
        <w:t>符艺玮   邱月烨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eastAsia="仿宋_GB2312"/>
          <w:szCs w:val="21"/>
        </w:rPr>
        <w:t>陈诗华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1"/>
          <w:lang w:val="de-DE"/>
        </w:rPr>
      </w:pPr>
      <w:r>
        <w:rPr>
          <w:rFonts w:eastAsia="仿宋_GB2312" w:ascii="仿宋_GB2312" w:hAnsi="仿宋_GB2312"/>
          <w:b/>
          <w:bCs/>
          <w:sz w:val="28"/>
          <w:szCs w:val="21"/>
          <w:lang w:val="de-DE"/>
        </w:rPr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lang w:val="de-DE"/>
        </w:rPr>
        <w:t>汇丰银行</w:t>
      </w:r>
      <w:r>
        <w:rPr>
          <w:rFonts w:ascii="仿宋_GB2312" w:hAnsi="仿宋_GB2312" w:eastAsia="仿宋_GB2312"/>
          <w:b/>
          <w:bCs/>
          <w:sz w:val="28"/>
        </w:rPr>
        <w:t>奖学金（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spacing w:lineRule="exact" w:line="320"/>
        <w:ind w:left="7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cs="宋体;SimSun" w:eastAsia="仿宋_GB2312"/>
          <w:szCs w:val="21"/>
        </w:rPr>
        <w:t>赖巧瑜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>伍家琪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>谭静娴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中文学院</w:t>
      </w:r>
      <w:r>
        <w:rPr>
          <w:rFonts w:eastAsia="仿宋_GB2312" w:ascii="仿宋_GB2312" w:hAnsi="仿宋_GB2312"/>
          <w:b/>
          <w:szCs w:val="21"/>
        </w:rPr>
        <w:t>;</w:t>
      </w:r>
      <w:r>
        <w:rPr/>
        <w:t xml:space="preserve"> </w:t>
      </w:r>
      <w:r>
        <w:rPr>
          <w:rFonts w:ascii="仿宋_GB2312" w:hAnsi="仿宋_GB2312" w:eastAsia="仿宋_GB2312"/>
          <w:szCs w:val="21"/>
        </w:rPr>
        <w:t>倪嘉欣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lang w:val="de-DE"/>
        </w:rPr>
        <w:t>广发真情奖学金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spacing w:lineRule="exact" w:line="320"/>
        <w:ind w:left="7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>林骏骐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eastAsia="仿宋_GB2312"/>
          <w:szCs w:val="21"/>
        </w:rPr>
        <w:t>王晓冉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管理学院：</w:t>
      </w:r>
      <w:r>
        <w:rPr>
          <w:rFonts w:ascii="仿宋_GB2312" w:hAnsi="仿宋_GB2312" w:eastAsia="仿宋_GB2312"/>
          <w:szCs w:val="21"/>
        </w:rPr>
        <w:t>王  晶</w:t>
      </w:r>
    </w:p>
    <w:p>
      <w:pPr>
        <w:pStyle w:val="Normal"/>
        <w:ind w:firstLine="42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eastAsia="仿宋_GB2312"/>
          <w:bCs/>
          <w:szCs w:val="21"/>
        </w:rPr>
        <w:t>何立勤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eastAsia="仿宋_GB2312"/>
          <w:b/>
          <w:sz w:val="28"/>
          <w:szCs w:val="28"/>
        </w:rPr>
        <w:t>云山励志奖学金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英文学院</w:t>
      </w:r>
      <w:r>
        <w:rPr>
          <w:rFonts w:ascii="仿宋_GB2312" w:hAnsi="仿宋_GB2312" w:eastAsia="仿宋_GB2312"/>
          <w:szCs w:val="21"/>
        </w:rPr>
        <w:t>：田  原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商英学院：</w:t>
      </w:r>
      <w:r>
        <w:rPr>
          <w:rFonts w:ascii="仿宋_GB2312" w:hAnsi="仿宋_GB2312" w:eastAsia="仿宋_GB2312"/>
          <w:szCs w:val="21"/>
        </w:rPr>
        <w:t>郑  焱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财经学院：</w:t>
      </w:r>
      <w:r>
        <w:rPr>
          <w:rFonts w:ascii="仿宋_GB2312" w:hAnsi="仿宋_GB2312" w:eastAsia="仿宋_GB2312"/>
          <w:szCs w:val="21"/>
        </w:rPr>
        <w:t>叶剑锋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>彭秋华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法  学院：</w:t>
      </w:r>
      <w:r>
        <w:rPr>
          <w:rFonts w:ascii="仿宋_GB2312" w:hAnsi="仿宋_GB2312" w:eastAsia="仿宋_GB2312"/>
          <w:szCs w:val="21"/>
        </w:rPr>
        <w:t>孔怡人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教育学院：</w:t>
      </w:r>
      <w:r>
        <w:rPr>
          <w:rFonts w:ascii="仿宋_GB2312" w:hAnsi="仿宋_GB2312" w:eastAsia="仿宋_GB2312"/>
          <w:szCs w:val="21"/>
        </w:rPr>
        <w:t>黄孝玲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政管学院：</w:t>
      </w:r>
      <w:r>
        <w:rPr>
          <w:rFonts w:ascii="仿宋_GB2312" w:hAnsi="仿宋_GB2312" w:eastAsia="仿宋_GB2312"/>
          <w:szCs w:val="21"/>
        </w:rPr>
        <w:t>黄锐珊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翻译学院：</w:t>
      </w:r>
      <w:r>
        <w:rPr>
          <w:rFonts w:ascii="仿宋_GB2312" w:hAnsi="仿宋_GB2312" w:eastAsia="仿宋_GB2312"/>
          <w:szCs w:val="21"/>
        </w:rPr>
        <w:t>刘嘉欣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新闻学院：</w:t>
      </w:r>
      <w:r>
        <w:rPr>
          <w:rFonts w:ascii="仿宋_GB2312" w:hAnsi="仿宋_GB2312" w:eastAsia="仿宋_GB2312"/>
          <w:szCs w:val="21"/>
        </w:rPr>
        <w:t>窦晓明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艺术学院：</w:t>
      </w:r>
      <w:r>
        <w:rPr>
          <w:rFonts w:ascii="仿宋_GB2312" w:hAnsi="仿宋_GB2312" w:eastAsia="仿宋_GB2312"/>
          <w:szCs w:val="21"/>
        </w:rPr>
        <w:t>王钰鹏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20"/>
        <w:jc w:val="center"/>
        <w:outlineLvl w:val="0"/>
        <w:rPr>
          <w:rFonts w:ascii="黑体;SimHei" w:hAnsi="黑体;SimHei" w:eastAsia="黑体;SimHei"/>
          <w:b/>
          <w:b/>
          <w:bCs/>
          <w:sz w:val="32"/>
          <w:lang w:val="de-DE"/>
        </w:rPr>
      </w:pPr>
      <w:r>
        <w:rPr>
          <w:rFonts w:ascii="黑体;SimHei" w:hAnsi="黑体;SimHei" w:eastAsia="黑体;SimHei"/>
          <w:sz w:val="32"/>
          <w:lang w:val="de-DE"/>
        </w:rPr>
        <w:t>八、三好学生标兵</w:t>
      </w:r>
      <w:r>
        <w:rPr>
          <w:rFonts w:ascii="黑体;SimHei" w:hAnsi="黑体;SimHei" w:eastAsia="黑体;SimHei"/>
          <w:b/>
          <w:bCs/>
          <w:sz w:val="32"/>
          <w:lang w:val="de-DE"/>
        </w:rPr>
        <w:t>（</w:t>
      </w:r>
      <w:r>
        <w:rPr>
          <w:rFonts w:eastAsia="黑体;SimHei" w:ascii="黑体;SimHei" w:hAnsi="黑体;SimHei"/>
          <w:b/>
          <w:bCs/>
          <w:sz w:val="32"/>
          <w:lang w:val="de-DE"/>
        </w:rPr>
        <w:t>160</w:t>
      </w:r>
      <w:r>
        <w:rPr>
          <w:rFonts w:ascii="黑体;SimHei" w:hAnsi="黑体;SimHei" w:eastAsia="黑体;SimHei"/>
          <w:b/>
          <w:bCs/>
          <w:sz w:val="32"/>
          <w:lang w:val="de-DE"/>
        </w:rPr>
        <w:t>人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lang w:val="de-DE"/>
        </w:rPr>
      </w:pPr>
      <w:r>
        <w:rPr>
          <w:rFonts w:eastAsia="黑体;SimHei" w:ascii="黑体;SimHei" w:hAnsi="黑体;SimHei"/>
          <w:b/>
          <w:bCs/>
          <w:sz w:val="32"/>
          <w:lang w:val="de-DE"/>
        </w:rPr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>张  诗   周  赛   马  瑞   于方为   钱  锐   林  艳   王  璐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 xml:space="preserve">陈玉婷   熊  蓉   林玺宁   李元媛   张洁晶   吴雪翠   李莉娟   庄少聪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赖巧瑜   陈臻栎   曾令治   陈东欣   黄丽妮   刘玥汐   李  怡   刘诗韵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牛  犁   萧凯文   谢华文   陈  媚   何碧靖   许博夫   潘焕桃   洪佳欣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弓  璇   赵蔼玲   詹  颖   林丽磷   宋露文   钟雯君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 xml:space="preserve">谢建州   黄秋菊   施建协   李  军   陆丽莹   韩嘉黎   伍家琪   黄妙芬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田亚星   王晓冉   谭  哲   张凯歌   杨智源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 xml:space="preserve">周  平   庄振挺   邓雨薇   陈纯贞   李  璇   袁嘉辉   唐园园   文勇智  </w:t>
      </w:r>
    </w:p>
    <w:p>
      <w:pPr>
        <w:pStyle w:val="Normal"/>
        <w:ind w:firstLine="1462"/>
        <w:rPr/>
      </w:pPr>
      <w:r>
        <w:rPr>
          <w:rFonts w:ascii="仿宋_GB2312" w:hAnsi="仿宋_GB2312" w:cs="宋体;SimSun" w:eastAsia="仿宋_GB2312"/>
          <w:szCs w:val="21"/>
        </w:rPr>
        <w:t xml:space="preserve">陈华超   马健瑛   郑祺虹   易俊飞   林  怡   黄韵怡   郑佩珊　 余子立  </w:t>
      </w:r>
    </w:p>
    <w:p>
      <w:pPr>
        <w:pStyle w:val="Normal"/>
        <w:ind w:firstLine="1462"/>
        <w:rPr/>
      </w:pPr>
      <w:r>
        <w:rPr>
          <w:rFonts w:ascii="仿宋_GB2312" w:hAnsi="仿宋_GB2312" w:cs="宋体;SimSun" w:eastAsia="仿宋_GB2312"/>
          <w:szCs w:val="21"/>
        </w:rPr>
        <w:t xml:space="preserve">庞月华　 杜嘉伟   王  帅   冯  颖   杨  珺   宋嘉欣   梁嘉茵   周殷夙  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陈  婕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 xml:space="preserve">欧  娟   朱美璇   叶剑锋   潘玉吟   佘非余   梁纪睿   杨雅茜   虞  浩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禤  倩   刘李珍   何嘉瑜   袁慧姗   吴彦蓓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cs="宋体;SimSun" w:eastAsia="仿宋_GB2312"/>
          <w:szCs w:val="21"/>
        </w:rPr>
        <w:t xml:space="preserve">林文佩   陈  群   刘逸菲   周可园   刘亚男   鲁澎灏   邢浩翔  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cs="宋体;SimSun" w:eastAsia="仿宋_GB2312"/>
          <w:szCs w:val="21"/>
        </w:rPr>
        <w:t>邓宇阳   陈文婷   钟丽婵   王  超   庄  驰   温晓思   黄雪琴   武  昊</w:t>
      </w:r>
    </w:p>
    <w:p>
      <w:pPr>
        <w:pStyle w:val="Normal"/>
        <w:ind w:firstLine="146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邓冠健   王  悦   陈俊龙   石清越</w:t>
      </w:r>
    </w:p>
    <w:p>
      <w:pPr>
        <w:pStyle w:val="Normal"/>
        <w:ind w:firstLine="413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>廖循绚   陈锐文   沈齐宁   黄晓鋆   王双红   廖雅珣   邱紫妍</w:t>
      </w:r>
    </w:p>
    <w:p>
      <w:pPr>
        <w:pStyle w:val="Normal"/>
        <w:ind w:firstLine="42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</w:rPr>
        <w:t>法 学 院：</w:t>
      </w:r>
      <w:r>
        <w:rPr>
          <w:rFonts w:ascii="仿宋_GB2312" w:hAnsi="仿宋_GB2312" w:cs="宋体;SimSun" w:eastAsia="仿宋_GB2312"/>
        </w:rPr>
        <w:t xml:space="preserve">廖培宇   蓝柳艳   徐永鹏   朱嘉泳   金  聪   林明莉   谢钟杰   黄雪影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</w:rPr>
        <w:t>黄伊俏   钟致睿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宋体;SimSun" w:eastAsia="仿宋_GB2312"/>
          <w:szCs w:val="21"/>
        </w:rPr>
        <w:t>张  韵   陈洁楠</w:t>
      </w:r>
    </w:p>
    <w:p>
      <w:pPr>
        <w:pStyle w:val="Normal"/>
        <w:ind w:firstLine="411"/>
        <w:rPr/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 xml:space="preserve">李泽文   何彩凤   黄丽诗   徐翠霞   梁可娟   陈真容   项晓俊   杨晓倩   </w:t>
      </w:r>
    </w:p>
    <w:p>
      <w:pPr>
        <w:pStyle w:val="Normal"/>
        <w:ind w:firstLine="1449"/>
        <w:rPr/>
      </w:pPr>
      <w:r>
        <w:rPr>
          <w:rFonts w:ascii="仿宋_GB2312" w:hAnsi="仿宋_GB2312" w:eastAsia="仿宋_GB2312"/>
          <w:szCs w:val="21"/>
        </w:rPr>
        <w:t>杨  坤   邝丽敏   李健欣   谢文雯   倪  欣   李静珩   沈东雄   黄确君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 xml:space="preserve">苏敏晶   孙祺章   骆泳诗   傅少萌   梁国威   吴怀钦   黄锐姗 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贺宗富   苏俊杰   符艺玮   邱月烨   严顺玲   朱子煜   陈汉文   麦紫萍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eastAsia="仿宋_GB2312"/>
          <w:szCs w:val="21"/>
        </w:rPr>
        <w:t>陈诗华   周宇捷   冯明曦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黑体;SimHei" w:hAnsi="黑体;SimHei" w:eastAsia="黑体;SimHei"/>
          <w:b/>
          <w:b/>
          <w:bCs/>
          <w:sz w:val="32"/>
          <w:lang w:val="de-DE"/>
        </w:rPr>
      </w:pPr>
      <w:r>
        <w:rPr>
          <w:rFonts w:ascii="黑体;SimHei" w:hAnsi="黑体;SimHei" w:eastAsia="黑体;SimHei"/>
          <w:sz w:val="32"/>
          <w:lang w:val="de-DE"/>
        </w:rPr>
        <w:t>九、三好学生</w:t>
      </w:r>
      <w:r>
        <w:rPr>
          <w:rFonts w:ascii="黑体;SimHei" w:hAnsi="黑体;SimHei" w:eastAsia="黑体;SimHei"/>
          <w:b/>
          <w:bCs/>
          <w:sz w:val="32"/>
          <w:lang w:val="de-DE"/>
        </w:rPr>
        <w:t>（</w:t>
      </w:r>
      <w:r>
        <w:rPr>
          <w:rFonts w:eastAsia="黑体;SimHei" w:ascii="黑体;SimHei" w:hAnsi="黑体;SimHei"/>
          <w:b/>
          <w:bCs/>
          <w:sz w:val="32"/>
          <w:lang w:val="de-DE"/>
        </w:rPr>
        <w:t>1474</w:t>
      </w:r>
      <w:r>
        <w:rPr>
          <w:rFonts w:ascii="黑体;SimHei" w:hAnsi="黑体;SimHei" w:eastAsia="黑体;SimHei"/>
          <w:b/>
          <w:bCs/>
          <w:sz w:val="32"/>
          <w:lang w:val="de-DE"/>
        </w:rPr>
        <w:t>人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lang w:val="de-DE"/>
        </w:rPr>
      </w:pPr>
      <w:r>
        <w:rPr>
          <w:rFonts w:eastAsia="黑体;SimHei" w:ascii="黑体;SimHei" w:hAnsi="黑体;SimHei"/>
          <w:b/>
          <w:bCs/>
          <w:sz w:val="32"/>
          <w:lang w:val="de-DE"/>
        </w:rPr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>黄常洁   陈  瑞   林泳茹   李悦悦   贾  晓   赵雅晶   杜淑贞   李卉妍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>高紫燕   胡佳佳   孙  佳   贾天璐   陈少娴   曾彩媚   赵雅曼   张秀兰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>陈圆圆   黄翠娟   陈梦圆   赵丽婷   廖露露   林晓莹   李宛馨   郑玉芳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宁  昊   余志斌   林星宇   关瑞欣   张婧玮   林丽瑜   张晓怡   胡燕萍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利娟   霍锦琛   李月珊   许  敏   邓衍曼   徐丹玲   陆英姿   季一菲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 xml:space="preserve">刘敏捷   杨玉赞   林  苑   李绮斐   黎爱芬   周  兰   肖洁娜   郑得如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邓舒娴   陈慧婧   盛霄扬   张静雅   胡慧彬   黄瑞琳   贾宇灵   黄钰棋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翟朗维   陈冠潜   冉元坤   林晓韵   王思文   周嘉怡   王嘉雯   郭晓颖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 xml:space="preserve">凌慧娴   邵  颖   陈继业   龙  云   廖海霞   欧慧娴   吴小宝   陈泽娟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魏湘婷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 xml:space="preserve">杨玲玲   祝青青   周敏仪   陈小华   谢彩云   黎俊宇   王  健   李辉园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 xml:space="preserve">区俏婷   钟文婷   张  北   林良惠   吴金娣   敖景贤   吴奕微   俞德铃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艳兰   郑雅滨   蔡晓美   李  想   陈祯祥   李  伟   李光瑜   曾铃运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郭天敏   朱世星   饶雯君   梁婷茵   曾  莹   梁倩欣   周玉明   陈晓雯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佳佳   黄  雯   杨晓敏   石焰容   严  洁   王  琳   吴文嘉   邓伟豪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 偲    王  珏   彭作永   钟锦贤   崔焕珍   张晓波   罗凤妮   李舜昕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郑倩慧   关茜尹   黄婷婷   邱扬梓   陈少銮   蔡娃琦   黄可思   叶玉婷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李常青   安秋如   王学超   史媛媛   翁嘉敏   洪艺敏   杨雅瑜   李  赐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彭锡坤   黄卢秀   麦瑞欣   吴达宁   卞  欣   杨健怡   郑龙华   欧阳秋雯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薛惠燕   于  珊   陈白蕾   黄楚彬   郭翠荧   纪语丝   刘临珂   方晓纯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宇筠   丁秀文   吴桂如   汪 龙    马燕婷   温锦锋   苏秀芬   朱思莹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梦强   利映兰   张英婵   刘燕清   林  恺   彭晓露   许韩漫   余建强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潘 颖    曾桂基   许金群   李梦洁   平晓娟   廖一琪   张  奕   蔡冬萍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罗宇婷   丘瑜红   李文阳   林芳芳   蓝海怡   林建国   孙懂燕   邱  敏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陆 璐    洪文婷   植悦琪   古劲龙   刘  敏   邓  璇   潘艳萍   黄艺康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爽爽   江  蓉   黄  骏   张薇薇   蔡晓芝   周  玥   张子欣   张  昀 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沈  漩   刘伟健   邓远捷   吴文霞   崔  彤   林慧妍   方  涵   邱莲英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张  娜   罗岚川   詹若琪   周美欣   陈荟瑾   禤晓韵   周  淇   区卓能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骆可玉   纪杰弟   李  骏   沈倩茹   林  扬   黄柏雄   王晓昕   谢佳淳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玉峰   李  菁   陈夏舒   钟淑琼   刘侨捷   李岱珂   黄庭均   胡凝瑞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利敏倩   陈雅莎   陈嘉良   左  超   陈晓婷   陈惠娴   刘斐敏   张  娴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雅婧   黄丽娜   曾庆琪   沈德燊   柳  萌   李育麟   陈滋滋   梁  天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罗梦霞   潘少银   吴  洁   张  妍   蔡安妮   高  兴   何梦玲   冯  岚 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徐罗爽   杨文静   郑冬杰   李嘉敏   吴嘉仪   陈夏蔓   余成丞   梁嘉丽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卢  颖   郑  雯   谢燕晶   张  睿   龙逸滢   胡凤芳   王宝辉   林冠玉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楚敏   陈  侠   谢美娟   雷新兰   颜思敏   蔡文华   陈  泳   陈苑瑜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郭玉燕   耿卫军   杨誉寰   李政捷   陈金弟   钟燕琼   黄嘉莹   罗  妍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  元   纪双群   张  晟   李  玲   彭金威   何诗文   简和枚   薛宏满 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张洁敏   胡树礼   阙晓丽   戴小媛   卢兆彦   梁嘉雯   吴祝红   彭剑新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伍优杰   魏秀芸   林晓玲   邱志娟   徐  瑜   李  丹   罗家骏   吴健涛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胡  鹏   王宏璇   钟瀚墨   张  帆   林培剑   胡燕虹   翁丽旋     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 xml:space="preserve">邓娜莹   占佩雯   陈素贤   林小颖   丁赞聪   王晓帆   陈  嘉   李  帅  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马  兰   莫书淼   刘  剑   李文瑜   蔡美君   谢  思   刘  潇   王洪雄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侯冬羿   王汶婷   丁昭婷   姜艳迪   裘  新   陈惠冰   庄思佳   罗子慧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黄晓琼   李泽琳   杨秀云   曾欣燕   吴木海   李恬怡   叶海棠   马  婕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严玉婷   戴琨琳   李智静   吕晓静   郑  焱   张  薏   许佳佳   陈静欣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钟  笑   苏琳娜   陈瑞媛   许  丹   张  婷   薛仲飞   何璐怡   陈媛媛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詹雨轩   陈  馥   李天行   李九东   邵义军   华晓麟   梁智欣   吴  丹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刘绍山   黄丹瑜   杨梦颖   李国麟   吴雪婷   黄  哲   吴泽琪   粟马娟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孙骏慧   万德甫   曾美连   何  荷   黎靖怡   李建儒   何  丹   刘敏仪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谢宇晶   陈  敏   宋洲阳   周秋婷   张华夏   黎晶晶   林创亮   李嘉玮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李欣瑶   曾韵儒   刘昊铭   廖  易   胡惠慧   谭睿诗   郑迎侨   李  茵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谢  骏   郭  琳   周鸣倩   朱丹琳   周方略   刘静雅   郑碧芬   郑  哲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卢颖恩   李颖嫦   鲍衡昊   张媛媛   林  云   陈奕帆   陈  玮   王雅超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杜嘉欣   邓旭平   刘春晖   刘蔚仪    </w:t>
      </w:r>
    </w:p>
    <w:p>
      <w:pPr>
        <w:pStyle w:val="Normal"/>
        <w:ind w:firstLine="411"/>
        <w:rPr/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 xml:space="preserve">陈恂如   黄碧华   黄佳祥   黄凯禹   凌思慧   刘有健   湛丽华   方奕敏  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 xml:space="preserve">钟伟施   罗  志   刘诗韵   张慧琪   邓美玲   李丽珊   陈晓丹   卢穗汕  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>郑远华   陈海茹   刘海丹   吴俊雄   谯红枫   刘锐娜   阮淑香   黄俊毅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>刘如妹   杨义伟   李敏萍   邓凌聪   刘  琛   蔡文轩   童林旎丹 梁永乐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 xml:space="preserve">游子君   伍凤萍   吴梓超   卢嘉欣   李惠玲   黄家仪   邓洁欣   陈  蕊  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>金智超   王  晶   范凌风   吴熳思   于海兰   娄  陶   叶一舟   陈绿丹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>梁明贵   黄伟健   李锡彬   王舜玲   杨键涛   谢海英   叶  馨   秦  晗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>张佳韵   黄嘉敏   谢晓燕    张羽蘼   周  洋   李丽勤  章夙琦   林伟琴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>李君笑   李介琼   缪祥浩    梁舆珊   揭  聪   张安静  温绮年   曾珊珊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 xml:space="preserve">邓连杰   杨  爽   蔡金荣    林金城   陈敏茹   朱思敏  关玉莲   唐  露  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 xml:space="preserve">余兴姗   蔡燕武   文斯未    邝国征   孟利霞   蔡晓铃  丘  琳   黄东欣  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>郑小萍   江艳婷   卢泽萍    张辉荣   招燕华   莫溪竹  朱  逸   邓广柱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 xml:space="preserve">朱伟武   何珮玲   陈博文    冼健辉   林  铭   周晓婷  王林海   王  晨  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 xml:space="preserve">黄晓娴   黄婉文   陈  龙    卢汉城   张膺楷   郭雅茹  邓楚仪   周秋如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  雯   廖明敏   黄  满    彭  丹   吴冬青   林舜琴  黄正飞   龙漪冉　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蔡梦钰   廖  梦   陈秋婷    吴彩虹   曾小花   万  琪  尤万新   陈  宇　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曾敏玲   魏  怡   邹旭双    周建树   王钰槟   陈裕威  陈晓婷   刘  振　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  涛   俞萍飞   吴冬妮    何淑华   赵燕丽   林晓丝  魏  萍   潘伟文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罗小清   张  宇   陈慧文    陈炘锴   谢忠姝   仇  茜  梁嘉仪   凌  霄　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梁馥欣   金  琴   陈海盛    徐志明   曾敏琪   何远辉  许萍芝   何定邦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  露   邱贝娜   何钊平    常  晨   刘杰睿　 陈  琳　朱  力   黄晓娩　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 xml:space="preserve">苗  丹   刘俊宏   黄霭霖　  黄蕊晶　 王雨龙　 王玲珠　陈  桃   朱志文 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雷小媚　 廖文敏   俞佳蕾    吴玩秋   许桂红   欧阳婷  刘晓驰   刘索娅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林桂婵   袁燕芳   梁佩雯    吴元昊   刘梓翰   郑国河  许  菁   温淑妮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宋亚林   梁珊珊   黄晓红    陈怡妃   倪燕纯   曾艳霞  蔡佩佳   郭嘉蔚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霍艳英   庄宏海   凌立明    蔡  纯   王  倩   林俊敏  周瑞雪   谢凯欣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赖嘉颖   龙小莉   罗  彤    伍靖君   姚晓丽   朱柳苑  陈  欣   李若诗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媚   徐淑华   李文婷    马俊乐   陈舒贤   周蓓蓓  周绮斌   周翩翩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秀君   王艳清   蔡思铤    祝康力   罗雅惠   陈向冲  吴剑清   徐洋洋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潘嘉明   邱仰丽   何宝欣    曾文薏   黄志敏   许宇航  林洁娜   王  丹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会玲   吴  凯   黄丽怡    林凤英                    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 xml:space="preserve">杨  楠   吴松涛   陈佩兰    聂艳眉   毛厦艳   梁泳湘  林郁聪   李翠琼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谭小韵   王梦诗   谢丽萍    杨  蕊   陈秋云   田  田  羊徐徐   江丽群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邓燕妤   覃  易   邱梓远    李洁玲   马晓卉   范颖君  林小霞   王爱平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籍  明   武计冉   吴桂萍    苏淡满   区宝莲   黄馨娴  麦丽珩   杨旭冉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智鹏   陈  思   陈燕秋    邝泽新   程丽影   罗碧裕  雷雨虹   刘倩薇 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铭茹   关学能   莫元祐    邹国顺   曾敏芳   高  蕾  弋  欢   陈钰瑜 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朱镜煜   邓立洁   岑铭欣    陈秀映   蒋骏凌   谭雯芷  陈倩欣   洪继芬  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钟  勇   张冰清   李洁珊    李  珣   李超凡   肖  珩  涂  咪   谢健伟  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曾仲景   谭蟪岑   颜爱宜    李靖鸿   李惠沅   刘晓洁  王慧琳   林  璐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梁兆政   曾水妹   萧美君    胡秋玲   余  超   聂  丕  张华玲   黎健梅  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黄惠华   麻贺群   容卫南    彭  泓   蔡琳玲   吴穗蓉  蔡梓溦   姚  婵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叶镇宇   陈舒捷   吴楚悦    刘靖瑜   庄洁榕   杨艳芬  何笑然   曾丽丹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梁  玲   赖菲菲   卢宛琳    罗  彬   黄奕诗   唐  黎  李  芬   李家宝 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潘彩虹   刘立思   刘  雅    骆子炜   梁淑君   黄晓芸  杜嘉怡   冯晓珊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陈  华   伍秀婷   郑诗意    吴睿赜   刘  喆   刘晶晶  何洁雯   梁晓君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泳愉   李卓欣   劳立文    崔宏健   刘碧斯   张苏柳  </w:t>
      </w:r>
      <w:r>
        <w:rPr>
          <w:rFonts w:ascii="仿宋_GB2312" w:hAnsi="仿宋_GB2312" w:eastAsia="仿宋_GB2312"/>
          <w:szCs w:val="21"/>
        </w:rPr>
        <w:t>梁  欣（</w:t>
      </w:r>
      <w:r>
        <w:rPr>
          <w:rFonts w:eastAsia="仿宋_GB2312" w:ascii="仿宋_GB2312" w:hAnsi="仿宋_GB2312"/>
          <w:szCs w:val="21"/>
        </w:rPr>
        <w:t>0903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cs="宋体;SimSun" w:eastAsia="仿宋_GB2312"/>
          <w:szCs w:val="21"/>
        </w:rPr>
        <w:t xml:space="preserve">秦  宵   曾丹虹   谢丽明    李嘉丽   林  夏   吴基诚  梁  競   王子辰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韦祖攀   陈晓雪   郑凯丽    邓  然   吴剑敏   凌  叶  胡  荃   陈科任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叶倩怡   李晓韵   罗惠云    潘家裕   江依莉   林维越  黄婉滢   赖玉君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苏菁雯   黄瑞欣   苏曦琪   李祝婵   汤  戈   谭慧玲  王泽地    郁清漪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佳佳   梁莉思   夏  冰   周诚诚   陈美玲   吴觉成  孙伊美    王鑫琪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乐嘉茵   岳小涵   黄慧婷   陶珈锌   刘  阳   黄  捷  邓芷琪    庄淑敏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  芳   冯  瑶   虎振芳   梁宇希   闫  欣   李晓东  苏  伊    刘晓珊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文海   庞美晶   刘秋田   诸葛欣然  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cs="宋体;SimSun" w:eastAsia="仿宋_GB2312"/>
          <w:szCs w:val="21"/>
        </w:rPr>
        <w:t xml:space="preserve">区韵仪   袁  敏   陈嘉丽   陈婷霞   吴盈盈   梁静雯   黄婷婷   沙  珺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梁梓桥   徐  莹   李  婷   李俏媚   陈晓芳   周子琦   洪晓璇   冯敏杰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殷静丝   李亦香   徐欣钰   周子珊   梁施颖   梁  悦   李潇潇   黄小凤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高美玺   梁培瑛   林洁璇   潘嘉莹   左雅丽   陈明燕   刘祥素   张斯茵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叶威波   蔡舟欢   陈冰虹   周梨月   罗凌之   罗婧莹   陈红霞   陈键湘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聂夏雯   梁旭璋   冯  琳   杜键菁   陈  翔   陈育斌   罗瑞霞   侯玫平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陈碧滢   郝佩洁   周燕嫦   孙  琦   李梓菲   陈淑芬   肖  遥   赖少清 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李  洁   李育邦   黄廷宇   林哲凯   李金耘   廖蜀媛   冼惠珊</w:t>
      </w:r>
      <w:r>
        <w:rPr>
          <w:rFonts w:ascii="仿宋_GB2312" w:hAnsi="仿宋_GB2312" w:eastAsia="仿宋_GB2312"/>
          <w:szCs w:val="21"/>
        </w:rPr>
        <w:t xml:space="preserve">   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>吴  晓   冯文雅   丁木粉   邓美娥   戴淑芬   黎玉清   廖艺诗   李奕欣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>陈胜蓝   蔡洁英   余珠妃   温美娜   郭文君   马彦婷   雷宝桂   郑烁熔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 xml:space="preserve">黄楚君   敖宝招   李璐璐   谭佩瑜   周  琦   韩欣彤   陈燕红   林  娟  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>姚  敏   谭玉儿   李凯宜   曾广娜   张  俏   陈晓珊   王丽玉   苏  颖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>李佩莹   康  梅   李蕴芸   陈凤玲   王秋萍   李  贤   胡艳华   齐楚欣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>温明绿   洪佳佳   吴  凡   黄旭峰   陈淑华   欧丽屏   秦锦添   翁淑蓁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>颜  丽   倪嘉欣   蔡黎雯   骆志军   任  爱   张云溪   吴华法   莫域斯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>王婷婷   王珮珊   江颖瑜   李哲泓   孙  蔚   蔡方舟   王霄翔   郑岱珊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>王泳怡   许小平   梁润雯   吴雯娟   彭倩菁   李小敏   李晓雯   卢泳峰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>李文凤   吴  翩   邵美欣   蒋晓晨   邹智蕾   谢彩玲   彭秋华   马翠银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>张嘉译   卢姗姗   钱  琦   莫  莹   沈丽霞   高梦怡   董建锋   黄澄婷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熊  英   邓孟典   吴  怡   罗玉霖   吴忻悦   曹炜淇   莫淑妍   梁清霞</w:t>
      </w:r>
    </w:p>
    <w:p>
      <w:pPr>
        <w:pStyle w:val="Normal"/>
        <w:ind w:left="208" w:firstLine="152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法 学院： </w:t>
      </w:r>
      <w:r>
        <w:rPr>
          <w:rFonts w:ascii="仿宋_GB2312" w:hAnsi="仿宋_GB2312" w:cs="宋体;SimSun" w:eastAsia="仿宋_GB2312"/>
          <w:szCs w:val="21"/>
        </w:rPr>
        <w:t>郑文瑛   方淑欣   刘  欢   张宝仪   侯婉瑜   陈伟瑜   王  凯   蒋小坚</w:t>
      </w:r>
    </w:p>
    <w:p>
      <w:pPr>
        <w:pStyle w:val="Normal"/>
        <w:ind w:left="1050" w:firstLine="41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汤  纯    叶  远   柯美琪   何小哲   陈  挚   郑荧敏   黎玉婷   唐  诗 </w:t>
      </w:r>
    </w:p>
    <w:p>
      <w:pPr>
        <w:pStyle w:val="Normal"/>
        <w:ind w:left="1050" w:firstLine="41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锦勇    陈  杨   李艳红   许飞鹏   严小茹   辜颖珊   蔡思敏   何伟坚 </w:t>
      </w:r>
    </w:p>
    <w:p>
      <w:pPr>
        <w:pStyle w:val="Normal"/>
        <w:ind w:left="1050" w:firstLine="414"/>
        <w:rPr/>
      </w:pPr>
      <w:r>
        <w:rPr>
          <w:rFonts w:ascii="仿宋_GB2312" w:hAnsi="仿宋_GB2312" w:cs="宋体;SimSun" w:eastAsia="仿宋_GB2312"/>
          <w:szCs w:val="21"/>
        </w:rPr>
        <w:t>汪  敏    周晓丹   陈晓玲   卢惠冰   王杏媚   黄婉华   贺婷婷   许晓冰</w:t>
      </w:r>
    </w:p>
    <w:p>
      <w:pPr>
        <w:pStyle w:val="Normal"/>
        <w:ind w:left="1050" w:firstLine="41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罗雪佳    黄凯彬   许博洁   林颖璐   何胜男   钱丹郡   郑  瑜   张焕枝 </w:t>
      </w:r>
    </w:p>
    <w:p>
      <w:pPr>
        <w:pStyle w:val="Normal"/>
        <w:ind w:firstLine="143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余宝美    陈锐杰   卿  玥   王丹红   郑  薇   刘玲娜   杨骏锴   韩展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邹俭洪    罗勇涛   陈淑怡   钟  慧   关洁灵   蔡晓娜   劳晓斐   金  晶 </w:t>
      </w:r>
    </w:p>
    <w:p>
      <w:pPr>
        <w:pStyle w:val="Normal"/>
        <w:ind w:left="840"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亚兵    陈海祥   蓝飞宇   钱燕雯   曾秋萌   赖月辉   叶瑞立   王熠恒 </w:t>
      </w:r>
    </w:p>
    <w:p>
      <w:pPr>
        <w:pStyle w:val="Normal"/>
        <w:ind w:left="840"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陶以连    梁静恩   张  雯   邱俊敏   谢美婷   刘  丹   余洋洋   颜春燕 </w:t>
      </w:r>
    </w:p>
    <w:p>
      <w:pPr>
        <w:pStyle w:val="Normal"/>
        <w:ind w:left="840"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  欢    曾  舸   曾少文   林安妮   谢心宇   钟楚倩   杨敏婷   成舜然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黄洁怡    杨柳青   邓  炼   尧琳敏   岑致斌   黄梦雯   郭欣怡   赵  洁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孙  悦    陈秋余   高可闻   付佳鑫   张舒婷 </w:t>
      </w:r>
    </w:p>
    <w:p>
      <w:pPr>
        <w:pStyle w:val="Normal"/>
        <w:ind w:left="1624" w:hanging="1204"/>
        <w:rPr/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宋体;SimSun" w:eastAsia="仿宋_GB2312"/>
          <w:szCs w:val="21"/>
        </w:rPr>
        <w:t>林  昕    陈  洁   陈文辉   黄斌炀   李  蓉   罗艳君   苏婉宜   张少贞</w:t>
      </w:r>
    </w:p>
    <w:p>
      <w:pPr>
        <w:pStyle w:val="Normal"/>
        <w:ind w:left="2669" w:hanging="1199"/>
        <w:rPr/>
      </w:pPr>
      <w:r>
        <w:rPr>
          <w:rFonts w:ascii="仿宋_GB2312" w:hAnsi="仿宋_GB2312" w:cs="宋体;SimSun" w:eastAsia="仿宋_GB2312"/>
          <w:szCs w:val="21"/>
        </w:rPr>
        <w:t>江妙娟    刘品希   余  茵   黄泽锋   郑桂卿   唐小华   黄晓筠   黄乐培</w:t>
      </w:r>
    </w:p>
    <w:p>
      <w:pPr>
        <w:pStyle w:val="Normal"/>
        <w:ind w:left="2669" w:hanging="1199"/>
        <w:rPr/>
      </w:pPr>
      <w:r>
        <w:rPr>
          <w:rFonts w:ascii="仿宋_GB2312" w:hAnsi="仿宋_GB2312" w:cs="宋体;SimSun" w:eastAsia="仿宋_GB2312"/>
          <w:szCs w:val="21"/>
        </w:rPr>
        <w:t xml:space="preserve">余  悦    陈静芳   余丽雅   梁  丽   叶旋燕   郭洵樱   冼敏琪   高小燕     </w:t>
      </w:r>
    </w:p>
    <w:p>
      <w:pPr>
        <w:pStyle w:val="Normal"/>
        <w:ind w:left="2669" w:hanging="1199"/>
        <w:rPr/>
      </w:pPr>
      <w:r>
        <w:rPr>
          <w:rFonts w:ascii="仿宋_GB2312" w:hAnsi="仿宋_GB2312" w:cs="宋体;SimSun" w:eastAsia="仿宋_GB2312"/>
          <w:szCs w:val="21"/>
        </w:rPr>
        <w:t>周晓文    何泳欣   黄李雅   张  君   杨陈晓   卢倩映   朱淑媚   罗丽兰</w:t>
      </w:r>
    </w:p>
    <w:p>
      <w:pPr>
        <w:pStyle w:val="Normal"/>
        <w:ind w:left="2669" w:hanging="1199"/>
        <w:rPr/>
      </w:pPr>
      <w:r>
        <w:rPr>
          <w:rFonts w:ascii="仿宋_GB2312" w:hAnsi="仿宋_GB2312" w:cs="宋体;SimSun" w:eastAsia="仿宋_GB2312"/>
          <w:szCs w:val="21"/>
        </w:rPr>
        <w:t>魏昭丹   陈丽娟   吴淑萍   邓  芳   谢明珺   严恺欣   唐雪娇   谢素梅</w:t>
      </w:r>
    </w:p>
    <w:p>
      <w:pPr>
        <w:pStyle w:val="Normal"/>
        <w:ind w:left="2669" w:hanging="1199"/>
        <w:rPr/>
      </w:pPr>
      <w:r>
        <w:rPr>
          <w:rFonts w:ascii="仿宋_GB2312" w:hAnsi="仿宋_GB2312" w:cs="宋体;SimSun" w:eastAsia="仿宋_GB2312"/>
          <w:szCs w:val="21"/>
        </w:rPr>
        <w:t>沈媛媛   余思颖   阮  婷   陈文婷   赖小燕   许思敏   仇婧旻   李君元</w:t>
      </w:r>
    </w:p>
    <w:p>
      <w:pPr>
        <w:pStyle w:val="Normal"/>
        <w:ind w:left="2669" w:hanging="1199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孔秋迪     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>陈敏萍   林慧敏   苏海珊   李梦贤   杨佳能   叶敏健   莫韵芝   李宸宇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黄子然   杨思哲   麦镜豪   成新华   王  柯   陶嘉怡   李晓婷   郑振兴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吴心茹   徐梦思   钟其昌   吴辛茹   李  湘   谈嘉恩   劳钦龙   林瑞虹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蒋  莉   黄  倩   黄小鸿   邹  宇   刘  兰   梁  婉   陈泽宜   计艳红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余淑妍   张  泳   王  艺   李  望   许阳辉   邱丹琪   郑耿彬   陈诗茗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林志均   黄晓娜   张继声   邓  伟   何嘉玲   卢妙妙   陈湘玲   吴洪集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陈燕娇   林雪哲   黄月珍   肖涵月   杨泳瑜   梁静文   周惠姻   郑欣欣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张  驰   黄  锐   关惠芳   曾  威   陈慧婷   韩文华   李鸿茹   黄泽湘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郑小翠   陈宁宁   黄嘉雯   林锡雄   林晓英   蒋晓松   陈美真   方树煜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何丽然   林  端   姚永贵   黄晓璇   蔡小芳   陈  云   欧壮吟   吴栩焜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麦敏欣   肖蔷斐   冯  颖   吴美玲   苏  达   罗  杨   廖静欣   胡慧贤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黄惠湉   林姹妹   陈桂荣   卜翠芬   关敏麟   邓  蕾   李晓东   何铭凯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周少贤   李泽健   王  静   张爱珍   陈东沂   霍锫雯   徐集优   覃本灼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梁嘉敏   方武铨   卓加顺   苗  邦   魏江鑫   陈嘉华   邹馨琪   罗迪亚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杨  晟   黄敬义   朱镇良   李  晶   邹施莹   李日丽   周宇虹   梁艳玲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陈木波   黄卫秋   李钰琼   黄婷婷   朱永超   钟腾浩   李可宏   李海蓓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朱  瑜   许淑冰   吴敏华   孙颖韵   高志文   陈智超   黄易香   许伦杰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徐慧芬   杨明辉   周晓玲   陈彤     刘晓静   林芙楠   李植鹏   陈子滢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 xml:space="preserve">黄晓雪   黎小清   陈引雄   林子琦   王亚兰   陈跃涛   王丽华   黄丽英  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柯辰丽   李海健   马顶铃   梁杰词   江立锐   赵  炯   陈  琨   朱  靖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胡  瑶   王  帅   谭  亮   叶  博   刘  昕  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 xml:space="preserve">梁淑贞   李广谦   郑嘉伟   陈宝芳   刘  伟   黄敏欣   李洁茹   梁赞华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林馨盈   邓汝清   邱  榕   梁秋敏   区倚寒   陈小珍   徐倩琪   刘丽燕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夏双娜   张  婧   吴展芬   黄慧珊   周  毅   徐美丹   吴  洁   刘  曼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柳清   邹碧茵   姚秋杏   金  磊   梁丽冰   陈露珠   林润英   李彩云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毛乐川   黄志艺   梁军廉   何素婷   黄兰芳   陈静婷   叶煜蓓   占锐南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慧敏   邓旭明   李嘉仪   徐艳枫   黄聖惠   彭月蕾   黎艳红   罗  丹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程碧芬   杨  娇   胡伟娜   余安祺   覃春桃   梁海姗   张俏敏   杨  驰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文静   张  帆   包莹莹   张静文   李希文   李培权   谭思颖   赵  珂</w:t>
      </w:r>
    </w:p>
    <w:p>
      <w:pPr>
        <w:pStyle w:val="Normal"/>
        <w:ind w:firstLine="411"/>
        <w:rPr/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cs="宋体;SimSun" w:eastAsia="仿宋_GB2312"/>
          <w:szCs w:val="21"/>
        </w:rPr>
        <w:t>罗艳萍   江润州   杨玮妍   郭浩玮   赵倩倩   曹文琴   吴嘉文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魏  懿   雷海泉   陈彦琳   欧阳慧琳 钟晓芳   窦晓明   刘  畅   张继兵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>田  烨   刘  梦   韦杏伶   王瑞应   李秉权   何翰林   郑茵茵   梁莹菲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余  曼   王  舒   龙  菁   夏嘉雯   曾晓蕙   黎伟仁   张丹娜   张莹莹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>罗敏夏   马  炫   饶丽冬   黄若杭   吴珊珊   赵  红   刘  茜   黄晓晓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冼  志   谌慧敏   吴燕珊   张  婷   庄添镜   魏小华   高子程   刘艳冬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艺   周煜晴   王蕙仪   田  鹏   黄燕仪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>陈  蔚   李丹凤   高先腾   叶韦成   刘  洁   钟祥生   肖  慧   方梦云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刘  明   章少娜   金  瑛   王晓云   梁键枝   陈婵君   张亚君   谢夏语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叶剑文   谭耀斌   孙  喆   陈绣洁   柳  媚   刘方圆   曹珊珊   袁  萱 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 xml:space="preserve">林晓娜   丘  悦   黄敏仪   张静敏   陈茵茵   周洁纯   傅嘉慧   程金萍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馨若 </w:t>
      </w:r>
    </w:p>
    <w:p>
      <w:pPr>
        <w:pStyle w:val="Normal"/>
        <w:ind w:firstLine="147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exact" w:line="320"/>
        <w:ind w:left="228" w:hanging="0"/>
        <w:jc w:val="center"/>
        <w:rPr>
          <w:rFonts w:ascii="黑体;SimHei" w:hAnsi="黑体;SimHei" w:eastAsia="黑体;SimHei"/>
          <w:sz w:val="32"/>
          <w:szCs w:val="21"/>
          <w:lang w:val="de-DE"/>
        </w:rPr>
      </w:pPr>
      <w:r>
        <w:rPr>
          <w:rFonts w:eastAsia="黑体;SimHei" w:ascii="黑体;SimHei" w:hAnsi="黑体;SimHei"/>
          <w:sz w:val="32"/>
          <w:szCs w:val="21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8" w:hanging="0"/>
        <w:jc w:val="center"/>
        <w:outlineLvl w:val="0"/>
        <w:rPr/>
      </w:pPr>
      <w:r>
        <w:rPr>
          <w:rFonts w:ascii="黑体;SimHei" w:hAnsi="黑体;SimHei" w:eastAsia="黑体;SimHei"/>
          <w:sz w:val="32"/>
          <w:lang w:val="de-DE"/>
        </w:rPr>
        <w:t>十、学习积极分子</w:t>
      </w:r>
      <w:r>
        <w:rPr>
          <w:rFonts w:ascii="黑体;SimHei" w:hAnsi="黑体;SimHei" w:eastAsia="黑体;SimHei"/>
          <w:b/>
          <w:bCs/>
          <w:sz w:val="32"/>
          <w:lang w:val="de-DE"/>
        </w:rPr>
        <w:t>（</w:t>
      </w:r>
      <w:r>
        <w:rPr>
          <w:rFonts w:eastAsia="黑体;SimHei" w:ascii="黑体;SimHei" w:hAnsi="黑体;SimHei"/>
          <w:b/>
          <w:bCs/>
          <w:sz w:val="32"/>
          <w:lang w:val="de-DE"/>
        </w:rPr>
        <w:t>1465</w:t>
      </w:r>
      <w:r>
        <w:rPr>
          <w:rFonts w:ascii="黑体;SimHei" w:hAnsi="黑体;SimHei" w:eastAsia="黑体;SimHei"/>
          <w:b/>
          <w:bCs/>
          <w:sz w:val="32"/>
          <w:lang w:val="de-DE"/>
        </w:rPr>
        <w:t>人）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 xml:space="preserve">施维敏   李悦晨   顾  盼   李小岛   马明明   朱思遥   李  钰   马奕斐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惜丽   陈  茜   虞晓莹   蔡思琪   冯惠萍   孙泽璇   王文聪   李美琼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>缪智敏   余馨芳   梁森秀   曾爱娜   罗玮怡   张  意   杨思琼   李子扬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廖慧璇   张  晓   郑  蓉   钟宇珊   戴文君   邱尚冰   李文宇   刘玉冰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龚秀兰   谭颖莹   许东俊   利凤华   陈晓媚   江嘉欣   谢  丹   蔡敏敏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 xml:space="preserve">刘  杨   刘  迪   邹嘉莉   李  歆   黄琳杰   何佳星   郑漫瑶   林  尼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昊泽   香文锋   朱倚漫   曾玉娟   曾美梅   唐力轩   丁晨妍   欧阳盈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  怡   黄文怿   刘结瑶   翟盼盼   陈卉茵   陈燕菲   黄泳珊   萧佩璋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 xml:space="preserve">彭于贤   何  燕   陈  锦   黄佩琳   焦艺夏   李思敏   胡竹一   张  倩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少苹   杨  燕   郭晓旋   韩晶晶   李毅雯   罗文笛   张迪新   陈  馨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谭淑琳   薛  瑾   邵曦瑶   陈欣琪   黄晓君   吴佩莎   郭  娴   陈彩玲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>何美琪</w:t>
      </w:r>
      <w:r>
        <w:rPr>
          <w:rFonts w:ascii="仿宋_GB2312" w:hAnsi="仿宋_GB2312" w:eastAsia="仿宋_GB2312"/>
          <w:color w:val="FF0000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 张  沅   沈  瑜   吴颖沂   叶  湘   杨燕欢   宋少婷   纪怡忻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王奕岚   陈苑茹   罗咏诗   廖露露   吴珊珊   徐曼曼   江苇玲   黄家浩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傅辉兰   黄淑瑜       </w:t>
      </w:r>
    </w:p>
    <w:p>
      <w:pPr>
        <w:pStyle w:val="Normal"/>
        <w:spacing w:before="0" w:after="0"/>
        <w:ind w:firstLine="422"/>
        <w:contextualSpacing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  <w:lang w:val="de-DE"/>
        </w:rPr>
        <w:t xml:space="preserve">吴绮兰   巴成龙   周颂淦   柯婉华   郑雪瑜   黄争芳   佘欢琪   欧阳淑敏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黄茹茜   胡昭茵   梁飘迎   佘乐思   郑晓霞   凌  靖   吴若微   罗凌栩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李晓燕   柯苑阳   范秋娜   鲍  青   吴德锋   瞿  云   邓锦湦   黄燕芳 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陶 锦    陈敏敏   李维熙   吴嘉跃   李  晓   钭碧波   谭嘉雯   丘锐琪 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吴嘉丽   罗静怡   眭玉婷   周昭源   周  莹   梅艳娜   黄燕丹   张闻雅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>周晓菲   杨  笛   莫春红   邓静愉</w:t>
      </w:r>
      <w:r>
        <w:rPr>
          <w:rFonts w:eastAsia="仿宋_GB2312" w:ascii="仿宋_GB2312" w:hAnsi="仿宋_GB2312"/>
          <w:szCs w:val="21"/>
          <w:lang w:val="de-DE"/>
        </w:rPr>
        <w:tab/>
        <w:t xml:space="preserve">  </w:t>
      </w:r>
      <w:r>
        <w:rPr>
          <w:rFonts w:ascii="仿宋_GB2312" w:hAnsi="仿宋_GB2312" w:eastAsia="仿宋_GB2312"/>
          <w:szCs w:val="21"/>
          <w:lang w:val="de-DE"/>
        </w:rPr>
        <w:t xml:space="preserve">杜洲嫦   唐嘉励   周艳虹   刘文政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陈丹纯   冯小艳   陈晓毅   周慧华   张  洁   刘  芳   邓  婷   陈泳诗 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吴泽渊   唐丽蓉   徐  丹   马  冰   江淮安   林东杰   何慧敏   张雪玉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刘嘉瑜   陈楚虹   孔琳琳   曾丹妮   黄  涛   张  奕   黎商盈   郭敏华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张凌霜   黄炯祥   王宇琳   傅丹颖   白珒晶   汤晓瑜   叶赵红   梁湛霞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张梦婷   胡伟华   韩  冰   程  铤   张志萍   庄燕芬   陈敏华   郑旖蓝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何惠培   李翠梅   张想娣   欧海英   岳  甜   吴碧昌   梁雪梅   宁  钿 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陈晓琳   潘洁云   廖碧云   欧家裕   区永幸   张怡馨   吴姗妮   欧慧玲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陈碧莹   林佳勉   刘慧婷   林宇旋   许金群   黄正良   何健怡   麦绮嫦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纪 元    卢圳灼   陈秋余   李静仪   谢礼菁   周素敏   吴燕飞   李  娟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谭艳仪   吴若琳   冯佳玲   郭涴文   罗颖诗   邓晓雪   杨丹一   陈嘉俊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叶婵娟   黄礼云   邝志达   邓亚宁   张文耀   梁安琪   麦健君   朱仕跃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李梓筠   陈泽绵   林静珊   成  茜   朱顺超   周敏华   何晓琳   张静怡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周立美   莫锦珊   周燕珊   何媛媛   李曼婷   史振花   张  振   陈诗雅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杨宏宇   叶丽珠   胡周鹰   冯雪裕   黄嘉敏   李键仪   朱智鹏   肖  瑶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任碧然   朱子筠   林幼婷   刘颖婷   范梓媚   招永豪   何家颖   刘沁心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郑  芳   洪汶沣   曾裕仙   黄琳舒   林晓虹   王佳雯   陈曼娜   李  兰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>汪嘉彤   李燕华   林晓芸   陆坚荣   陈曼娜   黄逸婷   朱冬岸   梁丽娜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林蓝齐   林延芬   谢蓓俪   李思奇   林颖欣   陈丹玲   蔡秀珠   曾文娟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黄绮雯   殷泳仪   陈颖川   莫婷婷   郑  扬   陈惠仪   曾惠欣   李敏仪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孔  媚   胡杏如   梁  晴   朱晓玲   胡  敏   刘杜娟   王  苗   黄玉琼  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黄晨霞   罗翠苑   辛锐滨   辛  娜   丘子为   王绍建   林昱楠   李  杏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>徐雪君   叶晓雯   林燕纯   邓小敏   康元杰   罗唯尹   林丽晖   郑洁晴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孔林青   陈丹华   赵茜茜   刘樱琪   林骏骐   梁翠婷   袁巧珍   曾毅茵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黎 铮    周纯敏   陈泽琪   陈丹琪   黄洁铃   黎秋利   黎  园   施楚慧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梁发业   黎姗珊   张  雯   陈文琦   杨文斌   李韵仪   陈碧丹   曹嘉妍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张丽雯   吕美枝   陈皓儀   杨玉送   朱淑娴   张锐霞   黄美燕   香淑仪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>王娅南   吴佳芝   张静宜   庞晖琦   王琳嘉   徐小霞   邝秋萍   周浣姬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  <w:lang w:val="de-DE"/>
        </w:rPr>
      </w:pPr>
      <w:r>
        <w:rPr>
          <w:rFonts w:ascii="仿宋_GB2312" w:hAnsi="仿宋_GB2312" w:eastAsia="仿宋_GB2312"/>
          <w:szCs w:val="21"/>
          <w:lang w:val="de-DE"/>
        </w:rPr>
        <w:t xml:space="preserve">黎婷婷   黄怡怡   余菲菲   许少忠   左雅莉   肖  智   陈文倩   黄丽冰  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>黄小文   陈秀芝   敖国维   刘奕舒   谢颖妍   陈  洲   钱茹雯   肖  村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伍曼虹   王子韵   陈晓丽   黎小飞   吴  悦   杨  洁   刘  根   郑晓芬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赵敏希   曾小惠   徐记敏   黄楚琦   庄华妮   高荣苓   陈美辰   林晓莹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明明   黄嘉贤   杨  溯   周燕虹   源欣洁   刘秀姝   林  妍   沈舒怡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郑晓佳   郑洁珊   刁嘉雯   朱智滔   黎灿成   郭  灵   曾旭丽   卢黎花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韦金凤   庞颖欣   黄敏莉   巫晓琳   陈慧华   梁锐霞   陈万芳   李美璇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吴迈迈   林  彤   徐妙婷   翟天云   蔡  忱   黎莉莉   禤蕴菁   郑宋龙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小洁   曾欣怡   冯炜莹   张希路   颜华兴   吴宇婷   陈晓君   黄晓丹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嘉佳   张  琳   陈思颖   吴倩倩   郑佳明   卢嘉欣   周鹿茜   刘艾珈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卓若林   巫文瑜   麦兴云   陈楚云   张翠媚   邓静怡   王晓娜   马泽娜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魏菁菁   郑序华   曹晓恩   徐  平   刘  玥   陈淑红   陈嘉懿   林祉珺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旭旭   李胜如   李笑坤   李斯敏   孙晓丹   叶广艳   赖奕芬   廖菲菲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  曦   胡  玥   卢洁虹   李雅倩   杨海欣   邝碧筠   邓白阳梓 岑  熹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郑海都   刘思莎   邹冰倩   傅嘉颖   陈  晴   孙  莹   梁丽欣   陈结玲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彩玲   陈泳霖   汪  鑫   郭嘉玲   陈蔓玲   翟剑青   杨缤淇   吴桐桐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纯琰   徐  莉   尹  静   胡芷珊   彭影彬   唐少杭   李美红   张晓婷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邵芝慧   陈丽思   包利青   许玉玲   姜小山   余格燕   张泽茵   黄丹虹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苏晓蕊   黄洁莹   钟  君   黄  宽   邢旖樱    </w:t>
      </w:r>
    </w:p>
    <w:p>
      <w:pPr>
        <w:pStyle w:val="Normal"/>
        <w:ind w:firstLine="411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>王燕红   李  颖   张文斐   陈映芬   梁燕珊   李家宁   翁子晗   蔡倩婷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何静雯   关艳瑜   崔学燕   陌美意   戈维丽   赖秋香   吕盛盛   胡煜芬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楚吟   陈君瑜   韦志慧   唐碧仪   黄碧仪   宋文静   费  莎   陈丹绚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安琪   李筱娴   陈骏韬   黄锦明   黄惠娟   唐秀娴   王洁芝   陈  蕙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林  琳   卢彦潼   赵秀婷   神卉茵   余  韵   何自美   黄丹锐   马庆贤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俊烨   许玉娣   刘  洋   周丹璇   朱诗卉   钟  甜   马若华   李燕瑜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沈  佳   王毅楠   傅  旸   荆  阳   梁燕娇   林晓佳   莫顺雅   罗洁晞</w:t>
      </w:r>
    </w:p>
    <w:p>
      <w:pPr>
        <w:pStyle w:val="Normal"/>
        <w:ind w:left="1050" w:firstLine="409"/>
        <w:rPr/>
      </w:pPr>
      <w:r>
        <w:rPr>
          <w:rFonts w:ascii="仿宋_GB2312" w:hAnsi="仿宋_GB2312" w:cs="宋体;SimSun" w:eastAsia="仿宋_GB2312"/>
          <w:szCs w:val="21"/>
        </w:rPr>
        <w:t xml:space="preserve">陈洁梅   卓有成   张田军   黎金梅   韦  丹   匡广艺   李  艳   谢文欢 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卢旖旎   肖  满   伍泳仪   林  纯   霍泳梅   葛  颖   郑晓琳   詹海霞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  芳   韩靖雯   唐韵珊   雷楚媚   付  词   许肖燕   陈家敏   梁玉秀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  昕   曾梓欣   曾梦茹   刘晓韵   谢家欣   陈智凯   周嘉鸿   陈静仪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彭楚欣   汤璐璐   欧  晟   罗素丽   程绿荫   刘  威   陈楚珍　 苏丽君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叶子瑜　 蒙福英   吴俊芳　 陈  纯   马  颖　 何斌杰 　高陈可　 陈  蒙　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钟翠雅   吕惠玲　 单嘉慧　 梁宗亮　 黄洋洋　 冯志玉　 梁冬莹　 陈彩虹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林嘉谊　 杨莹雅　 唐艺晋   罗  婷   黄  婧   霍  恬   梁均健   何明智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高紫薇   廖翠红   伍艳莹   倪  鸣   李冕慧   张  敏   梁达生   朱珊珊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吴晓棠   杨绍凤   张国彬   莫晓琳   官枫淳   吴玉美   黄嘉玲   范纬东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煜虹   黄验然   赵泽丹   李  盼   陈一越   胡晓梅   胡嘉怡   巫晓曼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斌元   林丽璇   周爱莉   郑海莉   黄毓璇   曾小雪   周映玲   吴慧敏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曾凤朝   歩倩倩   魏润海   郭银英   邓嘉敏   严嘉怡   张惠霞   钟  琦  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  畅   张佳燕   雷美婵   辛  晨   倪勤玲   黄远芹   欧海兰   江荣锋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万  娟   陈蓓蓓   郑素华   陈逸纯   王舒婷   张丽华   唐  艳   龙颖妍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莫杏爱   曹洪渊   林坚仪   钟小燕   李博轩   袁婷婷   汪雅雅   梁秋鸿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蔡诗谨   杨嘉欣   赵子鹏   林曼芝   苏  宇   苏彬雄   周文茸   徐美窈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卫  恩   李  琪   林洁湖   黄晓纯   邓丽梅   方丹凤   邱  颖   李奕佳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冯百灵   冼韵婷   黄铱滇   郭城杰   曾金梅   陈昭沂   陈渚峰   朱丽娴  </w:t>
      </w:r>
    </w:p>
    <w:p>
      <w:pPr>
        <w:pStyle w:val="Normal"/>
        <w:ind w:left="1050" w:firstLine="40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蔡斯娜   徐雅莉   马秋敏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 xml:space="preserve">雷恺娟   魏思佳   毛洁燕   郑玉莲   丁洁莹   屈明芝   黄惠容   吴文娜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郑欣德   陈灿钿   罗月珊   李施欣   吴毅芸   符桉南   邓媛娟   钟碧桃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古  璇   陈佩珊   吴露芳   尹  灵   梁炜欣   黄晓琼   汤莹莹   伍玉嫦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潘焕樟   马  婧   李  玲   梁颖诗   伍绮琪   黄  翔   黄秋梅   徐亚妮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林翠虹   麦柳颖   李文琼   周惠娥   姚文婷   韩  璐   祝超超   吴雨晴 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程欣琪   尹晓茵   邓惠丹   黄家莉   周丽珍   寿如虹   许润发   邓福莉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林咏齐   陈丽珊   陈珮琪   郭潇潇   何佳丽   项  昕   黄逸彦   刘颖欣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惠清   何润华   许  宁   梁海珊   梁  颖   李瑶珠   李秀环   罗柳婷 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林岱娇   黎彦青   林燕玲   石细芬   唐秋香   区晓颖   黄  跃   雷文琦 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廖永华   胡思远   黄结茹   梁嘉莉   周  柠   邹素贤   宋  力   许林霞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妙纯   吴雪敏   林梓娟   郑晓彤   张  颖   黎倩雯   李璇瑛   张  露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卢思韵   杨小华   何宇军   钟  升   梁敏怡   吴博衡   王  璇   刘书源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黎子愉   谭嘉敏            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cs="宋体;SimSun" w:eastAsia="仿宋_GB2312"/>
          <w:szCs w:val="21"/>
        </w:rPr>
        <w:t xml:space="preserve">何杰琳   程  琦   于  凌   朱  玲   陈佳欣   江嘉祺   陈文珍   冯  烨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钟卉妍   麦建伟   王依芙   侯健慧   吴晓婷   李晓韵   黄  仪   王  吟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嘉欣   赵文静   安  艺   胡  欣   刘梦环   黄晓萍   姚欣欣   李晓玲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何  嫣   冯晓敏   张  帆   梁丽冰   亚  楠   刘洁娜   何  昕   马俪瑄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奚安妮   张倩茜   周  娴   刘  韵   张  莹   郑卓莹   汤嘉雯   郭枢佩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胡雨蒙   卢婧璇   康  哲   方洁璇   邱玉冰   钱仪羚   黎少欣   马  珂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小莹   陈  昊   萧丽欣   李  靖   文雅姗   蔡树凡   陈婕琳   李晓敏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方理政   孔燕珊   梁力洋   陈  欢   谢紫妍   杨颖贤   钟容慧   李若琳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潘历桑   翁展宏   颜婉婷   徐佩娜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cs="宋体;SimSun" w:eastAsia="仿宋_GB2312"/>
          <w:szCs w:val="21"/>
        </w:rPr>
        <w:t xml:space="preserve">彭  铭   王  玥   庄泽娟   范慧倩   谢雅婷   陈丽云   陈丽娟   石  虹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翁桂如   余志玲   阚振宇   舒亦庭   吴  迪   曾晓璇   廖婉月   应婧超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虞佳翌   卓文莹   林佳娜   周  云   刘佳妮   袁星宇   李陈微   唐冬潮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区  星   吴  琳   劳杏晖   王  颖   周倩敏   郭  瑶   区玉婷   刘巧君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龚梦涵   梁婉婵   陈丹娜   黄慕鸿   刘静怡   黄娴丽   周洋堃   李文颖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黄金苗   朱艳清   钱  文   戴  诗   梁  悦   钟明慧   林艺珊   谢瑶琪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心词   林  璇   肖  潇   郑旭冰   孙向宇   崔泳恩   吴  婷   王巧雯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钟文懿   蔡淑芬   梁诗铭   温徐坤   骆  昕   黎嘉欣   单文洁   黎力华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燕辉   郑  铎   周晓文   陈泽敏   陈天骅   胡晓晨   陈嘉文   王蔚然 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>陈军婷   钟敏灵   黄菲菲   陈秋恒   何殷泓   邝玉霞   潘冬霞   陈欣欣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杨东燕   邹婷婷   梁润媚   洪  珊   叶嘉丽   李捷敏   林培婷   江文斌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少君   李燕红   潘丽梅   罗文宣   罗  晶   彭  欢   方梦莹   蔡婉玲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孙  鹏   胡  霞   麦绮欣   刘丹霞   赖晓虹   陈博华   梁淑芬   陈淑巧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二盼   曾晓琪   桑丽娟   余玲娜   李  茜   傅  雨   林博雅   李楚婷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  序   柳  爽   黄洁娴   孙艳娇   李嘉静   陈燕婷   吴若菲   高东敏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沁妍   罗紫君   赵琬君   张素云   刘倩君   丁莹莹   陈楚璇   魏小芳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文心   谢小芬   李  柳   洪卉中   曾  艳   叶雄英   张  帆   张灵娟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梁  婕   吴  婷   张  博   陈绮琪   周  越   邱君玲   叶韵怡   张文韬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晓冰   郭嘉雯   许迎曈   傅亭亭   刘  萍   李铭月   卢水莲   陈雁梅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燕玲   麦翠娴   李晶菁   赖友玲   周诗玮   余茵茵   冯嘉莉   王靖灵  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赵婧君   吴嫣筠   黄带娣   谢  霄   徐瑞雪   刘佳音   翁婧玫   张弘钰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丘洁雅   邓丹桂   田  琳   文嘉敏   陈逸珊   陈晓媛   史夏伦   范嘉仪</w:t>
      </w:r>
    </w:p>
    <w:p>
      <w:pPr>
        <w:pStyle w:val="Normal"/>
        <w:ind w:firstLine="1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晶莹   潘会婷   张欢欢   郑丹青   黄靖雯   张秀晶   徐  洁   林丽媛  </w:t>
      </w:r>
    </w:p>
    <w:p>
      <w:pPr>
        <w:pStyle w:val="Normal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张爱然    </w:t>
      </w:r>
    </w:p>
    <w:p>
      <w:pPr>
        <w:pStyle w:val="Normal"/>
        <w:ind w:left="734" w:hanging="31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cs="宋体;SimSun" w:eastAsia="仿宋_GB2312"/>
          <w:szCs w:val="21"/>
        </w:rPr>
        <w:t>于榕楠    程婵湲   张  帆   李星璨   陈广沛   李  璇   罗沛娴    汪  奕</w:t>
      </w:r>
    </w:p>
    <w:p>
      <w:pPr>
        <w:pStyle w:val="Normal"/>
        <w:ind w:left="718" w:firstLine="7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司琪    丁晓婷   陆海燕   冯嘉韵   陈宇琼   徐洁萍   叶思廷    巫喜玲</w:t>
      </w:r>
    </w:p>
    <w:p>
      <w:pPr>
        <w:pStyle w:val="Normal"/>
        <w:ind w:left="733" w:firstLine="7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尹贺宁    梁文蕾   韩伟哲   钱瑞刚   欧阳佩仪 李思妮   蓝咏仪    黄  清</w:t>
      </w:r>
    </w:p>
    <w:p>
      <w:pPr>
        <w:pStyle w:val="Normal"/>
        <w:ind w:left="733" w:firstLine="7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殷惠芳    陈燕平   林思哲   林岱丽   赵乐恩   肖  雪   蔡  骏    叶美华</w:t>
      </w:r>
    </w:p>
    <w:p>
      <w:pPr>
        <w:pStyle w:val="Normal"/>
        <w:ind w:left="420" w:firstLine="72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马雨寒    谭倩儿   卓奕鹏   陈泓霖   王  蕾   詹妙灵   谭沛怿    吴宝珍  </w:t>
      </w:r>
    </w:p>
    <w:p>
      <w:pPr>
        <w:pStyle w:val="Normal"/>
        <w:ind w:left="733" w:firstLine="7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廖嘉炜    王新鹏   金  伟   郑  翼   苏晓铃   辛  颖   黎  芝    谢静文</w:t>
      </w:r>
    </w:p>
    <w:p>
      <w:pPr>
        <w:pStyle w:val="Normal"/>
        <w:ind w:left="733" w:firstLine="7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雷晓云    张丽雯   毛素丽   梁雅舒   郑壮刁   冯春龄   鲁真龙    王丽君 </w:t>
      </w:r>
    </w:p>
    <w:p>
      <w:pPr>
        <w:pStyle w:val="Normal"/>
        <w:ind w:left="733" w:firstLine="7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廖  玫    张  虹   邢  瑾   杨  欣   林碧娴   李乐霄   李诗敏    苏嘉慧</w:t>
      </w:r>
    </w:p>
    <w:p>
      <w:pPr>
        <w:pStyle w:val="Normal"/>
        <w:ind w:left="733" w:firstLine="7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健姣    吕贞笑   尹惠娟   曾佳宝   陈煜佳   刘  杨   林淑琴    李希帆     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维琳    林梦洁   何嘉盈   陈柳妃   涂文婷   张程程   黄晓新    郭林平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杨凌寒    梁雁明   李淑韵   姚植洪   张若琳</w:t>
      </w:r>
    </w:p>
    <w:p>
      <w:pPr>
        <w:pStyle w:val="Normal"/>
        <w:ind w:left="1023" w:hanging="60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宋体;SimSun" w:eastAsia="仿宋_GB2312"/>
          <w:szCs w:val="21"/>
        </w:rPr>
        <w:t>陈思宇    沈海冰   陈  淳   黄雪婷   周晓云   黄健波   许斯雅   梁思欣</w:t>
      </w:r>
    </w:p>
    <w:p>
      <w:pPr>
        <w:pStyle w:val="Normal"/>
        <w:ind w:left="1963" w:hanging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晓薇    朱  茜   马少珠   林  楠   陈仲萍   张涤非   潘英冰   朱昱诚</w:t>
      </w:r>
    </w:p>
    <w:p>
      <w:pPr>
        <w:pStyle w:val="Normal"/>
        <w:ind w:left="1963" w:hanging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宇珩    黄霭柔   徐洁琼   骆  民   李全凌   秦程程   黄洁曼    刘  松</w:t>
      </w:r>
    </w:p>
    <w:p>
      <w:pPr>
        <w:pStyle w:val="Normal"/>
        <w:ind w:left="1963" w:hanging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  爽    康嘉敏   何丹璐   邹丽莉   林  莉   李楚沂   林月明   陈结珊</w:t>
      </w:r>
    </w:p>
    <w:p>
      <w:pPr>
        <w:pStyle w:val="Normal"/>
        <w:ind w:left="1963" w:hanging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丘琳琳    黄  丹   骆  晖   罗  玲   林  霖   徐梦琪   程  成   邓韵仪</w:t>
      </w:r>
    </w:p>
    <w:p>
      <w:pPr>
        <w:pStyle w:val="Normal"/>
        <w:ind w:left="1963" w:hanging="525"/>
        <w:rPr/>
      </w:pPr>
      <w:r>
        <w:rPr>
          <w:rFonts w:ascii="仿宋_GB2312" w:hAnsi="仿宋_GB2312" w:cs="宋体;SimSun" w:eastAsia="仿宋_GB2312"/>
          <w:szCs w:val="21"/>
        </w:rPr>
        <w:t xml:space="preserve">余佩瑶    谭淑贤   程  鑫 </w:t>
      </w:r>
      <w:r>
        <w:rPr>
          <w:rFonts w:eastAsia="仿宋_GB2312" w:cs="宋体;SimSun" w:ascii="仿宋_GB2312" w:hAnsi="仿宋_GB2312"/>
          <w:szCs w:val="21"/>
        </w:rPr>
        <w:tab/>
        <w:t xml:space="preserve">   </w:t>
      </w:r>
    </w:p>
    <w:p>
      <w:pPr>
        <w:pStyle w:val="Normal"/>
        <w:spacing w:lineRule="exact" w:line="480"/>
        <w:ind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>梁华福    杨文瑜   杨慧媛   李  炯   戴苑君   周芷羽   陈乾发   刘郁峰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郑志浩    张桂芳   李绿茵   蔡媛超   蔡孟烨   吴健豪   侯文舒   庄锦镇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蔡小静    吴嘉慧   杨  韵   罗  琳   姚祥欣   赖  冰   陈建峰   陈泽丰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肖玲玲    郑锦洪   林小蒽   韦建成   陈佳纯   万宇晴   潘宗浩   何俊航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阳  垚    杨泽波   王淑君   余晓微   庄深柱   刘梦婷   殷锐坤   丘燕珍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胡  麟    陈丹丹   周晓丹   谢照青   方诗恬   潘善淦   黄嘉雯   曾文昊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  丹    郑雪敏   林博杰   林德敏   潘嘉莹   李国兴   邝俊殷   陈丽婷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怡欣    吴晓珊   李文波   王  槟   朱宣颖   高  红   张雪华   杨科源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吴一凡    张纪泉   邓欣瑜   李  璐   李  贺   吴荟青   符锦洁   李  瑜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映婷    余  吟   冯琦淇   朱振鹏   粟  慧   吴雷雨   吴  莹   彭  涛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集琼    成子腾   王  芳   苏  玲   鲍文婧   林哓冰   林奉慈   黎  明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伍曼菱    欧国文   吴康强   张坚炳   陈文杰   谭伟标   黎春花   韩怡芳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洪坚浩    徐志焕   高建强   曹海林   皮景曦   刘德恩   张林琳   梁嘉咏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马艺珂    黄珍珍   殷  倩   梁信华   王伟宏   林黛侨   李诗羊   周晓霞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姚丹妮    胡荣杰　 梁颖欣   方  瑜   陈茜倩   朱燕贤   张苏欣   蔡上轩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  英    王  军　 林羽清   詹剑德   孙  菲   林  静   黄志勇   张  津</w:t>
      </w:r>
    </w:p>
    <w:p>
      <w:pPr>
        <w:pStyle w:val="Normal"/>
        <w:ind w:left="945" w:firstLine="4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蔡傲嘉    张晶晶   陈  超   蔡永强   肖嘉俊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 xml:space="preserve">赖娅欣   赖永峰   彭慧珊   林洁珊   王晓婷   石  建   李月洲  原蓉洁 </w:t>
      </w:r>
    </w:p>
    <w:p>
      <w:pPr>
        <w:pStyle w:val="Normal"/>
        <w:ind w:left="94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谭少珊    熊雨轩   林何凤   梁家欣   张  旖   何嘉欣   朱  敏  张兴纳 </w:t>
      </w:r>
    </w:p>
    <w:p>
      <w:pPr>
        <w:pStyle w:val="Normal"/>
        <w:ind w:left="94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易健仪    林彩君   许雅雯   季  婷   黄诗君   胡洁怡   何美玲  弟  莉 </w:t>
      </w:r>
    </w:p>
    <w:p>
      <w:pPr>
        <w:pStyle w:val="Normal"/>
        <w:ind w:left="94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彭  蓓    吕梦思   梁秀琳   陆明燕   龙金桥   何思颖   翟雅琪  柯泳娴 </w:t>
      </w:r>
    </w:p>
    <w:p>
      <w:pPr>
        <w:pStyle w:val="Normal"/>
        <w:ind w:left="94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徐思尧    王  雪   田  佳   胡传林   蔡冬漫   曾朱玲   黄易立  王文娟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cs="宋体;SimSun" w:eastAsia="仿宋_GB2312"/>
          <w:szCs w:val="21"/>
        </w:rPr>
        <w:t>沈燕杰   任威宇   陈宇彤</w:t>
      </w:r>
    </w:p>
    <w:p>
      <w:pPr>
        <w:pStyle w:val="Normal"/>
        <w:ind w:firstLine="413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伍韵仪   邓宏之   傅琳姗   彭怿湄   肖京瑾   陈朝晖   麦舒茵  李慧妍</w:t>
      </w:r>
    </w:p>
    <w:p>
      <w:pPr>
        <w:pStyle w:val="Normal"/>
        <w:ind w:left="1050" w:firstLine="41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范然然   程  菲   李  阔   司徒瑞适 梁晓婷   廖艳青   余树彬  乔  慧</w:t>
      </w:r>
    </w:p>
    <w:p>
      <w:pPr>
        <w:pStyle w:val="Normal"/>
        <w:ind w:left="1050" w:firstLine="41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雷佩雯   麦玮夏   郭燕贞   刘文静   李思欣   李文婷   谭  乐  覃丽燊</w:t>
      </w:r>
    </w:p>
    <w:p>
      <w:pPr>
        <w:pStyle w:val="Normal"/>
        <w:ind w:left="1050" w:firstLine="41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耀曦   房子慧   于海宁   王  雯   严娟玲   邓慧娟   卢安讷  梁颖榆</w:t>
      </w:r>
    </w:p>
    <w:p>
      <w:pPr>
        <w:pStyle w:val="Normal"/>
        <w:ind w:left="1050" w:firstLine="41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彭晓韵   胡淑贤   刘远菁   何瀚暐   刘芳宇   王  佩   刘  静  叶静仪</w:t>
      </w:r>
    </w:p>
    <w:p>
      <w:pPr>
        <w:pStyle w:val="Normal"/>
        <w:ind w:left="1050" w:firstLine="41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明璐   贾亦非   李小锋   黎  晓   霍佩珊   李  春   唐晓旭  梁铣娜</w:t>
      </w:r>
    </w:p>
    <w:p>
      <w:pPr>
        <w:pStyle w:val="Normal"/>
        <w:ind w:left="1050" w:firstLine="412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柯晓洪   赖佳欣   王叶青   潘舒艺   刘连弟   陈  晓   吴晓旸     </w:t>
      </w:r>
    </w:p>
    <w:p>
      <w:pPr>
        <w:pStyle w:val="Normal"/>
        <w:ind w:left="1050" w:firstLine="412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朱丽娟（广告</w:t>
      </w:r>
      <w:r>
        <w:rPr>
          <w:rFonts w:eastAsia="仿宋_GB2312" w:cs="宋体;SimSun" w:ascii="仿宋_GB2312" w:hAnsi="仿宋_GB2312"/>
          <w:szCs w:val="21"/>
        </w:rPr>
        <w:t>082</w:t>
      </w:r>
      <w:r>
        <w:rPr>
          <w:rFonts w:ascii="仿宋_GB2312" w:hAnsi="仿宋_GB2312" w:cs="宋体;SimSun" w:eastAsia="仿宋_GB2312"/>
          <w:szCs w:val="21"/>
        </w:rPr>
        <w:t xml:space="preserve">）  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>孙泽辉  洪英丹    陈  菲   李淑萍   王钰鹏   陈海涛   王  超  郭杏君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彭  馨  曾殷茵    胡之瑗   宋雨静   夏熳璐   陈依嘉   刘  畅  邓雅文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宋  媛  黄  炫    黄翠如   刘  杨   林  滨   黄晓茵   黄欣怡  彭巧至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ascii="黑体;SimHei" w:hAnsi="黑体;SimHei" w:eastAsia="黑体;SimHei"/>
          <w:sz w:val="32"/>
          <w:lang w:val="de-DE"/>
        </w:rPr>
        <w:t>十一、社会工作积极分子</w:t>
      </w:r>
      <w:r>
        <w:rPr>
          <w:rFonts w:ascii="黑体;SimHei" w:hAnsi="黑体;SimHei" w:eastAsia="黑体;SimHei"/>
          <w:b/>
          <w:bCs/>
          <w:sz w:val="32"/>
          <w:lang w:val="de-DE"/>
        </w:rPr>
        <w:t>（</w:t>
      </w:r>
      <w:r>
        <w:rPr>
          <w:rFonts w:eastAsia="黑体;SimHei" w:ascii="黑体;SimHei" w:hAnsi="黑体;SimHei"/>
          <w:b/>
          <w:bCs/>
          <w:sz w:val="32"/>
          <w:lang w:val="de-DE"/>
        </w:rPr>
        <w:t>792</w:t>
      </w:r>
      <w:r>
        <w:rPr>
          <w:rFonts w:ascii="黑体;SimHei" w:hAnsi="黑体;SimHei" w:eastAsia="黑体;SimHei"/>
          <w:b/>
          <w:bCs/>
          <w:sz w:val="32"/>
          <w:lang w:val="de-DE"/>
        </w:rPr>
        <w:t>人）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 xml:space="preserve">蔡晓欣   詹丽龙   蔡梓淇   邓一先   王  荣   黄丽娜   邓宝仲   叶素素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魏  娟   广  艺   卢铱琪   刘茹楠   谢嘉玲   谢映苹   肖  珍   阮  昕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 xml:space="preserve">梁健莹   杨佳裕   张明嘉   黄剑华   张雪花   孙一茜   毕颖妍   张  迅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谢庭贞   余博雅   梁鸿艳   张迎晖   胡妙贞   沈子琬   张  弛   刘  彬 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肖  翰   郑  涛   齐  芮   张  悦   罗雪萍   骆清风   黎宇琪   崔姗姗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 xml:space="preserve">张梦怡   叶晶晶   田  原   王雯聪   周慧子   何丽美   张美丹   范晓敏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谢若霖   杜为思   陈靖茵   郑会荣   韩晓殷   宋凯莉   林晓曼   黄淑瑜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 xml:space="preserve">田  娜   孙结珊   陈泽漫   招泳贤   陈丹姿   陈  静   邱彩娴   韩媛媛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冠敏   周慧婷   石龙玉   林记伟   苏雍宜   方乔霖   杜少珍   李庆源  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青霖   马斯燕   谭浩彬   曾莹琳   谢丽青   徐英彬   吴辉宇   梁  焱   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丁肖婷   卓世东   黄晓义   邢冬泳   吕静华   肖智敏   黄桂莹   黎燮欣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关永祥   陈  淳   刘瀚嘉   郑浩冰   蔡惠琳   陈丽姬   何家宝   王丽健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仇少颖   梁巍巍   文  舒   吴晓妹   杨振荣   苏健梅   李日眉   巫晓琳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钟健欣   潘燕萍   卢洁霞   王  颖   肖伟平   方泽群   谢晓莹   黄  彤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欧俊福   刘敏健   彭  莉   陈佩欣   李婉怡   蔡东晔   李晓诗   郑少薇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汤博文   林 敏    黄翠涓   王丹丹   赵苑吟   陈云聪   邝育生   张  晓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随缘   邱少君   何珮莹   邱  瑜   杨家威   许丽璇   吴浩宇   刘怡雯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傅丹青   李少莹   罗瑞文   郑镇城   朵  彬   詹  远   吕劭宇   刘雨云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棚英   崔颖雅   陈彦鑫   何秀娟   叶莉钰   张韵怡   谢伟鹏   陈云辉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徐  欣   肖  莹   陈嘉蕴   邢萌萌   洪小敏   郑晓群   卢艳珊   陈晓晖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嘉颖   沈家燕   刘露冰   潘万科   魏小婷   曹  哲   陈静斯   周  妍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甘晓健   林  玫   刘  靖   廖  航   周伟华   李璐怡   李加民   陈烨桐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董  晨   张仲敏   胡嘉瑜   伦婉晴   李晓丹   吴佳庆   李琳洁   王  桑 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韦慧明   傅俊超   罗明扬   陈志鹏   马晓珊   邱楚琪   杨钟杰   孙铠桦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>王晓华   梁嘉欣   邹宇君   李  洁   谢秋阳   胡婉婷   黄宗宇   惠小璐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梁  维   张  薇   张伟盼   徐珺珺   莫惠燕   吴  微   温杰欣   程海英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恺婷   张  玓   余晓珊   李一夫   唐可铜   蔡丹萍   王娅雯   徐  程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园婉   许觉晓   巫丽君   陈文贤   赵雅云   汪会兰   邝颖怡   林恺宁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梁  倩   潘嘉雯   张小庆   刘晓哲   李绮日   余洁仪   李淑君   钟惠乐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钟希谣   张  雁   解  迪   邝  韬   林嘉慧   黄嘉欣   许文秀   王凯洁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古  霖   张婧弛   莫丹莉   谢凯欣   秦静雯   张怡然   林丹纯   范思敏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梁福起   朱嘉颖   林逸莲   邹远平   周福洋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>邢海龚   蔡秋燕   刘嘉华   刘洁丽   黄贺龙   陈建斌   霍婉桥   尹景欣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林志杰   叶嫚嫚   罗声韵   陈永超   赖晓雯   关海明   黄宇琼   方银霞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郭守鑫   赖  铎   陈  倩   黄健雄   朱  琳   陈晓静   王珮云   何文杏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晓颖   方立强   陈润鑫   罗  娜   林美仪   朱怡娜   林嘉颖   何  隽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吴伟东   刘梅华   朱嘉晖   李文舜   曾广源   刘栩枫   廖丽霞   廖梦情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江勇威   杨红波   邱  程   张  宇   张  伟   喻思苑   黄  滨   崔  可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恩淮　 林小霞　 温俊辉　 陈晓如　 李  璐</w:t>
      </w:r>
      <w:r>
        <w:rPr>
          <w:rFonts w:eastAsia="仿宋_GB2312" w:cs="宋体;SimSun" w:ascii="仿宋_GB2312" w:hAnsi="仿宋_GB2312"/>
          <w:szCs w:val="21"/>
        </w:rPr>
        <w:tab/>
        <w:t xml:space="preserve">   </w:t>
      </w:r>
      <w:r>
        <w:rPr>
          <w:rFonts w:ascii="仿宋_GB2312" w:hAnsi="仿宋_GB2312" w:cs="宋体;SimSun" w:eastAsia="仿宋_GB2312"/>
          <w:szCs w:val="21"/>
        </w:rPr>
        <w:t>叶丽珠   刘  珣　 黎珏玥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黄颖光   陈楚力　 张思远　 袁君愉　 姜  楠　 杨一帆   黄丹彦   凌章铭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燕杰　 黄炜文　 李慧雯　 郑静燕　 曾庄仲   邵冠程   卓记武   赖晓琳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传玉   刘  梅   林楚容   彭绮霞   蔡侠丹   陈  琪   黄梓楠   周  悦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关兰清   黄泽智   刘烁程   林毓程   黄仲怡   刘  默   肖辉锋   林博鸿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杨跃瑾   江鹤鸣   郑家良   叶伟嫦   张洁萍   陈国锋   秦雪斌   刘少丽  </w:t>
      </w:r>
    </w:p>
    <w:p>
      <w:pPr>
        <w:pStyle w:val="Normal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徐  锐   罗玉宇   陈映群   何亚阳   庞丽莲   李玲爱   余  嵩   陈洁纯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  婷   罗美欢   黄稳如   陈健雄   陶国芳   万宝路   谭颖欣   邓伯贤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群珊                     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 xml:space="preserve">马影霞   潘东文   庄林娜   梁  晴   谭静娴   陈颖怡   秦  菀   莫  婕 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袁慰钏   向  钊   郑碧琴   祁慧聪   姚莹莹   陈  哲   黄慧莹   郭洁鑫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袁梦秋   周锦常   赖丰玲   陈晓滨   姚彩梨   刘  韵   李劲豪   李天琪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朱  宏   卓舒婷   张利恒   罗  惠   江少敏   何  婕   陈静璇   洪昊东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王  颖   冯远忻   骆浩洋   陈  立   梁顺萍   周子惠   陈晓涌   金  鑫 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  漫   曾嘉雯   贝思兰   汤泽骏   文丽芳   孙  冰   林洁怡   马玮佑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晓咏   杨嘉慧   许仰颖   程静怡   肖  慧   卢小婉   叶润龙   廖昌东 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刘佩珊   叶奕康   陈美玲   周绮雯   张  岚   石秋莉   林明超   黄绮旎  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宣竹   林伟萍   董  莹   周冠伦   黄淑怡   麦燕青   张  芮   邱诗鸿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吴绍材   蔡佳容         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cs="宋体;SimSun" w:eastAsia="仿宋_GB2312"/>
          <w:szCs w:val="21"/>
        </w:rPr>
        <w:t xml:space="preserve">林瑛榆   赖文婷   周晓琳   陈心心   李  晖   杨  柳   刘桔岚   高文君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邱琪清   詹  芮   吴雅溪   李少湛   梁  山   林  妮   张诗侃   卢慧婷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泽敏   陈湘群   廖凌彗   关洁娉   赵梓竹   麦子仪   何睿桢   黄  渊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郭雯婷   沈  雯   陈文畅   姚燕妹   王岭青   何嘉程   姚奕诗   马持威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洪文杰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cs="宋体;SimSun" w:eastAsia="仿宋_GB2312"/>
          <w:szCs w:val="21"/>
        </w:rPr>
        <w:t xml:space="preserve">许若嘉   方  蓓   谭梦思   袁  敏   吴伊潜   费斯斯   刘  毅    舒  越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陈  诗   彭艳洁   李  扬   黄玉屏   姜  来   刘艳清   佘彦珊   邱  慧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张雅清   林心兰   任艳文   洪俊豪   宗  延   田  丁   黄  威   杜若昕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邹燕颜   廖无畏   冯之溪   魏思思   杨  纯   钟采恩   汪  澄   吴  昊  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 xml:space="preserve">李  静   徐  绿   刘忆莲   杨楚芝   陈闪梅   杨森棋   陈  翀   赵  冉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杨梦妤   崔玮祎 </w:t>
      </w:r>
    </w:p>
    <w:p>
      <w:pPr>
        <w:pStyle w:val="Normal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>肖仕琴   罗嘉瑜   冯维纳   王晓娜   刘爽娜   陈  茹   余丹妮   李  杏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赖志明   何绮雯   周泳瑜   李燕香   黄玮茵   刘嘉敏   钟  珩   梁艳欢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  桃   卢钰思   陈  怀   肖婷婷   何旭然   方燕璇   宋魁达   邓晓丹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雯欣   温诗韵   冯海英   叶青青   卢健君   黄晓晓   易  荷   冯晓月  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  一   洪婉潼   陈春花   陈彩霞   王燕玲   吴  朋   杨国亮   曾  箫  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洪春洲   汪光普   叶咏诗   郭  妍   钟思源   陈  然   曾映婷   彭淑瑜  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曹得宝   刘唐君   黄嘉欣   何亦君          </w:t>
      </w:r>
      <w:r>
        <w:rPr>
          <w:rFonts w:ascii="仿宋_GB2312" w:hAnsi="仿宋_GB2312" w:eastAsia="仿宋_GB2312"/>
          <w:b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left="734" w:hanging="31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法 学 院：</w:t>
      </w:r>
      <w:r>
        <w:rPr>
          <w:rFonts w:ascii="仿宋_GB2312" w:hAnsi="仿宋_GB2312" w:cs="宋体;SimSun" w:eastAsia="仿宋_GB2312"/>
          <w:szCs w:val="21"/>
        </w:rPr>
        <w:t>许宝佳   易  珺   叶淑怡   蔡世杰   梁燕萍   罗  楠   韩凌霄   黄嘉诺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袁社灿   赖伟宾   陈淑华   林洁霞   张  蓓   杜  骏   陈  源   曾小东</w:t>
      </w:r>
    </w:p>
    <w:p>
      <w:pPr>
        <w:pStyle w:val="Normal"/>
        <w:ind w:left="1783" w:hanging="3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家乐   姚震乾   杨佳怡   陈嘉敏   陈泽乾   谢诗绮   李  戬   丘钰萱 </w:t>
      </w:r>
    </w:p>
    <w:p>
      <w:pPr>
        <w:pStyle w:val="Normal"/>
        <w:ind w:left="1783" w:hanging="313"/>
        <w:rPr/>
      </w:pPr>
      <w:r>
        <w:rPr>
          <w:rFonts w:ascii="仿宋_GB2312" w:hAnsi="仿宋_GB2312" w:cs="宋体;SimSun" w:eastAsia="仿宋_GB2312"/>
          <w:szCs w:val="21"/>
        </w:rPr>
        <w:t xml:space="preserve">高雪莲   刘文健   黄  莹   胡  威   陈丽萍   郑  霞   罗雯莉   邓恺希 </w:t>
      </w:r>
    </w:p>
    <w:p>
      <w:pPr>
        <w:pStyle w:val="Normal"/>
        <w:ind w:left="1783" w:hanging="3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宗  燕   孔怡人   吴  慧   林文文   曹甜甜   黄益聪   邓旭敏   李  静</w:t>
      </w:r>
    </w:p>
    <w:p>
      <w:pPr>
        <w:pStyle w:val="Normal"/>
        <w:ind w:left="733" w:hanging="313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蔡  菲   杜敏宜   梁雯雯   梁嘉琪   赵许兵   屈  楠   吴晓燕   钟紫兰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陈  婕   郑丹妮   宁子媚   张玉榕   郭倩倩        </w:t>
      </w:r>
    </w:p>
    <w:p>
      <w:pPr>
        <w:pStyle w:val="Normal"/>
        <w:ind w:left="1109" w:hanging="68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宋体;SimSun" w:eastAsia="仿宋_GB2312"/>
          <w:szCs w:val="21"/>
        </w:rPr>
        <w:t>王昊晟   庄雪妆   魏惠燕   黄孝玲   冯  湛   刘凌虹   汤珊珊   肖  娜</w:t>
      </w:r>
    </w:p>
    <w:p>
      <w:pPr>
        <w:pStyle w:val="Normal"/>
        <w:ind w:left="2157" w:hanging="68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周铭梅   方  燕   蔡林希   郭玫莹   黄咏琴   廖浩虹   陈哲帆   周郁芬</w:t>
      </w:r>
    </w:p>
    <w:p>
      <w:pPr>
        <w:pStyle w:val="Normal"/>
        <w:ind w:left="2157" w:hanging="68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郭立恒   何国颖   吴洁雯   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>李辉盛   刘思敏   吕顺华   施伟源   陈东龙   黄华杰   张  乐   陶泽辉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志健   苏  聪   陈文龙   纪  瀚   周建辉   江卫坚   周东科   莫宪峰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姚  磊   杨  乐   杨前亮   黄咏冰   张福铮   杨  敏   许梦妍   黄文怡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骐华   史晓茸   易小倩   黄文焕   李丽婷   李  丛   周雪平   魏延广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侯宇铭   吴国敏   纪  纲   陈东慧   黄馨逸   林锐钊   林立挺   林  妍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吉财   彭乙真   龙宇奇   梁亚女   香咏诗   王  恬   张艺馨   杨栋栋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欧金娣   郑  菠   陈文聪   程一芳   陈小如   粟汀伟   刘璐昀   萧晓惠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袁伟云   崔锦意   钟帝彬   郑祝和   彭卓文   叶文灿   彭德驰   曹盼盼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梁晓怡   吴湘杰   莫晓楠   陈丽曼   陈晓峰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 xml:space="preserve">郑珏垚   韩英毅   黄景银   杨盈慧   林梓欣   魏颖峰   林淑玲   钟晓志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金  笛   黄吉涛   叶  辛   曹婷婷   梁婉华   郑淑燕   蔡伟绚   邓期耀 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陈东升   伍惠文   李宇萍   张婉华   詹  玲   彭珊怡   蔡丹丽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ind w:firstLine="4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cs="宋体;SimSun" w:eastAsia="仿宋_GB2312"/>
          <w:szCs w:val="21"/>
        </w:rPr>
        <w:t>陈远莲   刘嘉欣   卢绍阳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谭文蕾   张碧仪   张  烁   叶柳嫦   郑  绚   罗国敏   李  姝   徐紫薇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邓建青   张钰莹   余佳丽   杜敏华   梁瑞华   麦玉雪   吴晓玲   江婧暄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家源   林超林   李  晔   李 艳    陈晓霖   王雨渤   曾丽婷   麦明洋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贺姝颖   缪双蔓   张诗华   李瑞棠   洪翠柳   王体旺   蓝  岚   黄素娜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潘美君   黄沛生   朱秋丽   梁伊恬   孙  静   罗秋鸣   周  倩   张茵茵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袁珩祥   邓  潮   吴  茵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>彭 璐    李斌逊   陈天颢    谢锦锋   覃  楠   马庆毅   王安琪   张露滋</w:t>
      </w:r>
    </w:p>
    <w:p>
      <w:pPr>
        <w:pStyle w:val="Normal"/>
        <w:ind w:firstLine="146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关紫君   潘君茹   陈晔涛    陈  曦   吴荷洁   林碧玉   王婧煜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spacing w:lineRule="exact" w:line="240"/>
        <w:ind w:left="227" w:hanging="0"/>
        <w:jc w:val="center"/>
        <w:rPr>
          <w:rFonts w:ascii="黑体;SimHei" w:hAnsi="黑体;SimHei" w:eastAsia="黑体;SimHei"/>
          <w:b/>
          <w:b/>
          <w:bCs/>
          <w:sz w:val="32"/>
          <w:lang w:val="de-DE"/>
        </w:rPr>
      </w:pPr>
      <w:r>
        <w:rPr>
          <w:rFonts w:eastAsia="黑体;SimHei" w:ascii="黑体;SimHei" w:hAnsi="黑体;SimHei"/>
          <w:b/>
          <w:bCs/>
          <w:sz w:val="3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ascii="黑体;SimHei" w:hAnsi="黑体;SimHei" w:eastAsia="黑体;SimHei"/>
          <w:sz w:val="32"/>
          <w:lang w:val="de-DE"/>
        </w:rPr>
        <w:t>十二、文体活动积极分子</w:t>
      </w:r>
      <w:r>
        <w:rPr>
          <w:rFonts w:ascii="黑体;SimHei" w:hAnsi="黑体;SimHei" w:eastAsia="黑体;SimHei"/>
          <w:b/>
          <w:bCs/>
          <w:sz w:val="32"/>
          <w:lang w:val="de-DE"/>
        </w:rPr>
        <w:t>（</w:t>
      </w:r>
      <w:r>
        <w:rPr>
          <w:rFonts w:eastAsia="黑体;SimHei" w:ascii="黑体;SimHei" w:hAnsi="黑体;SimHei"/>
          <w:b/>
          <w:bCs/>
          <w:sz w:val="32"/>
          <w:lang w:val="de-DE"/>
        </w:rPr>
        <w:t>587</w:t>
      </w:r>
      <w:r>
        <w:rPr>
          <w:rFonts w:ascii="黑体;SimHei" w:hAnsi="黑体;SimHei" w:eastAsia="黑体;SimHei"/>
          <w:b/>
          <w:bCs/>
          <w:sz w:val="32"/>
          <w:lang w:val="de-DE"/>
        </w:rPr>
        <w:t>人）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英文学院：</w:t>
      </w:r>
      <w:r>
        <w:rPr>
          <w:rFonts w:ascii="仿宋_GB2312" w:hAnsi="仿宋_GB2312" w:eastAsia="仿宋_GB2312"/>
          <w:szCs w:val="21"/>
        </w:rPr>
        <w:t xml:space="preserve">周  依   黄  炜   李文晖    姚  斌   邱冠铭   叶  晖   崔少君   许  良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洪岱钊   祖巾轶   叶素静    陈  晨   陈  旭   张睿靓   韩  旭   邓琪妮  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szCs w:val="21"/>
        </w:rPr>
        <w:t xml:space="preserve">周露茜   叶渐桥   朱俊全    黄  阳   余  绮   倪丹娜   邓寿坚   李振宇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程东箭   胡  健   叶如凡    范楚翘   许禧纯   程  昊   陈翠虹   刘颖仙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马家杰   李  荷   顾  关    薛宝宝   吴剑坪   余  倩   陈  显   林志宏  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周凯妍   马绮瑜   王若阳    叶伟杰   张恺怡   曾莞闲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经贸学院：</w:t>
      </w:r>
      <w:r>
        <w:rPr>
          <w:rFonts w:ascii="仿宋_GB2312" w:hAnsi="仿宋_GB2312" w:eastAsia="仿宋_GB2312"/>
          <w:szCs w:val="21"/>
        </w:rPr>
        <w:t xml:space="preserve">沈泽优   高  敏   尹颖珊    吕炜钦   宋剑浩   罗   雯  黄梓麒   潘宇钧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梁顺杰   王  婧   李倩恒    李芳璐   谭国栋   李楷铄   朱冰冰   李婧洵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曹湛湖   姚杰元   周艾雯    刘彦章   陈  健   麦倩华   王麒彰   邝妍萍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 怡    梁文雅   程光照    周明佳   周雪微   李  乐   张家豪   蔡恺伦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宋雨瑾   何雪雁   朱康丽    郭项男   黄鸿龙   石红叶   周健仁   黄  中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欧芷茜   罗丽玲   徐协萍    宗  纬   叶状亭   郑炫佳   严世雄   简碧仪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志辉   施  奕   陶德婧    宋思淼   许海韵   张   翠  吴应时   吴冠豪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甄嘉泉   高航美   卢仲华    黄少永   李贻炜   杨宜红   符仁超   黄玉洁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梁睿斌   洪  敏   白云燕    谢婉璐   巫倩仪   廖国添   李健深   郑  彬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  婷   张锦标   林  发    谭  旭   路国政   刘志岸   方文杰   苏洁瑜    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武豪   李雪颖   田开明    谢  睿   张依舒   熊昊洋   付炫兴   姚莱特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商英学院：</w:t>
      </w:r>
      <w:r>
        <w:rPr>
          <w:rFonts w:ascii="仿宋_GB2312" w:hAnsi="仿宋_GB2312" w:cs="宋体;SimSun" w:eastAsia="仿宋_GB2312"/>
          <w:szCs w:val="21"/>
        </w:rPr>
        <w:t>朱淑兰   樊慧莹   林慧秋    吴泽凡   刘  逸   秦  川   陈雄斌   马婷婷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郭阡陌   葛汝晨   邓紫薇    王筱菁   周颖君   钟腾云   黄弘泽   陈  思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邹舒舒   张政杰   何  晶    李世骥   周雯霏   李  程   张  伟   翁浩珂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李嘉文   黄一维   董艺伟    张盈峰   蔡晓雁   柯汪尧   方  睿   冉亦尘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吴晓晴   李  影   刘  柳    李荣亮   麦健仪   刘蔚仪   杨恺翔   陈文欢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szCs w:val="21"/>
        </w:rPr>
        <w:t>陈  凡   马燕婵   张蕴琛    谭棋玲   李婉容   陈子健   于文智   李  楠</w:t>
      </w:r>
    </w:p>
    <w:p>
      <w:pPr>
        <w:pStyle w:val="Normal"/>
        <w:ind w:left="105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蔡若尘   胡  倩   鹿晶晶  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管理学院：</w:t>
      </w:r>
      <w:r>
        <w:rPr>
          <w:rFonts w:ascii="仿宋_GB2312" w:hAnsi="仿宋_GB2312" w:cs="宋体;SimSun" w:eastAsia="仿宋_GB2312"/>
          <w:szCs w:val="21"/>
        </w:rPr>
        <w:t>钟  瑾   陈雪迈   王玉婷    廖伟杰   冯  玲   陈晓敏   刘英东   麦馨月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>杨国振   卢楚鹏   黎佩娴    周光展   陈  冉   蔡绍鹏   杨  蕾   陈绍祥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碧君   李文熛　 杨东方　  付光帆　 汤年辉   丁梦宇   梁颖怡   冯一帆　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周晓娜　 黎纾滢　 周建芬    黄垚磊   潘燕姨   杨淑娜   陈嘉豪   吴旭滨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孙慧彬   傅晓颖   李林蔚    陈秋谷   周润强   刘烁程   张丽婷   林子乔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郑家良   叶志锋   陈涵春    黄流聪   周冠鹏   陈丽虹   陈惠婵   张丽萍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>冯成辉   郭经纬   周婉怡    谢金瑞   蒋业群   伍赠龙   谭斌艺   张境君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政   何  凯   潘光强    钟志成   朱钊志   杨宝龙   刘泽峰   罗小萍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薛  依   沈泽权   刘志演    李嘉彬   王广宁   何智游   林  靖   陈卓薇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孔祥权   刘仲桓   梁兆斌    李  立   阮何玉　 刘植权　 李  伟   梁伯驹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方小健   王晓敏   陈浩林                 </w:t>
      </w:r>
    </w:p>
    <w:p>
      <w:pPr>
        <w:pStyle w:val="Normal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财经学院：</w:t>
      </w:r>
      <w:r>
        <w:rPr>
          <w:rFonts w:ascii="仿宋_GB2312" w:hAnsi="仿宋_GB2312" w:cs="宋体;SimSun" w:eastAsia="仿宋_GB2312"/>
          <w:szCs w:val="21"/>
        </w:rPr>
        <w:t xml:space="preserve">谭凯元   罗  璇   阳  煜    陈新伟   周志强   伍文洁   邱顺通   邓祺枫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张苏彩   王宇超   何立勤    龙平都   罗嘉炜   陈腾升   张雅婧   黄子威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木子   张  洁   曾泳仪    黎韵清   王  敏   吕  宸   黄建明   卢  捷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  力   姚创河   赵玲玲   陈梓媚   原林彩   林  浩   梁一帆   林显然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周子嘉   黄伟杰   钟诚之   林建欣   朱进生   陈大森   刘永洋   文  韬  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邓嘉文  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西语学院：</w:t>
      </w:r>
      <w:r>
        <w:rPr>
          <w:rFonts w:ascii="仿宋_GB2312" w:hAnsi="仿宋_GB2312" w:cs="宋体;SimSun" w:eastAsia="仿宋_GB2312"/>
          <w:szCs w:val="21"/>
        </w:rPr>
        <w:t xml:space="preserve">叶舒荣   谢文慧   黄铭珊   吴小红   孙竞竟   陈晓萍   桑  晶   杨红萍 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梁  轩   成华星   刘  倩   谢云驹   覃小倩   邓伟东   李月云   吴扬彬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马  妍   黄  腾   邓诗卉   蔡洵楠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b/>
          <w:szCs w:val="21"/>
        </w:rPr>
        <w:t>东语学院：</w:t>
      </w:r>
      <w:r>
        <w:rPr>
          <w:rFonts w:ascii="仿宋_GB2312" w:hAnsi="仿宋_GB2312" w:cs="宋体;SimSun" w:eastAsia="仿宋_GB2312"/>
          <w:szCs w:val="21"/>
        </w:rPr>
        <w:t xml:space="preserve">方的中   郑伟君   郑远行   张伟华   龙成柳   刘  蓓   成美霖   魏晓炜 </w:t>
      </w:r>
    </w:p>
    <w:p>
      <w:pPr>
        <w:pStyle w:val="Normal"/>
        <w:ind w:left="1050" w:firstLine="418"/>
        <w:rPr/>
      </w:pPr>
      <w:r>
        <w:rPr>
          <w:rFonts w:ascii="仿宋_GB2312" w:hAnsi="仿宋_GB2312" w:cs="宋体;SimSun" w:eastAsia="仿宋_GB2312"/>
          <w:szCs w:val="21"/>
        </w:rPr>
        <w:t xml:space="preserve">张  菁   陈雁佳   邓敏妍   陈秀清   黄丽斯   毛雪海   樊少莹   李志锋 </w:t>
      </w:r>
    </w:p>
    <w:p>
      <w:pPr>
        <w:pStyle w:val="Normal"/>
        <w:ind w:left="1050" w:firstLine="418"/>
        <w:rPr/>
      </w:pPr>
      <w:r>
        <w:rPr>
          <w:rFonts w:ascii="仿宋_GB2312" w:hAnsi="仿宋_GB2312" w:cs="宋体;SimSun" w:eastAsia="仿宋_GB2312"/>
          <w:szCs w:val="21"/>
        </w:rPr>
        <w:t xml:space="preserve">黄文思   肖靖康   李  莹   周伟华   刘宾阳   林怡钧   彭  羽   吴扬扬 </w:t>
      </w:r>
    </w:p>
    <w:p>
      <w:pPr>
        <w:pStyle w:val="Normal"/>
        <w:ind w:left="1050" w:firstLine="418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黄玉好   郭  旭   邓泳诗   鲍  晓   张玉芳   谢秋辰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Cs w:val="21"/>
        </w:rPr>
        <w:t>中文学院：</w:t>
      </w:r>
      <w:r>
        <w:rPr>
          <w:rFonts w:ascii="仿宋_GB2312" w:hAnsi="仿宋_GB2312" w:eastAsia="仿宋_GB2312"/>
          <w:szCs w:val="21"/>
        </w:rPr>
        <w:t>蓝作夫   骆  扬   陈智衍   李丽娜   陈列泽   廖碧璇   区柱坚   邱丽君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 xml:space="preserve">蒋昊旻   吴仲贤   王结华   邓利强   肖  洒   刘  珊   蒋  爽   王成龙   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>刘剑峰   姚晓燕   陈倩雯   佘  蔚   张民峰   李文婷   林佳琪   金朱玺</w:t>
      </w:r>
    </w:p>
    <w:p>
      <w:pPr>
        <w:pStyle w:val="Normal"/>
        <w:ind w:left="1050" w:firstLine="412"/>
        <w:rPr/>
      </w:pPr>
      <w:r>
        <w:rPr>
          <w:rFonts w:ascii="仿宋_GB2312" w:hAnsi="仿宋_GB2312" w:eastAsia="仿宋_GB2312"/>
          <w:szCs w:val="21"/>
        </w:rPr>
        <w:t>高晓珺   罗结彩   张冰心   黄少花   彭华定   仝  音   林晓玲   卢伟珊</w:t>
      </w:r>
    </w:p>
    <w:p>
      <w:pPr>
        <w:pStyle w:val="Normal"/>
        <w:ind w:left="1050"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梓冠   朱艾敏   罗嘉淇   王腾瑜   余欣欣      </w:t>
      </w:r>
    </w:p>
    <w:p>
      <w:pPr>
        <w:pStyle w:val="Style17"/>
        <w:ind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Cs w:val="21"/>
        </w:rPr>
        <w:t>法 学 院：</w:t>
      </w:r>
      <w:r>
        <w:rPr>
          <w:rFonts w:ascii="仿宋_GB2312" w:hAnsi="仿宋_GB2312" w:eastAsia="仿宋_GB2312"/>
        </w:rPr>
        <w:t>梁健辉   彭晖亚   李凤源   邬  婷   王  喆   陈景聪   廖欢欢   李嘉莹</w:t>
      </w:r>
    </w:p>
    <w:p>
      <w:pPr>
        <w:pStyle w:val="Style17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eastAsia="仿宋_GB2312"/>
        </w:rPr>
        <w:t>罗  海   刘  琦   黄  聪   黄文珊   孙  行   王颖宜   黄泳欣   陈海玲</w:t>
      </w:r>
    </w:p>
    <w:p>
      <w:pPr>
        <w:pStyle w:val="Style17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丁紫茵   李  龙   王艺颖   杨晓宇   蔡轶嘉   周文浩   庄冬晖   淳  子</w:t>
      </w:r>
    </w:p>
    <w:p>
      <w:pPr>
        <w:pStyle w:val="Style17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eastAsia="仿宋_GB2312"/>
        </w:rPr>
        <w:t>李恒安   陈栩芸   陈广嘉   黄晓卉   张嘉灏   李嘉昇   王智鑫   欧阳军丽</w:t>
      </w:r>
    </w:p>
    <w:p>
      <w:pPr>
        <w:pStyle w:val="Style1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eastAsia="仿宋_GB2312"/>
        </w:rPr>
        <w:t>韦勇放   陈佩艳   郑丹琼   张志彬   顾  旸   于亦奇   曾韦龙   何婷婷</w:t>
      </w:r>
    </w:p>
    <w:p>
      <w:pPr>
        <w:pStyle w:val="Style16"/>
        <w:spacing w:lineRule="auto" w:line="240"/>
        <w:ind w:left="733" w:hanging="313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</w:t>
      </w:r>
      <w:r>
        <w:rPr>
          <w:rFonts w:ascii="仿宋_GB2312" w:hAnsi="仿宋_GB2312" w:eastAsia="仿宋_GB2312"/>
          <w:sz w:val="21"/>
          <w:szCs w:val="21"/>
        </w:rPr>
        <w:t xml:space="preserve">洪沁森   陈瞭宇   廖海文   伊力亚尔江 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教育学院：</w:t>
      </w:r>
      <w:r>
        <w:rPr>
          <w:rFonts w:ascii="仿宋_GB2312" w:hAnsi="仿宋_GB2312" w:cs="宋体;SimSun" w:eastAsia="仿宋_GB2312"/>
          <w:szCs w:val="21"/>
        </w:rPr>
        <w:t>董嘉宁   陈境洋   梁祥深   向庆均   王  威   郭  敏   周郁芬   钟  迪</w:t>
      </w:r>
    </w:p>
    <w:p>
      <w:pPr>
        <w:pStyle w:val="Normal"/>
        <w:ind w:firstLine="146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刘  泽   黄慧颖   彭敏玲   吴福辉   刘思纬   刘庭训   王  璐   刘梦甜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信息学院：</w:t>
      </w:r>
      <w:r>
        <w:rPr>
          <w:rFonts w:ascii="仿宋_GB2312" w:hAnsi="仿宋_GB2312" w:eastAsia="仿宋_GB2312"/>
          <w:szCs w:val="21"/>
        </w:rPr>
        <w:t>张慧珊   戴达明   张  可   郑锐彬   黄家升   杨  吉   彭聪业   蓝丽贞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钟锦基   陈  磊   马旭东   肖家豪   潘家麒   黄景锐   曾  雅   柯  幸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许捷明   谭雨露   夏丽华   黄子维   谭永鹏   杜  圆   李赵聪   卓伟彬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邝桂文   王来军   王远添   李庆扬   李健峰   叶时光   陈佳敏   雷源聪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陈誉仁   陈硕桁   黄景泉   张芝猛   林贵荣   何  鹏   李伟斌   李  驰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马畅润   谢一标   刘江蓉   陈志宏   宋晓臣   颜俊鸿   宋  潇   陆  桂</w:t>
      </w:r>
    </w:p>
    <w:p>
      <w:pPr>
        <w:pStyle w:val="Normal"/>
        <w:ind w:left="1050" w:firstLine="420"/>
        <w:rPr/>
      </w:pPr>
      <w:r>
        <w:rPr>
          <w:rFonts w:ascii="仿宋_GB2312" w:hAnsi="仿宋_GB2312" w:eastAsia="仿宋_GB2312"/>
          <w:szCs w:val="21"/>
        </w:rPr>
        <w:t>王锦涛   张伯坚   陈子希   李英杰   帅  寻   薛燕玲   欧  敏   刘  扬</w:t>
      </w:r>
    </w:p>
    <w:p>
      <w:pPr>
        <w:pStyle w:val="Normal"/>
        <w:ind w:left="10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慧园   曹君瑞   梁俊杰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政管学院：</w:t>
      </w:r>
      <w:r>
        <w:rPr>
          <w:rFonts w:ascii="仿宋_GB2312" w:hAnsi="仿宋_GB2312" w:cs="宋体;SimSun" w:eastAsia="仿宋_GB2312"/>
          <w:szCs w:val="21"/>
        </w:rPr>
        <w:t xml:space="preserve">潘健红   陈迟滨   叶创伟   林淑君   周国宇   伦舜怡   刘小婷   刘朝宾 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宋福创   张玉阳   张菊梅   周  燕   黄  翔   谢一言   柯圳翔   张景柱 </w:t>
      </w:r>
    </w:p>
    <w:p>
      <w:pPr>
        <w:pStyle w:val="Normal"/>
        <w:ind w:firstLine="147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杜志亮   廖靖宜   高学岩 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翻译学院：</w:t>
      </w:r>
      <w:r>
        <w:rPr>
          <w:rFonts w:ascii="仿宋_GB2312" w:hAnsi="仿宋_GB2312" w:cs="宋体;SimSun" w:eastAsia="仿宋_GB2312"/>
          <w:szCs w:val="21"/>
        </w:rPr>
        <w:t>叶  宁   王子轩   骆梦恬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szCs w:val="21"/>
        </w:rPr>
        <w:t>新闻学院：</w:t>
      </w:r>
      <w:r>
        <w:rPr>
          <w:rFonts w:ascii="仿宋_GB2312" w:hAnsi="仿宋_GB2312" w:cs="宋体;SimSun" w:eastAsia="仿宋_GB2312"/>
          <w:szCs w:val="21"/>
        </w:rPr>
        <w:t>谢  圆   肖璟雯   杨诗旋   龙家榆   周  倡   梁逸晖   丁  颖   汪佳芯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>林毅雯   植小冰   曾宇航   莫结雯   冼丽贞   郑镁妍   胡燕霞   黎耀腾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>陈晓纯   邓  媛   李慧娜   谢棠雯   卢  佳   胡荻飞   周  娜   朱秀杏</w:t>
      </w:r>
    </w:p>
    <w:p>
      <w:pPr>
        <w:pStyle w:val="Normal"/>
        <w:ind w:left="1050" w:firstLine="412"/>
        <w:rPr/>
      </w:pPr>
      <w:r>
        <w:rPr>
          <w:rFonts w:ascii="仿宋_GB2312" w:hAnsi="仿宋_GB2312" w:cs="宋体;SimSun" w:eastAsia="仿宋_GB2312"/>
          <w:szCs w:val="21"/>
        </w:rPr>
        <w:t>周梦茜   朱志超   黄嘉玲   梁文智   陈奕腾   陈  晶   肖树山   江文杰</w:t>
      </w:r>
    </w:p>
    <w:p>
      <w:pPr>
        <w:pStyle w:val="Normal"/>
        <w:ind w:left="1050"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陈晓航   谢华慧   梁秀君   张国耀   陈宏茂   何羽佳</w:t>
      </w:r>
    </w:p>
    <w:p>
      <w:pPr>
        <w:pStyle w:val="Normal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艺术学院：</w:t>
      </w:r>
      <w:r>
        <w:rPr>
          <w:rFonts w:ascii="仿宋_GB2312" w:hAnsi="仿宋_GB2312" w:cs="宋体;SimSun" w:eastAsia="仿宋_GB2312"/>
          <w:szCs w:val="21"/>
        </w:rPr>
        <w:t>黄 星    古婵君   刘椅鸣   关振杨   封心怡   李  君   唐显锋   黄桂坪</w:t>
      </w:r>
    </w:p>
    <w:p>
      <w:pPr>
        <w:pStyle w:val="Normal"/>
        <w:ind w:firstLine="1470"/>
        <w:rPr>
          <w:rFonts w:ascii="黑体;SimHei" w:hAnsi="黑体;SimHei" w:eastAsia="黑体;SimHei"/>
          <w:bCs/>
          <w:sz w:val="32"/>
        </w:rPr>
      </w:pPr>
      <w:r>
        <w:rPr>
          <w:rFonts w:ascii="仿宋_GB2312" w:hAnsi="仿宋_GB2312" w:cs="宋体;SimSun" w:eastAsia="仿宋_GB2312"/>
          <w:szCs w:val="21"/>
        </w:rPr>
        <w:t xml:space="preserve">李轶群   丁俊企   朱晓薇   郑季菲   </w:t>
      </w:r>
    </w:p>
    <w:p>
      <w:pPr>
        <w:pStyle w:val="Normal"/>
        <w:ind w:firstLine="224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7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+仿宋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de-DE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+仿宋"/>
    <w:basedOn w:val="Normal"/>
    <w:qFormat/>
    <w:pPr>
      <w:spacing w:lineRule="exact" w:line="480"/>
      <w:ind w:firstLine="560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50:00Z</dcterms:created>
  <dc:creator>lenovo-01</dc:creator>
  <dc:description/>
  <cp:keywords/>
  <dc:language>en-US</dc:language>
  <cp:lastModifiedBy>于力宇</cp:lastModifiedBy>
  <cp:lastPrinted>2009-11-10T14:42:00Z</cp:lastPrinted>
  <dcterms:modified xsi:type="dcterms:W3CDTF">2010-11-10T02:44:00Z</dcterms:modified>
  <cp:revision>263</cp:revision>
  <dc:subject/>
  <dc:title>广外大学〔2009〕号</dc:title>
</cp:coreProperties>
</file>