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教职工：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春回 郝关 何超峰 贺江群 黄丽萍 姜尖 黎锦潮 黎绮兰 李成团 李峻岭    刘江辉 刘郎 刘晓蔚 龙艳 卢得健 吕琳琼 潘启灵 沈献芹 唐静 王晓雯 韦健 温奕青 徐芳燕 徐艳 许荷香 严辉 余久澄 张爽  张媛媛 卓艳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0:00Z</dcterms:created>
  <dc:creator>微软用户</dc:creator>
  <dc:description/>
  <cp:keywords/>
  <dc:language>en-US</dc:language>
  <cp:lastModifiedBy>微软用户</cp:lastModifiedBy>
  <dcterms:modified xsi:type="dcterms:W3CDTF">2009-04-30T05:00:00Z</dcterms:modified>
  <cp:revision>1</cp:revision>
  <dc:subject/>
  <dc:title>南校教职工：</dc:title>
</cp:coreProperties>
</file>