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传统医药国际科技大会志愿者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33370" cy="585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585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1440"/>
                              <w:gridCol w:w="900"/>
                              <w:gridCol w:w="126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许艳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德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马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意大利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龚星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意大利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劳惠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叶燕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佐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家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关笑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郭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黄海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朝鲜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涛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朝鲜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宁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丽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詹丽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常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圆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聚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国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子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肖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钟明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郝海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靖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谢洁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巧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玉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林俊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林丽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460.85pt;mso-wrap-distance-left:9pt;mso-wrap-distance-right:9pt;mso-wrap-distance-top:0pt;mso-wrap-distance-bottom:0pt;margin-top:0.05pt;mso-position-vertical-relative:text;margin-left:9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1440"/>
                        <w:gridCol w:w="900"/>
                        <w:gridCol w:w="126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许艳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德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马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意大利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龚星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意大利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劳惠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叶燕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佐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家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关笑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郭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黄海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朝鲜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涛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朝鲜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宁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丽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詹丽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常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圆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聚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国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子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肖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钟明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郝海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靖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谢洁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巧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玉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林俊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林丽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35:00Z</dcterms:created>
  <dc:creator>SONY</dc:creator>
  <dc:description/>
  <cp:keywords/>
  <dc:language>en-US</dc:language>
  <cp:lastModifiedBy>番茄花园</cp:lastModifiedBy>
  <dcterms:modified xsi:type="dcterms:W3CDTF">2009-10-28T03:25:00Z</dcterms:modified>
  <cp:revision>5</cp:revision>
  <dc:subject/>
  <dc:title>2009传统医药国际科技大会志愿者名单表</dc:title>
</cp:coreProperties>
</file>