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第八届全国大运会志愿服务工作先进个人评选表彰汇总表</w:t>
      </w:r>
    </w:p>
    <w:p>
      <w:pPr>
        <w:pStyle w:val="TextBody"/>
        <w:spacing w:lineRule="atLeast" w:line="0"/>
        <w:jc w:val="both"/>
        <w:rPr>
          <w:rFonts w:ascii="楷体_GB2312" w:hAnsi="楷体_GB2312" w:eastAsia="楷体_GB2312"/>
          <w:b w:val="false"/>
          <w:b w:val="false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 xml:space="preserve">学校名称：广东外语外贸大学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16"/>
        <w:gridCol w:w="1078"/>
        <w:gridCol w:w="1795"/>
        <w:gridCol w:w="8679"/>
      </w:tblGrid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黑体简体;宋体" w:hAnsi="方正黑体简体;宋体" w:eastAsia="方正黑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黑体简体;宋体" w:hAnsi="方正黑体简体;宋体" w:eastAsia="方正黑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 w:val="false"/>
                <w:sz w:val="24"/>
                <w:szCs w:val="24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黑体简体;宋体" w:hAnsi="方正黑体简体;宋体" w:eastAsia="方正黑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 w:val="false"/>
                <w:sz w:val="24"/>
                <w:szCs w:val="24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黑体简体;宋体" w:hAnsi="方正黑体简体;宋体" w:eastAsia="方正黑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 w:val="false"/>
                <w:sz w:val="24"/>
                <w:szCs w:val="24"/>
              </w:rPr>
              <w:t>政治面貌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黑体简体;宋体" w:hAnsi="方正黑体简体;宋体" w:eastAsia="方正黑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b w:val="false"/>
                <w:sz w:val="24"/>
                <w:szCs w:val="24"/>
              </w:rPr>
              <w:t>部位（部门）职务</w:t>
            </w:r>
            <w:r>
              <w:rPr>
                <w:rFonts w:eastAsia="方正黑体简体;宋体" w:ascii="方正黑体简体;宋体" w:hAnsi="方正黑体简体;宋体"/>
                <w:b w:val="false"/>
                <w:sz w:val="24"/>
                <w:szCs w:val="24"/>
              </w:rPr>
              <w:t>/</w:t>
            </w:r>
            <w:r>
              <w:rPr>
                <w:rFonts w:ascii="方正黑体简体;宋体" w:hAnsi="方正黑体简体;宋体" w:eastAsia="方正黑体简体;宋体"/>
                <w:b w:val="false"/>
                <w:sz w:val="24"/>
                <w:szCs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卢景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中共党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校党委常委，组织部、统战部部长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刘志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中共党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校团委 书记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何越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中共党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校团委 副书记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余泽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中共党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校团委 副主任科员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涂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中共党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校团委 科员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郝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中共党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国际经济贸易学院团委 书记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赵德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中共党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国际工商管理学院团委 书记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朱海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中共党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法学院团委 书记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刘丽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中共党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信息科学技术学院团委 书记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王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中共党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中国语言文化学院团委 书记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赖志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中共党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英语语言文化学院团委 书记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陈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中共党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国际商务英语学院辅导员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商杰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中共党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新闻与传播学院团委 书记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曾继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中共党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艺术学院辅导员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梁玲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中共党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政治与公共管理学院团委 书记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姜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中共党员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英语教育学院团委 书记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48:00Z</dcterms:created>
  <dc:creator>Lenovo User</dc:creator>
  <dc:description/>
  <cp:keywords/>
  <dc:language>en-US</dc:language>
  <cp:lastModifiedBy>微软用户</cp:lastModifiedBy>
  <dcterms:modified xsi:type="dcterms:W3CDTF">2007-09-28T02:53:00Z</dcterms:modified>
  <cp:revision>6</cp:revision>
  <dc:subject/>
  <dc:title>附件2：</dc:title>
</cp:coreProperties>
</file>