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录音）阅读习惯渐改变，广外自助售报摊遇冷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播音员】在广州外语外贸大学大学城校区，有一个自助投币售报摊。这个售报摊声名在外，因为它是由广外的学生所创立，没有专人看守，只有一个投币箱，任何人都可以拿走报纸，全凭自觉投币购买。这个售报摊设立一年多以来从未发生过看“霸王报纸”的情况，但记者今天（</w:t>
      </w: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）走访发现，随着人们阅读习惯的逐渐改变，这个售报摊也开始遇冷。请听报道：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接录音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广外自助售报摊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长度：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Verdana" w:hAnsi="Verdana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　秒）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记者】记者在广外大学城校区一栋教学楼的楼下见到这个售报摊，就是一个铁架上面放着《环球时报》英文版、《广州日报》等报纸，明码标价。铁架旁边是几个装饰用的纸箱，写着“文明取报、自觉投币”的字样。铁架前放着一个红色的投币箱。林镇裕是这个报摊的学生经理，他说：【录音】“相比一开始的话差了一点，一天平均下来就是十块钱左右的样子。有些人买报纸的时候会发现零钱不够，但是又很想买这份报纸看，比如这份报纸是两块半，那个人身上只有两块钱零钱，就投进去，第二天再补回来。”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记者】这个报摊所在位置是人来人往的旺地，但记者观察了三十分钟，一个买报的人都没有。有学生说：【录音】“现在有一种倾向，就是越来越摆脱纸质版的阅读习惯，因为没有必要花钱的纸质版上阅读。如果是在网上，通过多媒体阅读，第一方便，第二也及时，第三也便宜。”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记者】也有学生持相反意见。自己订阅了报纸的小林说：【录音】“订了《经济观察报》和《看天下》。（所以你觉得现在这种纸媒的阅读还是必须的吗？）对，我觉得是，因为虽然网上看那些新闻也挺好，不过纸上的会更详细，所以我觉得纸上的还是很需要的。”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记者】虽然支持纸媒实体阅读的同学不在少数，但电子阅读越来越流行，这个无人售报摊的前景难以预测。林镇裕也认为电子阅读的潮流不可逆转，但和当初相比，现在坚持做这个无人售报摊，更多是为了弘扬正能量：【录音】“现在纸质阅读可能需求量可能是少了，但是大学生可能还有这种需要，那我们就坚持。而且其实卖多少不重要，更重要的是这个东西带来的正能量。”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州广播记者黎小培的报道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8:00Z</dcterms:created>
  <dc:creator>Lenovo User</dc:creator>
  <dc:description/>
  <cp:keywords/>
  <dc:language>en-US</dc:language>
  <cp:lastModifiedBy>Lenovo User</cp:lastModifiedBy>
  <dcterms:modified xsi:type="dcterms:W3CDTF">2014-04-18T02:28:00Z</dcterms:modified>
  <cp:revision>2</cp:revision>
  <dc:subject/>
  <dc:title/>
</cp:coreProperties>
</file>