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hanging="525"/>
        <w:rPr/>
      </w:pPr>
      <w:r>
        <w:rPr/>
        <w:t>车</w:t>
      </w:r>
      <w:r>
        <w:rPr/>
        <w:t>1</w:t>
      </w:r>
      <w:r>
        <w:rPr/>
        <w:t>：蔡琮琰、赵莉莉、沈少卿、方杏英、陆倩仪、雷景庸、张有余、袁力耘、庄建宁、施惠琨、曾雪玲、叶宽、关瑞庄、黄奕璇、伍志伟、张清达、温少凌、王迪、钟日升、李乐玲、刘田苗、何婉娜、陈卫群、唐婵飞、胡晓翠、李政鸿、张开荣、李淑芳、丘乐威、郭海鹰、仇莹、程波、李辰、于佳、张爱华、苏力、唐良云、吴瑞华、钟伟森、姚文俊、王岩红、黄国新、黄广彬、蒋盛益、罗卫红、彭之群、赖妙芳、胡永强、康洁、严玉清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50</w:t>
      </w:r>
      <w:r>
        <w:rPr/>
        <w:t>人）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车</w:t>
      </w:r>
      <w:r>
        <w:rPr/>
        <w:t>2</w:t>
      </w:r>
      <w:r>
        <w:rPr/>
        <w:t>：李莹、李垣新、劳凌玲、丁国旗、廖信海、吕会红、郭利、王勇、王秀芝、余跃华、张红彬、赵莉、殷蔚衍、何维铨、周泳、周咏梅、刘长青、刘勇、田春艳、郑良盛、陈静、朱其韵、丘广华、曾丽、黄红桃、方丹、陈维加、林创伟、郝鹃、胡蓉、郝雁、孙克明、沈冬苗、陈庚钒、王娴臻、蔡炳生、罗丽玲、陈瑞藻、李瑛、纪彬（</w:t>
      </w:r>
      <w:r>
        <w:rPr/>
        <w:t>40</w:t>
      </w:r>
      <w:r>
        <w:rPr/>
        <w:t>人）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不接送</w:t>
      </w:r>
    </w:p>
    <w:p>
      <w:pPr>
        <w:pStyle w:val="Normal"/>
        <w:ind w:left="525" w:hanging="525"/>
        <w:rPr/>
      </w:pPr>
      <w:r>
        <w:rPr/>
        <w:t>魏许莲、周德峰、杨海蓉、范惠玲、方弟敏、卢立岩（</w:t>
      </w:r>
      <w:r>
        <w:rPr/>
        <w:t>6</w:t>
      </w:r>
      <w:r>
        <w:rPr/>
        <w:t>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41:00Z</dcterms:created>
  <dc:creator>888</dc:creator>
  <dc:description/>
  <cp:keywords/>
  <dc:language>en-US</dc:language>
  <cp:lastModifiedBy>微软用户</cp:lastModifiedBy>
  <dcterms:modified xsi:type="dcterms:W3CDTF">2009-03-03T15:13:00Z</dcterms:modified>
  <cp:revision>7</cp:revision>
  <dc:subject/>
  <dc:title/>
</cp:coreProperties>
</file>