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广东外语外贸大学学生勤工助学中心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  <w:t>LOGO</w:t>
      </w:r>
      <w:r>
        <w:rPr>
          <w:rFonts w:ascii="华文新魏" w:hAnsi="华文新魏" w:eastAsia="华文新魏"/>
          <w:b/>
          <w:sz w:val="28"/>
          <w:szCs w:val="28"/>
        </w:rPr>
        <w:t>设计征集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78"/>
        <w:gridCol w:w="1275"/>
        <w:gridCol w:w="274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者</w:t>
            </w:r>
            <w:r>
              <w:rPr>
                <w:b/>
              </w:rPr>
              <w:t>/</w:t>
            </w: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__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者</w:t>
            </w:r>
            <w:r>
              <w:rPr>
                <w:b/>
              </w:rPr>
              <w:t>/</w:t>
            </w:r>
            <w:r>
              <w:rPr>
                <w:b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年级、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队员姓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简介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如作品的含义，设计的创意来源，颜色搭配的含义等，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须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作品一经采用，所有权、修改权和使用权均归广外学生勤工助学中心所有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应征作品必须是作者本人原创，凡涉及抄袭、借用等其它侵权行为，均由投稿人自行承担一切后果，与征集单位无关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为了配合此次大赛的活动宣传和扩大影响力，保证评选的公开性公平性，作品及相关资料一旦参赛，即默认授权征集单位用于展示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4.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参赛作品不予退还，请参赛者自留底稿。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本次大赛最终解释权归广外学生勤工助学中心所有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确认：</w:t>
            </w:r>
          </w:p>
          <w:p>
            <w:pPr>
              <w:pStyle w:val="Normal"/>
              <w:spacing w:lineRule="atLeast" w:line="400"/>
              <w:ind w:firstLine="34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  <w:p>
            <w:pPr>
              <w:pStyle w:val="Normal"/>
              <w:spacing w:lineRule="atLeast" w:line="400"/>
              <w:ind w:firstLine="34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3:00Z</dcterms:created>
  <dc:creator>lwx</dc:creator>
  <dc:description/>
  <cp:keywords/>
  <dc:language>en-US</dc:language>
  <cp:lastModifiedBy>lwx</cp:lastModifiedBy>
  <dcterms:modified xsi:type="dcterms:W3CDTF">2009-12-01T11:27:00Z</dcterms:modified>
  <cp:revision>4</cp:revision>
  <dc:subject/>
  <dc:title/>
</cp:coreProperties>
</file>