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/>
          <w:b/>
          <w:b/>
          <w:sz w:val="36"/>
          <w:szCs w:val="36"/>
          <w:lang w:eastAsia="zh-CN"/>
        </w:rPr>
      </w:pPr>
      <w:r>
        <w:rPr>
          <w:rFonts w:ascii="宋体;SimSun" w:hAnsi="宋体;SimSun"/>
          <w:b/>
          <w:sz w:val="36"/>
          <w:szCs w:val="36"/>
          <w:lang w:eastAsia="zh-CN"/>
        </w:rPr>
        <w:t>第五届</w:t>
      </w:r>
      <w:r>
        <w:rPr>
          <w:rFonts w:ascii="宋体;SimSun" w:hAnsi="宋体;SimSun"/>
          <w:b/>
          <w:sz w:val="36"/>
          <w:szCs w:val="36"/>
          <w:lang w:eastAsia="zh-CN"/>
        </w:rPr>
        <w:t>Microteaching</w:t>
      </w:r>
      <w:r>
        <w:rPr>
          <w:rFonts w:ascii="宋体;SimSun" w:hAnsi="宋体;SimSun"/>
          <w:b/>
          <w:sz w:val="36"/>
          <w:szCs w:val="36"/>
          <w:lang w:eastAsia="zh-CN"/>
        </w:rPr>
        <w:t>大赛评分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[</w:t>
      </w:r>
      <w:r>
        <w:rPr>
          <w:b/>
          <w:lang w:eastAsia="zh-CN"/>
        </w:rPr>
        <w:t>初赛评分表</w:t>
      </w:r>
      <w:r>
        <w:rPr>
          <w:b/>
          <w:lang w:eastAsia="zh-CN"/>
        </w:rPr>
        <w:t>]</w:t>
      </w:r>
    </w:p>
    <w:tbl>
      <w:tblPr>
        <w:tblW w:w="79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794"/>
        <w:gridCol w:w="794"/>
        <w:gridCol w:w="795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分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2741930" cy="6972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210.55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语音语调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英语流利，语速适中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声音清晰；发音准确，地道，清晰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没有影响学生理解的语法错误，没有用词方面的错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课堂节奏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15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内容安排适中，难点重点突出；时间安排合理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团队合作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组员分工明确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组员之间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过渡衔接自然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团队合作协调能力强，每个组员都能积极参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临场发挥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教学灵活，不拘泥于教案，能够根据教案延伸到更多的知识；能根据现场的情况适当调整自己的教学方式；能有效地教授教学内容，课堂表现富有感染力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质量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教学目标明确，符合所教学生的认知水平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讲解有条理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过渡良好；逻辑性强，思路清晰严谨；能有效地综合运用多种教学方法，有强烈的学生主体意识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教学方式新颖、有特色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懂得调动学生的积极性，取得比较好的课堂氛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体态语言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表情自然，具有较强的亲和力；经常性的眼神交流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举止大方，语言得体，着装整洁自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分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0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10"/>
        <w:rPr>
          <w:rFonts w:ascii="宋体;SimSun" w:hAnsi="宋体;SimSun" w:cs="宋体;SimSun"/>
          <w:b/>
          <w:b/>
          <w:lang w:val="zh-CN" w:eastAsia="zh-CN"/>
        </w:rPr>
      </w:pPr>
      <w:r>
        <w:rPr>
          <w:rFonts w:ascii="宋体;SimSun" w:hAnsi="宋体;SimSun" w:cs="宋体;SimSun"/>
          <w:b/>
          <w:lang w:val="zh-CN" w:eastAsia="zh-CN"/>
        </w:rPr>
        <w:t>备注：如果是个人参加比赛，“团队合作”改为“说课效果”，总分依旧为</w:t>
      </w:r>
      <w:r>
        <w:rPr>
          <w:rFonts w:cs="宋体;SimSun" w:ascii="宋体;SimSun" w:hAnsi="宋体;SimSun"/>
          <w:b/>
          <w:lang w:val="zh-CN" w:eastAsia="zh-CN"/>
        </w:rPr>
        <w:t>10</w:t>
      </w:r>
      <w:r>
        <w:rPr>
          <w:rFonts w:ascii="宋体;SimSun" w:hAnsi="宋体;SimSun" w:cs="宋体;SimSun"/>
          <w:b/>
          <w:lang w:val="zh-CN" w:eastAsia="zh-CN"/>
        </w:rPr>
        <w:t>分</w:t>
      </w:r>
    </w:p>
    <w:p>
      <w:pPr>
        <w:pStyle w:val="Normal"/>
        <w:autoSpaceDE w:val="false"/>
        <w:ind w:firstLine="110"/>
        <w:rPr>
          <w:rFonts w:ascii="宋体;SimSun" w:hAnsi="宋体;SimSun" w:cs="宋体;SimSun"/>
          <w:b/>
          <w:b/>
          <w:color w:val="FF0000"/>
          <w:lang w:val="zh-CN" w:eastAsia="zh-CN"/>
        </w:rPr>
      </w:pPr>
      <w:r>
        <w:rPr>
          <w:rFonts w:cs="宋体;SimSun" w:ascii="宋体;SimSun" w:hAnsi="宋体;SimSun"/>
          <w:b/>
          <w:color w:val="FF0000"/>
          <w:lang w:val="zh-CN" w:eastAsia="zh-CN"/>
        </w:rPr>
      </w:r>
    </w:p>
    <w:p>
      <w:pPr>
        <w:pStyle w:val="Normal"/>
        <w:autoSpaceDE w:val="false"/>
        <w:ind w:firstLine="110"/>
        <w:rPr>
          <w:rFonts w:ascii="宋体;SimSun" w:hAnsi="宋体;SimSun" w:cs="宋体;SimSun"/>
          <w:b/>
          <w:b/>
          <w:color w:val="FF0000"/>
          <w:lang w:val="zh-CN" w:eastAsia="zh-CN"/>
        </w:rPr>
      </w:pPr>
      <w:r>
        <w:rPr>
          <w:rFonts w:cs="宋体;SimSun" w:ascii="宋体;SimSun" w:hAnsi="宋体;SimSun"/>
          <w:b/>
          <w:color w:val="FF0000"/>
          <w:lang w:val="zh-CN" w:eastAsia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[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复赛评分表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]</w:t>
      </w:r>
    </w:p>
    <w:tbl>
      <w:tblPr>
        <w:tblW w:w="79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8"/>
        <w:gridCol w:w="852"/>
        <w:gridCol w:w="852"/>
        <w:gridCol w:w="901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分项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2600960" cy="676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199.4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料准备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选材有吸引力，材料充足，围绕主题，真实可靠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内容具有表现力，启发性，说服性，创新性；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制作精美，有表现力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材料充足，切合主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语音语调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英语流利，语速适中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声音清晰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发音准确，地道，清晰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没有影响理解的语法错误，没有用词方面的错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团队合作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组员分工明确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组员之间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过渡衔接自然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团队合作协调能力强，每个组员都能积极参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堂互动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能够根据教学内容通过提问、游戏等方式与学生互动，调动学生的积极性，营造良好的教学氛围，课堂表现富有感染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体态语言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表情自然，具有较强的亲和力；经常性的眼神交流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举止大方，语言得体，着装整洁自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质量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教学目标明确，符合所教学生的认知水平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讲解有条理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过渡良好；逻辑性强，思路清晰严谨；能有效地综合运用多种教学方法，有强烈的学生主体意识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，教学方式新颖、有特色；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懂得调动学生的积极性，取得比较好的课堂氛围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分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10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110"/>
        <w:rPr>
          <w:rFonts w:ascii="宋体;SimSun" w:hAnsi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lang w:val="zh-CN" w:eastAsia="zh-CN"/>
        </w:rPr>
        <w:t>备注：如果是个人参加比赛，“团队合作”改为“说课效果”，总分依旧为</w:t>
      </w:r>
      <w:r>
        <w:rPr>
          <w:rFonts w:cs="宋体;SimSun" w:ascii="宋体;SimSun" w:hAnsi="宋体;SimSun"/>
          <w:b/>
          <w:lang w:val="zh-CN" w:eastAsia="zh-CN"/>
        </w:rPr>
        <w:t>10</w:t>
      </w:r>
      <w:r>
        <w:rPr>
          <w:rFonts w:ascii="宋体;SimSun" w:hAnsi="宋体;SimSun" w:cs="宋体;SimSun"/>
          <w:b/>
          <w:lang w:val="zh-CN" w:eastAsia="zh-CN"/>
        </w:rPr>
        <w:t>分</w:t>
      </w:r>
    </w:p>
    <w:p>
      <w:pPr>
        <w:pStyle w:val="Normal"/>
        <w:ind w:right="26" w:hanging="0"/>
        <w:rPr>
          <w:rFonts w:ascii="宋体;SimSun" w:hAnsi="宋体;SimSun"/>
          <w:b/>
          <w:b/>
          <w:sz w:val="32"/>
          <w:szCs w:val="32"/>
          <w:lang w:eastAsia="zh-CN"/>
        </w:rPr>
      </w:pPr>
      <w:r>
        <w:rPr>
          <w:rFonts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right="26" w:hanging="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</w:t>
      </w:r>
    </w:p>
    <w:p>
      <w:pPr>
        <w:pStyle w:val="Normal"/>
        <w:ind w:right="26" w:hanging="0"/>
        <w:rPr/>
      </w:pPr>
      <w:r>
        <w:rPr>
          <w:rFonts w:ascii="宋体;SimSun" w:hAnsi="宋体;SimSun"/>
          <w:b/>
          <w:lang w:eastAsia="zh-CN"/>
        </w:rPr>
        <w:t>[</w:t>
      </w:r>
      <w:r>
        <w:rPr>
          <w:rFonts w:ascii="宋体;SimSun" w:hAnsi="宋体;SimSun"/>
          <w:b/>
          <w:lang w:eastAsia="zh-CN"/>
        </w:rPr>
        <w:t>决赛</w:t>
      </w:r>
      <w:r>
        <w:rPr/>
        <w:t>团体评分表</w:t>
      </w:r>
      <w:r>
        <w:rPr/>
        <w:t>]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94"/>
        <w:gridCol w:w="960"/>
        <w:gridCol w:w="960"/>
        <w:gridCol w:w="960"/>
      </w:tblGrid>
      <w:tr>
        <w:trPr>
          <w:trHeight w:val="8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分项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8420</wp:posOffset>
                      </wp:positionV>
                      <wp:extent cx="2396490" cy="50927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6pt" to="184.2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学设计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材料准备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选材有吸引力，材料充足，围绕主题，真实可靠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内容具有表现力，启发性；</w:t>
            </w:r>
            <w:r>
              <w:rPr>
                <w:rFonts w:cs="宋体;SimSun" w:ascii="宋体;SimSun" w:hAnsi="宋体;SimSun"/>
                <w:sz w:val="21"/>
                <w:szCs w:val="21"/>
                <w:lang w:val="zh-CN"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制作精美，有表现力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；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zh-CN" w:eastAsia="zh-CN"/>
              </w:rPr>
              <w:t>课堂节奏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：教学目标明确，符合所教学生的认知水平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讲解有条理</w:t>
            </w:r>
            <w:r>
              <w:rPr>
                <w:rFonts w:cs="宋体;SimSun" w:ascii="宋体;SimSun" w:hAnsi="宋体;SimSun"/>
                <w:sz w:val="21"/>
                <w:szCs w:val="21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 xml:space="preserve">过渡良好，思路清晰严谨，时间安排得当；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课堂互动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能够根据教学内容通过提问、游戏等方式与学生互动，调动学生的积极性，营造良好的教学氛围，课堂表现富有感染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堂创新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能有效地综合运用多种教学方法，形成有自我特色的教学方法，有强烈的学生主体意识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懂得调动学生的积极性，并能取得比较好的课堂氛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综合技能表现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  <w:lang w:eastAsia="zh-CN"/>
              </w:rPr>
              <w:t>英语教育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：能突出英语教学的优势    </w:t>
            </w:r>
            <w:r>
              <w:rPr>
                <w:rFonts w:ascii="宋体;SimSun" w:hAnsi="宋体;SimSun"/>
                <w:b/>
                <w:sz w:val="21"/>
                <w:szCs w:val="21"/>
                <w:lang w:eastAsia="zh-CN"/>
              </w:rPr>
              <w:t>临场表现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：灵活教学，巧设问题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选手答辩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回答流利，思维清晰，思想深刻严谨，有逻辑，有独创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紧急情况处理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对课堂的突发事件能够采取合适的处理方式，创造一个有秩序、有活力的课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教评审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语音语调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英语流利，语速适中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发音准确，地道，清晰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没有影响理解的语法错误，没有用词方面的错误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教学内容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教学内容没有逻辑上的错误，符合实际生活且有意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众评委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团体合作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组员分工明确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每个组员都充分发挥自己的作用，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组员之间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过渡衔接自然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团队合作协调能力强以及团体风采。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体态语言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表情自然，具有较强的亲和力；经常性的眼神交流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举止大方，语言得体，着装整洁自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总分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[</w:t>
      </w:r>
      <w:r>
        <w:rPr>
          <w:rFonts w:ascii="宋体;SimSun" w:hAnsi="宋体;SimSun"/>
          <w:b/>
          <w:lang w:eastAsia="zh-CN"/>
        </w:rPr>
        <w:t>决赛</w:t>
      </w:r>
      <w:r>
        <w:rPr>
          <w:b/>
          <w:lang w:eastAsia="zh-CN"/>
        </w:rPr>
        <w:t>个人评分表</w:t>
      </w:r>
      <w:r>
        <w:rPr>
          <w:b/>
          <w:lang w:eastAsia="zh-CN"/>
        </w:rPr>
        <w:t>]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94"/>
        <w:gridCol w:w="960"/>
        <w:gridCol w:w="960"/>
        <w:gridCol w:w="960"/>
      </w:tblGrid>
      <w:tr>
        <w:trPr>
          <w:trHeight w:val="8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分项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8420</wp:posOffset>
                      </wp:positionV>
                      <wp:extent cx="2396490" cy="50927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6pt" to="184.2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学设计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材料准备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选材有吸引力，材料充足，围绕主题，真实可靠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内容具有表现力，启发性；</w:t>
            </w:r>
            <w:r>
              <w:rPr>
                <w:rFonts w:cs="宋体;SimSun" w:ascii="宋体;SimSun" w:hAnsi="宋体;SimSun"/>
                <w:sz w:val="21"/>
                <w:szCs w:val="21"/>
                <w:lang w:val="zh-CN"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制作精美，有表现力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；    </w:t>
            </w:r>
            <w:r>
              <w:rPr>
                <w:rFonts w:ascii="宋体;SimSun" w:hAnsi="宋体;SimSun" w:cs="宋体;SimSun"/>
                <w:b/>
                <w:lang w:val="zh-CN" w:eastAsia="zh-CN"/>
              </w:rPr>
              <w:t>课堂节奏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教学目标明确，符合所教学生的认知水平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讲解有条理</w:t>
            </w:r>
            <w:r>
              <w:rPr>
                <w:rFonts w:cs="宋体;SimSun" w:ascii="宋体;SimSun" w:hAnsi="宋体;SimSun"/>
                <w:sz w:val="21"/>
                <w:szCs w:val="21"/>
                <w:lang w:val="zh-CN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过渡良好，思路清晰严谨，时间安排得当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；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课堂互动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能够根据教学内容通过提问、游戏等方式与学生互动，调动学生的积极性，营造良好的教学氛围，课堂表现富有感染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堂创新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能有效地综合运用多种教学方法，形成有自我特色的教学方法，有强烈的学生主体意识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懂得调动学生的积极性，并能取得比较好的课堂氛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综合技能表现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英语教育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能突出英语教学的优势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/>
                <w:b/>
                <w:lang w:eastAsia="zh-CN"/>
              </w:rPr>
              <w:t>临场表现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灵活教学，说课生动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/>
                <w:b/>
              </w:rPr>
              <w:t>选手答辩</w:t>
            </w:r>
            <w:r>
              <w:rPr>
                <w:rFonts w:ascii="宋体;SimSun" w:hAnsi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回答流利，思维清晰，思想深刻，有独创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紧急情况处理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对课堂的突发事件能够采取合适的处理方式，创造一个有秩序、有活力的课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教评审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语音语调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英语流利，语速适中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发音准确，地道，清晰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没有影响理解的语法错误，没有用词方面的错误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教学内容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教学内容没有逻辑上的错误，内容新颖，有表现力，展示精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众评委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ascii="宋体;SimSun" w:hAnsi="宋体;SimSun"/>
                <w:b/>
              </w:rPr>
              <w:t>体态语言</w:t>
            </w:r>
            <w:r>
              <w:rPr>
                <w:rFonts w:ascii="宋体;SimSun" w:hAnsi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表情自然，具有较强的亲和力；经常性的眼神交流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 xml:space="preserve">举止大方，语言得体，着装整洁。                </w:t>
            </w:r>
            <w:r>
              <w:rPr>
                <w:rFonts w:ascii="宋体;SimSun" w:hAnsi="宋体;SimSun" w:cs="宋体;SimSun"/>
                <w:b/>
                <w:lang w:val="zh-CN" w:eastAsia="zh-CN"/>
              </w:rPr>
              <w:t>个人风采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能够用自身的魅力，如性格魅力、语言魅力、“台风”魅力等引起大家的学习兴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总分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Times New Roman" w:hAnsi="Cambria;Times New Roman" w:eastAsia="宋体;SimSun" w:cs="Cambria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0:00Z</dcterms:created>
  <dc:creator>番茄花园</dc:creator>
  <dc:description/>
  <cp:keywords/>
  <dc:language>en-US</dc:language>
  <cp:lastModifiedBy>番茄花园</cp:lastModifiedBy>
  <dcterms:modified xsi:type="dcterms:W3CDTF">2010-11-17T04:44:00Z</dcterms:modified>
  <cp:revision>35</cp:revision>
  <dc:subject/>
  <dc:title/>
</cp:coreProperties>
</file>