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西敏斯特大学“英国电视新闻与节目研发暑期课程”</w:t>
      </w:r>
      <w:r>
        <w:rPr/>
        <w:t>报名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661"/>
        <w:gridCol w:w="1652"/>
      </w:tblGrid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日期：  </w:t>
            </w:r>
          </w:p>
        </w:tc>
      </w:tr>
      <w:tr>
        <w:trPr>
          <w:trHeight w:val="567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外语种类及成绩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：</w:t>
            </w:r>
          </w:p>
        </w:tc>
      </w:tr>
      <w:tr>
        <w:trPr>
          <w:trHeight w:val="167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已仔细阅读并了解该暑期项目相关要求，清楚并愿意承担相关出国（境）费用及在外期间的各种风险，此次暑期出国（境）学习已告知并征得本人父母的同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1:00Z</dcterms:created>
  <dc:creator>user</dc:creator>
  <dc:description/>
  <cp:keywords/>
  <dc:language>en-US</dc:language>
  <cp:lastModifiedBy>胡昭昉</cp:lastModifiedBy>
  <dcterms:modified xsi:type="dcterms:W3CDTF">2011-04-14T03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