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五四”颁奖典礼获奖名单</w:t>
      </w:r>
    </w:p>
    <w:p>
      <w:pPr>
        <w:pStyle w:val="Normal"/>
        <w:shd w:fill="FFFFFF" w:val="clear"/>
        <w:ind w:left="0" w:right="0" w:hanging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省级表彰获奖集体及个人</w:t>
      </w:r>
    </w:p>
    <w:p>
      <w:pPr>
        <w:pStyle w:val="Normal"/>
        <w:shd w:fill="FFFFFF" w:val="clear"/>
        <w:ind w:firstLine="723"/>
        <w:rPr>
          <w:rFonts w:eastAsia="??;Times New Roman"/>
          <w:b/>
          <w:b/>
          <w:bCs/>
          <w:sz w:val="36"/>
          <w:szCs w:val="36"/>
        </w:rPr>
      </w:pPr>
      <w:r>
        <w:rPr>
          <w:rFonts w:eastAsia="??;Times New Roman"/>
          <w:b/>
          <w:bCs/>
          <w:sz w:val="36"/>
          <w:szCs w:val="36"/>
        </w:rPr>
        <w:t>2011-2012</w:t>
      </w:r>
      <w:r>
        <w:rPr>
          <w:rFonts w:eastAsia="??;Times New Roman"/>
          <w:b/>
          <w:bCs/>
          <w:sz w:val="36"/>
          <w:szCs w:val="36"/>
        </w:rPr>
        <w:t>年度“广东省优秀团干部”</w:t>
      </w:r>
    </w:p>
    <w:p>
      <w:pPr>
        <w:pStyle w:val="Normal"/>
        <w:shd w:fill="FFFFFF" w:val="clear"/>
        <w:ind w:firstLine="720"/>
        <w:rPr>
          <w:rFonts w:eastAsia="??;Times New Roman"/>
          <w:sz w:val="36"/>
          <w:szCs w:val="36"/>
        </w:rPr>
      </w:pPr>
      <w:r>
        <w:rPr>
          <w:rFonts w:eastAsia="??;Times New Roman"/>
          <w:sz w:val="36"/>
          <w:szCs w:val="36"/>
        </w:rPr>
        <w:t>余海波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??;Times New Roman"/>
          <w:sz w:val="36"/>
          <w:szCs w:val="36"/>
        </w:rPr>
        <w:t>欧少彬</w:t>
      </w:r>
    </w:p>
    <w:p>
      <w:pPr>
        <w:pStyle w:val="Normal"/>
        <w:shd w:fill="FFFFFF" w:val="clear"/>
        <w:ind w:firstLine="723"/>
        <w:rPr>
          <w:rFonts w:eastAsia="??;Times New Roman"/>
          <w:b/>
          <w:b/>
          <w:bCs/>
          <w:sz w:val="36"/>
          <w:szCs w:val="36"/>
        </w:rPr>
      </w:pPr>
      <w:r>
        <w:rPr>
          <w:rFonts w:eastAsia="??;Times New Roman"/>
          <w:b/>
          <w:bCs/>
          <w:sz w:val="36"/>
          <w:szCs w:val="36"/>
        </w:rPr>
        <w:t>2011-2012</w:t>
      </w:r>
      <w:r>
        <w:rPr>
          <w:rFonts w:eastAsia="??;Times New Roman"/>
          <w:b/>
          <w:bCs/>
          <w:sz w:val="36"/>
          <w:szCs w:val="36"/>
        </w:rPr>
        <w:t>年度“广东省五四红旗团支部”</w:t>
      </w:r>
    </w:p>
    <w:p>
      <w:pPr>
        <w:pStyle w:val="Normal"/>
        <w:shd w:fill="FFFFFF" w:val="clear"/>
        <w:ind w:firstLine="720"/>
        <w:rPr>
          <w:rFonts w:eastAsia="??;Times New Roman"/>
          <w:sz w:val="36"/>
          <w:szCs w:val="36"/>
        </w:rPr>
      </w:pPr>
      <w:r>
        <w:rPr>
          <w:rFonts w:eastAsia="??;Times New Roman"/>
          <w:sz w:val="36"/>
          <w:szCs w:val="36"/>
        </w:rPr>
        <w:t>新闻与传播学院</w:t>
      </w:r>
      <w:r>
        <w:rPr>
          <w:rFonts w:eastAsia="??;Times New Roman"/>
          <w:sz w:val="36"/>
          <w:szCs w:val="36"/>
        </w:rPr>
        <w:t>2008</w:t>
      </w:r>
      <w:r>
        <w:rPr>
          <w:rFonts w:eastAsia="??;Times New Roman"/>
          <w:sz w:val="36"/>
          <w:szCs w:val="36"/>
        </w:rPr>
        <w:t>级播音与主持团支部</w:t>
      </w:r>
    </w:p>
    <w:p>
      <w:pPr>
        <w:pStyle w:val="Normal"/>
        <w:shd w:fill="FFFFFF" w:val="clear"/>
        <w:ind w:firstLine="723"/>
        <w:rPr>
          <w:rFonts w:eastAsia="??;Times New Roman"/>
          <w:b/>
          <w:b/>
          <w:bCs/>
          <w:sz w:val="36"/>
          <w:szCs w:val="36"/>
        </w:rPr>
      </w:pPr>
      <w:r>
        <w:rPr>
          <w:rFonts w:eastAsia="??;Times New Roman"/>
          <w:b/>
          <w:bCs/>
          <w:sz w:val="36"/>
          <w:szCs w:val="36"/>
        </w:rPr>
        <w:t>2011-2012</w:t>
      </w:r>
      <w:r>
        <w:rPr>
          <w:rFonts w:eastAsia="??;Times New Roman"/>
          <w:b/>
          <w:bCs/>
          <w:sz w:val="36"/>
          <w:szCs w:val="36"/>
        </w:rPr>
        <w:t>年度“广东省优秀共青团员”</w:t>
      </w:r>
    </w:p>
    <w:p>
      <w:pPr>
        <w:pStyle w:val="Normal"/>
        <w:shd w:fill="FFFFFF" w:val="clear"/>
        <w:ind w:firstLine="720"/>
        <w:rPr>
          <w:rFonts w:eastAsia="??;Times New Roman"/>
          <w:sz w:val="36"/>
          <w:szCs w:val="36"/>
        </w:rPr>
      </w:pPr>
      <w:r>
        <w:rPr>
          <w:rFonts w:eastAsia="??;Times New Roman"/>
          <w:sz w:val="36"/>
          <w:szCs w:val="36"/>
        </w:rPr>
        <w:t>林江豪</w:t>
      </w:r>
    </w:p>
    <w:p>
      <w:pPr>
        <w:pStyle w:val="Normal"/>
        <w:shd w:fill="FFFFFF" w:val="clear"/>
        <w:ind w:firstLine="723"/>
        <w:rPr>
          <w:rFonts w:eastAsia="??;Times New Roman"/>
          <w:sz w:val="36"/>
          <w:szCs w:val="36"/>
        </w:rPr>
      </w:pPr>
      <w:r>
        <w:rPr>
          <w:rFonts w:eastAsia="??;Times New Roman"/>
          <w:b/>
          <w:bCs/>
          <w:sz w:val="36"/>
          <w:szCs w:val="36"/>
        </w:rPr>
        <w:t>广东省五星志愿者</w:t>
      </w:r>
    </w:p>
    <w:p>
      <w:pPr>
        <w:pStyle w:val="Normal"/>
        <w:shd w:fill="FFFFFF" w:val="clear"/>
        <w:ind w:firstLine="720"/>
        <w:rPr>
          <w:rFonts w:eastAsia="??;Times New Roman"/>
          <w:sz w:val="36"/>
          <w:szCs w:val="36"/>
        </w:rPr>
      </w:pPr>
      <w:r>
        <w:rPr>
          <w:rFonts w:eastAsia="??;Times New Roman"/>
          <w:sz w:val="36"/>
          <w:szCs w:val="36"/>
        </w:rPr>
        <w:t>徐礼圣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??;Times New Roman"/>
          <w:sz w:val="36"/>
          <w:szCs w:val="36"/>
        </w:rPr>
        <w:t>黄翠涓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??;Times New Roman"/>
          <w:sz w:val="36"/>
          <w:szCs w:val="36"/>
        </w:rPr>
        <w:t>郭雯婷</w:t>
      </w:r>
    </w:p>
    <w:p>
      <w:pPr>
        <w:pStyle w:val="Normal"/>
        <w:shd w:fill="FFFFFF" w:val="clear"/>
        <w:ind w:firstLine="720"/>
        <w:rPr>
          <w:rFonts w:eastAsia="??;Times New Roman"/>
          <w:sz w:val="36"/>
          <w:szCs w:val="36"/>
        </w:rPr>
      </w:pPr>
      <w:r>
        <w:rPr>
          <w:rFonts w:eastAsia="??;Times New Roman"/>
          <w:sz w:val="36"/>
          <w:szCs w:val="36"/>
        </w:rPr>
        <w:t>黄华杰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??;Times New Roman"/>
          <w:sz w:val="36"/>
          <w:szCs w:val="36"/>
        </w:rPr>
        <w:t>黄嘉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??;Times New Roman"/>
          <w:sz w:val="36"/>
          <w:szCs w:val="36"/>
        </w:rPr>
        <w:t>许敏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??;Times New Roman"/>
          <w:sz w:val="36"/>
          <w:szCs w:val="36"/>
        </w:rPr>
        <w:t>刘艳清</w:t>
      </w:r>
    </w:p>
    <w:p>
      <w:pPr>
        <w:pStyle w:val="Normal"/>
        <w:shd w:fill="FFFFFF" w:val="clear"/>
        <w:ind w:firstLine="720"/>
        <w:rPr>
          <w:rFonts w:eastAsia="??;Times New Roman"/>
          <w:sz w:val="36"/>
          <w:szCs w:val="36"/>
        </w:rPr>
      </w:pPr>
      <w:r>
        <w:rPr>
          <w:rFonts w:eastAsia="??;Times New Roman"/>
          <w:sz w:val="36"/>
          <w:szCs w:val="36"/>
        </w:rPr>
      </w:r>
    </w:p>
    <w:p>
      <w:pPr>
        <w:pStyle w:val="Normal"/>
        <w:shd w:fill="FFFFFF" w:val="clear"/>
        <w:ind w:firstLine="723"/>
        <w:rPr>
          <w:rFonts w:eastAsia="??;Times New Roman"/>
          <w:sz w:val="36"/>
          <w:szCs w:val="36"/>
        </w:rPr>
      </w:pPr>
      <w:r>
        <w:rPr>
          <w:rFonts w:eastAsia="??;Times New Roman"/>
          <w:b/>
          <w:bCs/>
          <w:sz w:val="36"/>
          <w:szCs w:val="36"/>
        </w:rPr>
        <w:t>深圳大运会杰出志愿者</w:t>
      </w:r>
    </w:p>
    <w:p>
      <w:pPr>
        <w:pStyle w:val="Normal"/>
        <w:shd w:fill="FFFFFF" w:val="clear"/>
        <w:ind w:firstLine="720"/>
        <w:rPr>
          <w:rFonts w:eastAsia="??;Times New Roman"/>
          <w:sz w:val="36"/>
          <w:szCs w:val="36"/>
        </w:rPr>
      </w:pPr>
      <w:r>
        <w:rPr>
          <w:rFonts w:eastAsia="??;Times New Roman"/>
          <w:sz w:val="36"/>
          <w:szCs w:val="36"/>
        </w:rPr>
        <w:t>陈文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??;Times New Roman"/>
          <w:sz w:val="36"/>
          <w:szCs w:val="36"/>
        </w:rPr>
        <w:t>刘艳清</w:t>
      </w:r>
    </w:p>
    <w:p>
      <w:pPr>
        <w:pStyle w:val="Normal"/>
        <w:shd w:fill="FFFFFF" w:val="clear"/>
        <w:ind w:firstLine="720"/>
        <w:rPr>
          <w:rFonts w:eastAsia="??;Times New Roman"/>
          <w:sz w:val="36"/>
          <w:szCs w:val="36"/>
        </w:rPr>
      </w:pPr>
      <w:r>
        <w:rPr>
          <w:rFonts w:eastAsia="??;Times New Roman"/>
          <w:sz w:val="36"/>
          <w:szCs w:val="36"/>
        </w:rPr>
        <w:t>郭雯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??;Times New Roman"/>
          <w:sz w:val="36"/>
          <w:szCs w:val="36"/>
        </w:rPr>
        <w:t>周晔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??;Times New Roman"/>
          <w:sz w:val="36"/>
          <w:szCs w:val="36"/>
        </w:rPr>
        <w:t>赖宇航</w:t>
      </w:r>
    </w:p>
    <w:p>
      <w:pPr>
        <w:pStyle w:val="Normal"/>
        <w:shd w:fill="FFFFFF" w:val="clear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1—2012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学年度共青团先进集体</w:t>
      </w:r>
    </w:p>
    <w:p>
      <w:pPr>
        <w:pStyle w:val="Normal"/>
        <w:shd w:fill="FFFFFF" w:val="clear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和优秀个人表彰名单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红旗团委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财经学院团委    西语学院团委   中文学院团委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信息学院团委    艺术学院团委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层团委（团总支）工作考核单项奖</w:t>
      </w:r>
    </w:p>
    <w:p>
      <w:pPr>
        <w:pStyle w:val="Normal"/>
        <w:shd w:fill="FFFFFF" w:val="clear"/>
        <w:tabs>
          <w:tab w:val="clear" w:pos="420"/>
          <w:tab w:val="left" w:pos="4440" w:leader="none"/>
          <w:tab w:val="left" w:pos="480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党建带团建方面：英文学院团委</w:t>
      </w:r>
    </w:p>
    <w:p>
      <w:pPr>
        <w:pStyle w:val="Normal"/>
        <w:shd w:fill="FFFFFF" w:val="clear"/>
        <w:tabs>
          <w:tab w:val="clear" w:pos="420"/>
          <w:tab w:val="left" w:pos="4440" w:leader="none"/>
          <w:tab w:val="left" w:pos="480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组织建设方面：国际学院团委</w:t>
      </w:r>
    </w:p>
    <w:p>
      <w:pPr>
        <w:pStyle w:val="Normal"/>
        <w:shd w:fill="FFFFFF" w:val="clear"/>
        <w:tabs>
          <w:tab w:val="clear" w:pos="420"/>
          <w:tab w:val="left" w:pos="4440" w:leader="none"/>
          <w:tab w:val="left" w:pos="480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思想政治教育方面：公开学院团委</w:t>
      </w:r>
    </w:p>
    <w:p>
      <w:pPr>
        <w:pStyle w:val="Normal"/>
        <w:shd w:fill="FFFFFF" w:val="clear"/>
        <w:tabs>
          <w:tab w:val="clear" w:pos="420"/>
          <w:tab w:val="left" w:pos="4440" w:leader="none"/>
          <w:tab w:val="left" w:pos="480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创新能力及素质培养方面：研究生团委</w:t>
      </w:r>
    </w:p>
    <w:p>
      <w:pPr>
        <w:pStyle w:val="Normal"/>
        <w:shd w:fill="FFFFFF" w:val="clear"/>
        <w:tabs>
          <w:tab w:val="clear" w:pos="420"/>
          <w:tab w:val="left" w:pos="4440" w:leader="none"/>
          <w:tab w:val="left" w:pos="480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社会实践方面：教育学院团委</w:t>
      </w:r>
    </w:p>
    <w:p>
      <w:pPr>
        <w:pStyle w:val="Normal"/>
        <w:shd w:fill="FFFFFF" w:val="clear"/>
        <w:tabs>
          <w:tab w:val="clear" w:pos="420"/>
          <w:tab w:val="left" w:pos="4440" w:leader="none"/>
          <w:tab w:val="left" w:pos="480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团建创新方面：法学院团委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红旗团支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英文学院：</w:t>
      </w:r>
    </w:p>
    <w:p>
      <w:pPr>
        <w:pStyle w:val="Normal"/>
        <w:shd w:fill="FFFFFF" w:val="clear"/>
        <w:tabs>
          <w:tab w:val="clear" w:pos="420"/>
          <w:tab w:val="left" w:pos="4440" w:leader="none"/>
          <w:tab w:val="left" w:pos="480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09</w:t>
      </w:r>
      <w:r>
        <w:rPr>
          <w:rFonts w:ascii="仿宋_GB2312;黑体" w:hAnsi="仿宋_GB2312;黑体" w:eastAsia="仿宋_GB2312;黑体"/>
          <w:sz w:val="32"/>
          <w:szCs w:val="32"/>
        </w:rPr>
        <w:t>级高级翻译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    </w:t>
      </w:r>
      <w:r>
        <w:rPr>
          <w:rFonts w:eastAsia="仿宋_GB2312;黑体" w:ascii="仿宋_GB2312;黑体" w:hAnsi="仿宋_GB2312;黑体"/>
          <w:sz w:val="32"/>
          <w:szCs w:val="32"/>
        </w:rPr>
        <w:t>09</w:t>
      </w:r>
      <w:r>
        <w:rPr>
          <w:rFonts w:ascii="仿宋_GB2312;黑体" w:hAnsi="仿宋_GB2312;黑体" w:eastAsia="仿宋_GB2312;黑体"/>
          <w:sz w:val="32"/>
          <w:szCs w:val="32"/>
        </w:rPr>
        <w:t>级文化与传播</w:t>
      </w:r>
      <w:r>
        <w:rPr>
          <w:rFonts w:eastAsia="仿宋_GB2312;黑体" w:ascii="仿宋_GB2312;黑体" w:hAnsi="仿宋_GB2312;黑体"/>
          <w:sz w:val="32"/>
          <w:szCs w:val="32"/>
        </w:rPr>
        <w:t>8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tabs>
          <w:tab w:val="clear" w:pos="420"/>
          <w:tab w:val="left" w:pos="444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高级翻译</w:t>
      </w:r>
      <w:r>
        <w:rPr>
          <w:rFonts w:eastAsia="仿宋_GB2312;黑体" w:ascii="仿宋_GB2312;黑体" w:hAnsi="仿宋_GB2312;黑体"/>
          <w:sz w:val="32"/>
          <w:szCs w:val="32"/>
        </w:rPr>
        <w:t>4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    </w:t>
      </w: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语言信息管理</w:t>
      </w:r>
      <w:r>
        <w:rPr>
          <w:rFonts w:eastAsia="仿宋_GB2312;黑体" w:ascii="仿宋_GB2312;黑体" w:hAnsi="仿宋_GB2312;黑体"/>
          <w:sz w:val="32"/>
          <w:szCs w:val="32"/>
        </w:rPr>
        <w:t>12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语言信息管理</w:t>
      </w:r>
      <w:r>
        <w:rPr>
          <w:rFonts w:eastAsia="仿宋_GB2312;黑体" w:ascii="仿宋_GB2312;黑体" w:hAnsi="仿宋_GB2312;黑体"/>
          <w:sz w:val="32"/>
          <w:szCs w:val="32"/>
        </w:rPr>
        <w:t>12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经贸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国际贸易</w:t>
      </w:r>
      <w:r>
        <w:rPr>
          <w:rFonts w:eastAsia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    </w:t>
      </w: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国际贸易</w:t>
      </w:r>
      <w:r>
        <w:rPr>
          <w:rFonts w:eastAsia="仿宋_GB2312;黑体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国际贸易</w:t>
      </w:r>
      <w:r>
        <w:rPr>
          <w:rFonts w:eastAsia="仿宋_GB2312;黑体" w:ascii="仿宋_GB2312;黑体" w:hAnsi="仿宋_GB2312;黑体"/>
          <w:sz w:val="32"/>
          <w:szCs w:val="32"/>
        </w:rPr>
        <w:t>6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  <w:r>
        <w:rPr>
          <w:rFonts w:eastAsia="仿宋_GB2312;黑体" w:ascii="仿宋_GB2312;黑体" w:hAnsi="仿宋_GB2312;黑体"/>
          <w:sz w:val="32"/>
          <w:szCs w:val="32"/>
        </w:rPr>
        <w:tab/>
        <w:tab/>
        <w:t xml:space="preserve">  10</w:t>
      </w:r>
      <w:r>
        <w:rPr>
          <w:rFonts w:ascii="仿宋_GB2312;黑体" w:hAnsi="仿宋_GB2312;黑体" w:eastAsia="仿宋_GB2312;黑体"/>
          <w:sz w:val="32"/>
          <w:szCs w:val="32"/>
        </w:rPr>
        <w:t>级金融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经济</w:t>
      </w:r>
      <w:r>
        <w:rPr>
          <w:rFonts w:eastAsia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        </w:t>
      </w: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国际贸易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国际贸易创新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</w:t>
      </w: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国际贸易创新</w:t>
      </w: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商英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09</w:t>
      </w:r>
      <w:r>
        <w:rPr>
          <w:rFonts w:ascii="仿宋_GB2312;黑体" w:hAnsi="仿宋_GB2312;黑体" w:eastAsia="仿宋_GB2312;黑体"/>
          <w:sz w:val="32"/>
          <w:szCs w:val="32"/>
        </w:rPr>
        <w:t>级商务英语（国际商务管理）</w:t>
      </w:r>
      <w:r>
        <w:rPr>
          <w:rFonts w:eastAsia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09</w:t>
      </w:r>
      <w:r>
        <w:rPr>
          <w:rFonts w:ascii="仿宋_GB2312;黑体" w:hAnsi="仿宋_GB2312;黑体" w:eastAsia="仿宋_GB2312;黑体"/>
          <w:sz w:val="32"/>
          <w:szCs w:val="32"/>
        </w:rPr>
        <w:t>级商务英语（国际贸易）</w:t>
      </w:r>
      <w:r>
        <w:rPr>
          <w:rFonts w:eastAsia="仿宋_GB2312;黑体" w:ascii="仿宋_GB2312;黑体" w:hAnsi="仿宋_GB2312;黑体"/>
          <w:sz w:val="32"/>
          <w:szCs w:val="32"/>
        </w:rPr>
        <w:t>7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商务英语（国际商务管理）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商务英语（国际商务管理）</w:t>
      </w: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商务英语（国际商务管理）</w:t>
      </w:r>
      <w:r>
        <w:rPr>
          <w:rFonts w:eastAsia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商务英语（国际金融）</w:t>
      </w:r>
      <w:r>
        <w:rPr>
          <w:rFonts w:eastAsia="仿宋_GB2312;黑体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 xml:space="preserve">级商务英语（国际贸易） </w:t>
      </w:r>
      <w:r>
        <w:rPr>
          <w:rFonts w:eastAsia="仿宋_GB2312;黑体" w:ascii="仿宋_GB2312;黑体" w:hAnsi="仿宋_GB2312;黑体"/>
          <w:sz w:val="32"/>
          <w:szCs w:val="32"/>
        </w:rPr>
        <w:t>7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管理学院：</w:t>
      </w:r>
    </w:p>
    <w:p>
      <w:pPr>
        <w:pStyle w:val="Normal"/>
        <w:shd w:fill="FFFFFF" w:val="clear"/>
        <w:tabs>
          <w:tab w:val="clear" w:pos="420"/>
          <w:tab w:val="left" w:pos="3570" w:leader="none"/>
          <w:tab w:val="left" w:pos="3780" w:leader="none"/>
          <w:tab w:val="left" w:pos="3990" w:leader="none"/>
          <w:tab w:val="left" w:pos="420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09</w:t>
      </w:r>
      <w:r>
        <w:rPr>
          <w:rFonts w:ascii="仿宋_GB2312;黑体" w:hAnsi="仿宋_GB2312;黑体" w:eastAsia="仿宋_GB2312;黑体"/>
          <w:sz w:val="32"/>
          <w:szCs w:val="32"/>
        </w:rPr>
        <w:t>级工商管理</w:t>
      </w: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    </w:t>
      </w:r>
      <w:r>
        <w:rPr>
          <w:rFonts w:eastAsia="仿宋_GB2312;黑体" w:ascii="仿宋_GB2312;黑体" w:hAnsi="仿宋_GB2312;黑体"/>
          <w:sz w:val="32"/>
          <w:szCs w:val="32"/>
        </w:rPr>
        <w:t>09</w:t>
      </w:r>
      <w:r>
        <w:rPr>
          <w:rFonts w:ascii="仿宋_GB2312;黑体" w:hAnsi="仿宋_GB2312;黑体" w:eastAsia="仿宋_GB2312;黑体"/>
          <w:sz w:val="32"/>
          <w:szCs w:val="32"/>
        </w:rPr>
        <w:t>级物流管理</w:t>
      </w:r>
      <w:r>
        <w:rPr>
          <w:rFonts w:eastAsia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市场营销</w:t>
      </w: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    </w:t>
      </w: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物流管理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物流管理</w:t>
      </w:r>
      <w:r>
        <w:rPr>
          <w:rFonts w:eastAsia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    </w:t>
      </w: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电子商务</w:t>
      </w: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财经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09</w:t>
      </w:r>
      <w:r>
        <w:rPr>
          <w:rFonts w:ascii="仿宋_GB2312;黑体" w:hAnsi="仿宋_GB2312;黑体" w:eastAsia="仿宋_GB2312;黑体"/>
          <w:sz w:val="32"/>
          <w:szCs w:val="32"/>
        </w:rPr>
        <w:t>级会计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        </w:t>
      </w: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财务管理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税务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        </w:t>
      </w: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</w:t>
      </w:r>
      <w:r>
        <w:rPr>
          <w:rFonts w:eastAsia="仿宋_GB2312;黑体" w:ascii="仿宋_GB2312;黑体" w:hAnsi="仿宋_GB2312;黑体"/>
          <w:sz w:val="32"/>
          <w:szCs w:val="32"/>
        </w:rPr>
        <w:t>ACCA</w:t>
      </w:r>
      <w:r>
        <w:rPr>
          <w:rFonts w:ascii="仿宋_GB2312;黑体" w:hAnsi="仿宋_GB2312;黑体" w:eastAsia="仿宋_GB2312;黑体"/>
          <w:sz w:val="32"/>
          <w:szCs w:val="32"/>
        </w:rPr>
        <w:t>创新班团支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西语学院：</w:t>
      </w:r>
    </w:p>
    <w:p>
      <w:pPr>
        <w:pStyle w:val="Normal"/>
        <w:shd w:fill="FFFFFF" w:val="clear"/>
        <w:tabs>
          <w:tab w:val="clear" w:pos="420"/>
          <w:tab w:val="left" w:pos="4320" w:leader="none"/>
        </w:tabs>
        <w:spacing w:lineRule="exact" w:line="560"/>
        <w:jc w:val="left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09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级法语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A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 xml:space="preserve">班团支部          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09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级法语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B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1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级德语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A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 xml:space="preserve">班团支部          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0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级西班牙语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B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东语学院：</w:t>
      </w:r>
    </w:p>
    <w:p>
      <w:pPr>
        <w:pStyle w:val="Normal"/>
        <w:shd w:fill="FFFFFF" w:val="clear"/>
        <w:tabs>
          <w:tab w:val="clear" w:pos="420"/>
          <w:tab w:val="left" w:pos="444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09</w:t>
      </w:r>
      <w:r>
        <w:rPr>
          <w:rFonts w:ascii="仿宋_GB2312;黑体" w:hAnsi="仿宋_GB2312;黑体" w:eastAsia="仿宋_GB2312;黑体"/>
          <w:sz w:val="32"/>
          <w:szCs w:val="32"/>
        </w:rPr>
        <w:t xml:space="preserve">级越南语班团支部          </w:t>
      </w:r>
      <w:r>
        <w:rPr>
          <w:rFonts w:eastAsia="仿宋_GB2312;黑体" w:ascii="仿宋_GB2312;黑体" w:hAnsi="仿宋_GB2312;黑体"/>
          <w:sz w:val="32"/>
          <w:szCs w:val="32"/>
        </w:rPr>
        <w:t>09</w:t>
      </w:r>
      <w:r>
        <w:rPr>
          <w:rFonts w:ascii="仿宋_GB2312;黑体" w:hAnsi="仿宋_GB2312;黑体" w:eastAsia="仿宋_GB2312;黑体"/>
          <w:sz w:val="32"/>
          <w:szCs w:val="32"/>
        </w:rPr>
        <w:t>级日语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tabs>
          <w:tab w:val="clear" w:pos="420"/>
          <w:tab w:val="left" w:pos="4440" w:leader="none"/>
        </w:tabs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日语</w:t>
      </w: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        </w:t>
      </w: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朝鲜语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日语</w:t>
      </w:r>
      <w:r>
        <w:rPr>
          <w:rFonts w:eastAsia="仿宋_GB2312;黑体" w:ascii="仿宋_GB2312;黑体" w:hAnsi="仿宋_GB2312;黑体"/>
          <w:sz w:val="32"/>
          <w:szCs w:val="32"/>
        </w:rPr>
        <w:t>6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中文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09</w:t>
      </w:r>
      <w:r>
        <w:rPr>
          <w:rFonts w:ascii="仿宋_GB2312;黑体" w:hAnsi="仿宋_GB2312;黑体" w:eastAsia="仿宋_GB2312;黑体"/>
          <w:sz w:val="32"/>
          <w:szCs w:val="32"/>
        </w:rPr>
        <w:t>级中文学院汉语言（涉外文化管理）</w:t>
      </w: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中文学院汉语言（涉外文化管理）</w:t>
      </w:r>
      <w:r>
        <w:rPr>
          <w:rFonts w:eastAsia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中文学院汉语言（涉外文化管理）</w:t>
      </w:r>
      <w:r>
        <w:rPr>
          <w:rFonts w:eastAsia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法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09</w:t>
      </w:r>
      <w:r>
        <w:rPr>
          <w:rFonts w:ascii="仿宋_GB2312;黑体" w:hAnsi="仿宋_GB2312;黑体" w:eastAsia="仿宋_GB2312;黑体"/>
          <w:sz w:val="32"/>
          <w:szCs w:val="32"/>
        </w:rPr>
        <w:t>级法学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        </w:t>
      </w: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法学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法学</w:t>
      </w:r>
      <w:r>
        <w:rPr>
          <w:rFonts w:eastAsia="仿宋_GB2312;黑体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教育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09</w:t>
      </w:r>
      <w:r>
        <w:rPr>
          <w:rFonts w:ascii="仿宋_GB2312;黑体" w:hAnsi="仿宋_GB2312;黑体" w:eastAsia="仿宋_GB2312;黑体"/>
          <w:sz w:val="32"/>
          <w:szCs w:val="32"/>
        </w:rPr>
        <w:t>级英语教育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    </w:t>
      </w: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英语教育</w:t>
      </w:r>
      <w:r>
        <w:rPr>
          <w:rFonts w:eastAsia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信息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计算机</w:t>
      </w:r>
      <w:r>
        <w:rPr>
          <w:rFonts w:eastAsia="仿宋_GB2312;黑体" w:ascii="仿宋_GB2312;黑体" w:hAnsi="仿宋_GB2312;黑体"/>
          <w:sz w:val="32"/>
          <w:szCs w:val="32"/>
        </w:rPr>
        <w:t>4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      </w:t>
      </w: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统计学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 xml:space="preserve">级网络工程班团支部       </w:t>
      </w:r>
      <w:r>
        <w:rPr>
          <w:rFonts w:eastAsia="仿宋_GB2312;黑体" w:ascii="仿宋_GB2312;黑体" w:hAnsi="仿宋_GB2312;黑体"/>
          <w:sz w:val="32"/>
          <w:szCs w:val="32"/>
        </w:rPr>
        <w:t>09</w:t>
      </w:r>
      <w:r>
        <w:rPr>
          <w:rFonts w:ascii="仿宋_GB2312;黑体" w:hAnsi="仿宋_GB2312;黑体" w:eastAsia="仿宋_GB2312;黑体"/>
          <w:sz w:val="32"/>
          <w:szCs w:val="32"/>
        </w:rPr>
        <w:t>级计算机</w:t>
      </w:r>
      <w:r>
        <w:rPr>
          <w:rFonts w:eastAsia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政管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09</w:t>
      </w:r>
      <w:r>
        <w:rPr>
          <w:rFonts w:ascii="仿宋_GB2312;黑体" w:hAnsi="仿宋_GB2312;黑体" w:eastAsia="仿宋_GB2312;黑体"/>
          <w:sz w:val="32"/>
          <w:szCs w:val="32"/>
        </w:rPr>
        <w:t>级社会工作学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  </w:t>
      </w: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行政管理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翻译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09</w:t>
      </w:r>
      <w:r>
        <w:rPr>
          <w:rFonts w:ascii="仿宋_GB2312;黑体" w:hAnsi="仿宋_GB2312;黑体" w:eastAsia="仿宋_GB2312;黑体"/>
          <w:sz w:val="32"/>
          <w:szCs w:val="32"/>
        </w:rPr>
        <w:t>级本科团支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新闻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新闻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       </w:t>
      </w: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广告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艺术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09</w:t>
      </w:r>
      <w:r>
        <w:rPr>
          <w:rFonts w:ascii="仿宋_GB2312;黑体" w:hAnsi="仿宋_GB2312;黑体" w:eastAsia="仿宋_GB2312;黑体"/>
          <w:sz w:val="32"/>
          <w:szCs w:val="32"/>
        </w:rPr>
        <w:t>级艺术设计</w:t>
      </w: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    </w:t>
      </w: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舞蹈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公开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管理人力资源管理专科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国际商务国际贸易专科</w:t>
      </w: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英语本科</w:t>
      </w: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英语系英教专科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工商经济金融管理专科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国际商务国际贸易专科</w:t>
      </w: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日语专科</w:t>
      </w:r>
      <w:r>
        <w:rPr>
          <w:rFonts w:eastAsia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商务英语本科</w:t>
      </w:r>
      <w:r>
        <w:rPr>
          <w:rFonts w:eastAsia="仿宋_GB2312;黑体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商务英语专科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商务英语专科</w:t>
      </w:r>
      <w:r>
        <w:rPr>
          <w:rFonts w:eastAsia="仿宋_GB2312;黑体" w:ascii="仿宋_GB2312;黑体" w:hAnsi="仿宋_GB2312;黑体"/>
          <w:sz w:val="32"/>
          <w:szCs w:val="32"/>
        </w:rPr>
        <w:t>4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计算机会计专科</w:t>
      </w:r>
      <w:r>
        <w:rPr>
          <w:rFonts w:eastAsia="仿宋_GB2312;黑体" w:ascii="仿宋_GB2312;黑体" w:hAnsi="仿宋_GB2312;黑体"/>
          <w:sz w:val="32"/>
          <w:szCs w:val="32"/>
        </w:rPr>
        <w:t>2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创意动漫预科</w:t>
      </w:r>
      <w:r>
        <w:rPr>
          <w:rFonts w:eastAsia="仿宋_GB2312;黑体" w:ascii="仿宋_GB2312;黑体" w:hAnsi="仿宋_GB2312;黑体"/>
          <w:sz w:val="32"/>
          <w:szCs w:val="32"/>
        </w:rPr>
        <w:t>3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国际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 xml:space="preserve">班团支部              </w:t>
      </w: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</w:t>
      </w:r>
      <w:r>
        <w:rPr>
          <w:rFonts w:eastAsia="仿宋_GB2312;黑体" w:ascii="仿宋_GB2312;黑体" w:hAnsi="仿宋_GB2312;黑体"/>
          <w:sz w:val="32"/>
          <w:szCs w:val="32"/>
        </w:rPr>
        <w:t>5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</w:t>
      </w:r>
      <w:r>
        <w:rPr>
          <w:rFonts w:eastAsia="仿宋_GB2312;黑体" w:ascii="仿宋_GB2312;黑体" w:hAnsi="仿宋_GB2312;黑体"/>
          <w:sz w:val="32"/>
          <w:szCs w:val="32"/>
        </w:rPr>
        <w:t>13</w:t>
      </w:r>
      <w:r>
        <w:rPr>
          <w:rFonts w:ascii="仿宋_GB2312;黑体" w:hAnsi="仿宋_GB2312;黑体" w:eastAsia="仿宋_GB2312;黑体"/>
          <w:sz w:val="32"/>
          <w:szCs w:val="32"/>
        </w:rPr>
        <w:t>班团支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研究生团委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0</w:t>
      </w:r>
      <w:r>
        <w:rPr>
          <w:rFonts w:ascii="仿宋_GB2312;黑体" w:hAnsi="仿宋_GB2312;黑体" w:eastAsia="仿宋_GB2312;黑体"/>
          <w:sz w:val="32"/>
          <w:szCs w:val="32"/>
        </w:rPr>
        <w:t>级国际工商管理学院研究生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法学院法律硕士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思想政治理论学院研究生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国际工商管理学院研究生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11</w:t>
      </w:r>
      <w:r>
        <w:rPr>
          <w:rFonts w:ascii="仿宋_GB2312;黑体" w:hAnsi="仿宋_GB2312;黑体" w:eastAsia="仿宋_GB2312;黑体"/>
          <w:sz w:val="32"/>
          <w:szCs w:val="32"/>
        </w:rPr>
        <w:t>级英语语言文化学院语言学班研究生团支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优秀团务工作者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富先   董  婷   李  媛   沈长霞   余海波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共青团之星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王冠尧   朱淑媚   刘  丹   宋嘉欣   陈  锦   林江豪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周日英语学校志愿者团队     法律援助中心志愿者团队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索若楠   郭雯婷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共青团之星”提名奖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王  璐   王馨璇   李  杏   吴  浪   吴曼婷   陈龙彪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蔡伟钰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学生干部（团干）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英文学院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贺雪晗   李秋玲   周嘉敏   梁冬怡   徐建坤   覃  杨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江雯雅   韩梦冰   陆佳丽   梁欣怡   叶若欣   李  琳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黎妙芳   范嘉艺   毛衍鹏   徐梦菲   吴剑坪   吕洁成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沈  瑜   张  沅   李毅雯   李  汎   张  婧   郑  萃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  秋   梁洁霞   陈依依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经贸学院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吴家裕   周晓敏   向心怡   马  尧   罗  跃   江  桐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吴艺典   刘浩光   胡序铭   陈禹昆   朱  灏   李  土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伟然   黄小敏   解梦溪   梁  妃   叶颖诗   朱  颖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罗峡生   陈旭新   黄舒婷   张小贞   覃嘉杰   蓝  青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洪汶沣   郑伟杰   杨宜红   叶莉钰   黄徐会   梁华东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徐敬峰   梁嘉雯   叶  莎   傅俊超   安  磊   赖文艳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郑湜霖   林丽瑶   麦植荣   陈茵茵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商英学院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奕霖   蒋佳慧   曾  泓   王姗姗   林燕娜   高莫寒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欧俊慧   蔡兴伦   黄少仕   曾洁玲   卢惠萍   马  娜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冯  艳   李结文   陈舒祺   吴海燕   李  月   纪海吉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  晓   李欣倩   付嘉颖   徐  莹   钟  君   黄晓燕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江嘉韵   蔡淑璇   张玲祎   杨文瀚   杨  柳   陈晓慧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彭华锐   卢韵婷   丁  茵   陈霭玲   黄秋晨   崔晓莹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王丽丽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管理学院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曾上金   李妙怡   叶世强   龚莹莹   唐紫敏   阮  航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袁伟炜   高子健   邹艳君   邹淑莹   方  琼   刘剑波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方玉芝   罗璐洁   万雅诗   翟凤萍   陈小慧   张丽雅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宋文杰   陈怡妃   黄晓玲   吴春媛   潘斯琪   郑惠君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乔云蔷   廖森茂   余蔚丹   施健滨   戴巧玲   刘靖欣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晓芬   吴  茜   詹夏涛   刘  妍   陈晓珊   庄珂阳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燕妮   曾倩婷   黄倩雪   郑雪梅   林德华   李佳宁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  灿   梁仕俊  吴大鹏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财经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泽平   蔡伶玲   陈纯洁   刘  凯   崔雨彤   瑜钰芝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胡博洋   张恩瑜   陈鑫荣   郑一萍   李  芬   林怡婷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容卫南   赵春明   黄泳愉   刘琼生   陈梓瑕   黄萍秀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徐美洁   李志惠   陈  慧   谢哲彬   李晓美   苏俊锦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叶雪丽   彭  程   余佩娜   钱鹏宇   林永鑫   张倩颖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谭承程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西语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谭家莉   王婕利   曹晓丹   梁雯静   陈婕妤   黄福华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胡晓倩   李卓恒   谭俊杰   卢晓君   周忆秋   汤曼瑜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冼婷婷   冯  瑶   陈凯敏   杨正怡   李雅珺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东语学院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温小静   邱  惠   杨晨可   朱珍华   肖  婧   谢  坚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中文学院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龙玉源   林子琳   刘唐君   许雅婧   王  艺   张韻萍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谭  姣   王雪婷   房  欣   何亦君   伦一帆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法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邓恺希   刘晓晴   陈安娜   谢美婷   杨敏婷   陈  源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洁芬   尤家键   卓楚云   冯静雯   杨  畅   潘淑妍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润菁   向轩哲   蔡冬宁   刘雪霞   欧阳衍强 李育彬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劳丽君   刘  禹   魏禧杰   范瑞琪   徐少帮   黄翰华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教育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黎日娥   林梓蕴   李惠贤   伍紫莹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信息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叶彦莹   陈俊臣   张智慧   郭坤湖   柯树煜   林明智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申妍雪   李  莎   廖丽娥   毕绍麟   任达成   姚程升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杨文昌   梁东杏   林易腾   周柱林   符立尚   赵  箭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潘燕萍   柯承宇   吴泽广   宋永雄   陈乾发   张志远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邓锦标   徐丽欢   林维叶   许耿惠   吴洪集   王丽华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韩秀映   黄文敏   林弋祺   陈健钊   沈锶喆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政管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谢金榜   刘淑君   伍雅纹   黄思明   许诗桦   王嘉欣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麦嘉琪   张  瑶   高良炎   吴敏璇   张亮亮   古小平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罗宝珍   邓慧君   余蔼琪   翁丹莉   曾耀颐   刘培培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毕宏杰   梁韵琪   梁泳峰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翻译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  维   胡  碚   邓  媛   邱小丽   鲁迪飞   邱晓立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新闻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徐美欣   胡宝珍   李纯媛   沈永洁   张斐怡   周家文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艳婷   谭可怡   李  鑫   冯晓敏   苏  煖   陶云飞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  晓   邓慧娟   刘诗瑶   陈晓纯   陈翠芬   徐黎艳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仰钻   叶翠霞   何叶正佳 林  乔   王  丹   冉薇珍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艺术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周洁纯   余丹青   罗  艳   施惠红   李林森   谭和平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江  超   张诗莹   黄培慧   麦杏婷   王虹芳   颜  涵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倩婷   李  颖   关翠媚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公开学院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唐欣欣   李龙发   何  伟   范楚红   黄丽婵   张晓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  琳   刘思敏   庞小坤   庄智成   梁  毅   何翠婷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乐心   陈蓓娜   洪思仪   程长见   王碧雅   陈  韫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曾  浩   陈碧华   江翠雯   曾绮婷   何娟娟   袁  莎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余敏珊   蔡婉玲   谭桂玲   廖安琪   胡万兰   曾苗苗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卢玉婷   何优鑫   陈梓熙   王远飞   林荣禧   陈汝翀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文艺   李红霞   陆东梅   李  钢   潘伟斌   张旭林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蔡  鹏   傅  乐   李  欣   沈梦君   刘健强   杨  婷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何庭聪   伍淑贞   罗文静   于小鸥   黎国伟   姚珮婷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  苗   刘娅丽   吕冬云   杨瑞麟   佘红妮   邓伟艺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曹  明   胡  婧   林惠宁   王敏虹   刘  娇   蔡燕思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启锋   杨巧玲   赵  阳   杨酉华   张一喜   黄玉萍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梁惠龙   李雅慧   杨桢章   庄元君   包剑旭   朱  钗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国际学院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欣宇   刘渲萱   何婉莹   李毅鸿   黎福君   罗  翔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江山   陈雪晶   梁芷蕾   蔡谋源   卢惠婵   潘杨升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左祎旻   张建伦   夏咏欣   周春璇   林兆锋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研究生团委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贺  蓉   李孟杰   彭秋香   曾小红   范晓艳   陈文婷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耀清   徐  娴   谢云芳   樊启迪   许秀川   周  莹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申夏媛   李宛馨   曾丽珊   李  哲   孙  卫   刘栗杉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郑  阳   楼智义   贺  超   曹  琳   李  新   梁舆珊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郑欣德   何  凯   曾  颖   侯桂芳   翁  翠   罗志君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校团委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靖雯   李当杰   李志灿   张雪槟   叶翠怡   苏嘉霖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王雅超   刘敏桦   王  钿   王玉兴   谭成发   谭颖怡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吴慧露   江文楠   陈秀英   林  柯   冯曼娜   徐建坤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梁倩雯   霍雨佳   宁  杰   桂秋琪   陈琪书   尹子欢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晓佳   梁敏仪   林梓泳   凌  逸   姜永杰   罗斯琦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梁哲轩   袁志良   卫羡君   李嘉琪   李  唯   郭雨露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谢志娟   陈晓岸   赖佳丽   周洁玲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eastAsia="仿宋_GB2312;黑体" w:ascii="仿宋_GB2312;黑体" w:hAnsi="仿宋_GB2312;黑体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优秀学生干部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英文学院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罗怡菲   张鹏杰   刘荷花   苏德杰   何春玉   仲叔伯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邓雅方   刘奕汝   万  莹   张培锴   林丽红   梁艳丽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盖轶男   朱舒然   田祎铭   黎淑雯   陈  育   王惠贤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卉菁   杨  矗   连  晨   韩慧敏   彭羽迪   徐伟杰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吴垚冰   陈妍佳   翁烁纯   张晓芳   李妙玲   冉同舟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潘  莹   庞颜欣   陈颖琪   孙黄丹   黄  焱   刘  勰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泳琦   潘嘉勇   汤远笛   郭玮璘   彭少剑   杨小煜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逸娜   刘乐乐   郭可馨   李宗泰   范楚翘   洪丽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何嘉琪   陈翠虹   崔姗姗   张锦莲   陈欣琪   杨  炀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王婉珊   邓燕君   李  琳    周  亭   吴秀玲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经贸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温嘉莉   陈圣花   张一戈   陈潘霖   彭欣欣   曾榕榕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简浩敏   李  龙   卢安德   林凌志   李思静   潘志炜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夏珠   吕  祥   杨  洋   汪诗浩   郭颖瑜   吴  婷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许启平   陈家伟   林金桃   刘毅君   黄慎佳   宋峖妍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廖倩怡   王  倩   吴瑞丽   陈晓慧   李政基   卢鹏程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肖林晓   刘希纯   许蔼媚   卓晓玲   黄  荣 司徒宇飞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贺卓媞   黄佩华   陈  敏   陈洁璇   梁永钜   陈妙幸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颜晓君   谢华隽   林锐旭   陈  琳   洪炜杰   肖  媛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文生   吴哲思   陈晓玲   夏雪尧   姚  澍   林嘉楠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浩朋   曾秋明   谢美娟   何婉菱   胡杏如   罗颖华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曼娜   陈纬明   梁伟强   郑洁彬   胡嘉瑜   陈淑婷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肖辉俊   刘志岸   陈旭娜   李  邻   杨希君   胡燕虹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彭德恒   吴振明   黄怡怡   易  航   黄  婷   杨文静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马慧婷   袁少文   黄细春   陈晓涵   施锦辉   陈楚君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黎爱媛   林虹君   刘清澄   黄春梦   袁  菁   朱宁君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沈  漩   利敏倩   周燕珊   方丹波   柳  萌   马凯航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洪文婷   易  文   郑小慧   伍恩平   陆燕飞   伍优杰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建国   卢晓星   黄春华   林莎莎   刘佩琪   张庭江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彭嘉杰   张  媛   陈芊町   汪静雯   黄素美   曾必杰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郑少婷   朱建棠   陈  婷   曾  仲   陈海润   程佳琪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  敏   袁婷婷   董  晨   董梦园   郭晓娜   施楚慧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余柳洁   宾  雪   郑燕妮   林彩霞   林晓玲   杨秋玲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冯洁敏   伍卓伦   朱仕杰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商英学院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梁嘉雯   李  源   耿凌峰   赵  魂   吴玉瑜   林  慧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高江辉   王  晨   伍嘉丽   连晓珊   陈远荣   许梦莹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彤儿   李翠萍   郭爱群   付子良   梁心怡   李莉萍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马静菡   杨军娣   濮天锐   林桂玲   高杉杉   张  杰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  欣   陈炜怡   叶  讯   庄奇妹   杨标致   王嘉欣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丽梅   谢  骏   陈  曦   冯  瑶   陈彩玲   郭婉珊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成慧敏   李美红   张  扬   刘蔚仪   徐礼圣   蔡信予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付梦竹   郑天凤   孔祥龙   周洁君   钟佩仪   陆莹莹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韩嘉黎   陈淑红   余洁仪   罗艳莹   张盈峰   涂茂婷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杨东晓   张政杰   魏菁菁   刘柳茜   苏家权   任嘉静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吴倩钰   吴旷子   陈  昉   周  颖   马非白   黄  靖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宋毓倩   陈杼桁   苏嘉榕   马  敏   何韵彤   贾婉琳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子媚   梁颖怡   马伊霖   张雪楠   桂  鹏   林正煜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卢晓萍   钟冠青   林超然   梁  倩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管理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蔡  煜   张  萍   阮韵怡   戚沅灵   吴宇鹏   卢翠雯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翠华   周士淇   罗力天   谢宏灼   陈俊芬   伍晓青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孔祥晓   苏新伟   陈  瑶   许思婷   曾晓晴   岑妙娜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周  悦   官  燕   张映桃   温茹婷   冼美君   朱煜逵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蔡诗谨   何智财   李文琪   李玲爱   马俊乐   吴蕙均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徐雅莉   罗美欢   钟雁鸿   张柳琴   周嘉聪   宋  晶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温淑妮   陈玮瑜   吴舒风   陈  征   吕玮烨   欧阳婷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验然   张祥旺   张国彬   周志鹏   郑国河   叶水红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郭翠娜   马丹虹   邱丹峰   陈汝开   游顺斌   张雪晖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蔡圳雄   张江茜   梁蔼莹   谢嘉伟   周旭智   韩  西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王  草   刘晓飞   钱俊妮   王素洁   区英杰   王  悦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袁嘉淇   林梅旋   肖  英   郑东鹏   冯嘉浩   余佳敏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  希   钟海拉   黎  艳   刘  睿   梁颖恩   陈浩鹏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翁焕城   林小妍   杨旭升   毛玉晶   陈雅玲   涂栋善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许洁纯   庄晓玲   潘  云   陈  丹   徐  静   何立凯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易琼华   林素滨   马  慧   司徒隆   杨丹华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财经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余卓行   李宝翘   吴婕萌   简紫滢   张斯柯   丁身圳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龙彪   麦嘉琳   韦秋菊   邱奕敬   邓靖雯   卢嘉钰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俊宇   童光达   龚  忆   易俊帆   邓国良   黄结茹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晓兰   吴艺茵   萧美君   何嘉瑜   郑婷婷   钟英才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郭  丹   黄慧婷   黎诚杰   </w:t>
      </w:r>
      <w:r>
        <w:rPr>
          <w:rFonts w:ascii="仿宋_GB2312;黑体" w:hAnsi="仿宋_GB2312;黑体" w:eastAsia="仿宋_GB2312;黑体"/>
          <w:sz w:val="32"/>
          <w:szCs w:val="32"/>
          <w:lang w:val="zh-CN"/>
        </w:rPr>
        <w:t xml:space="preserve">陈  竹 </w:t>
      </w:r>
      <w:r>
        <w:rPr>
          <w:rFonts w:ascii="仿宋_GB2312;黑体" w:hAnsi="仿宋_GB2312;黑体" w:eastAsia="仿宋_GB2312;黑体"/>
          <w:sz w:val="32"/>
          <w:szCs w:val="32"/>
        </w:rPr>
        <w:t xml:space="preserve">  罗梓彬   赖幸玲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佩盈   郑玉珊   黄林君   钟惠婷   李香勃   吴杰凯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任柳杨   刘伟豪   王宇航   黄丹桦   陈泽航   郭文智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王  彤   张  骏   叶国政   李天海   陈徵羽   江晓伟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贾  益   陈宇佳   李美婷   陈  航   廖聪智   林辉鸿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徐  红   郭文智   林韦名   伍月娥   黄珊珊   林燕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苑霞   林梦舒   梁燕发   邱美欣   欧璐璘   吴嘉灏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嘉敏   陈天毅   杨雅茜   祝超超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西语学院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蒙律子   李东阳   李泽华   陈泽帆   朱卓睿   白  晶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吴欣怡   甘  璐   肖元元   阎靓靓   翁凤怡   张之杰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雪冰   董慧博   周佳伟   熊婉平   王译贤   李雅雯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曾子璇   蔡维岳   陈佳钦   喻诗瑶   郭丹媛   郭一迪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余  桥   邓佩清   王  煜   高晓慧   谢中南   周奕臻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赖嘉欣   金  璐   韩  璐   许珍红   李丹晖   李浴霞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  芳   苏子钊   冯卡瑜   王  欢   赵梓竹   谌  颖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邓诗卉   黎琦君   肖  斐   段苏玲   廖韶欣   甄靖雯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姚燕妹   黄燕甜   黎嘉珍   庞美晶   王芷希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东语学院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周  霞   聂  烽   陈宇彤   黄  靖   彭晖卉   陈佳琪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海静   王怡然   黄玉娴   陈毅雯   区俊文   吴思利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江碧儿   张斐斐   邸丹妮   柯  婷   黄秀珠   范欣旅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志旋   黄艳梅   梁佩勋   丘伶玉   林恩靖   郑一苇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倩欣   佟文琳   何  花   陆文婷   李逸薇   杨  凡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颖慧   仇诗媛   叶奕君   潘艳萍   司徒秀萍 黄  昊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蔡  静   杜永涛   张  盼   丘文菲   钟东彤   黄  俊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  丹   周京儿   刘思阳   杨  敏   陈冬敏   林玉婷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玩伶   梁志铭   何  瑜   陈憬裕   刘嘉琪   张曦帆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  瑶   谭伟珊   谢旭静   冯  琳   欧阳雅雯 俞诗丽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晓冬   许海宁   叶  磊   陈怀富   董旭洋   莫文霞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钟燕婷   彭晓芳   钟文懿   罗梅凤   杨绍康   黎  茵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杨怡雪   谢秋辰   黄霭仪   温小凤   资  怡   叶文婷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彭  羽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中文学院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蜀东   吴  盈   杨蕊竹   李忱阳   黎  越   唐晓旋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邓秋平   罗舒琪   黄晓晨   周小又   岳  林   李新新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陆伟新   杨  曦   高梦怡   曾亚希   陈燕玲   刘  萍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吴忻悦   张玉婷   邓茵茹   何  波   潘慧婷   郑丹青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冉娜娜   廖  晖   吴冬媚   崔  琴   杨晓婷   陈佳莹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赵秋月   周美婷   成文婷   祁雅涵   邵美欣   蒋晓晨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钟洁琼   周鸿玉   王婷婷   陆玲珊   卢姗姗   刘  倩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以红   冯玉珍   陆晓明   罗锦辉   彭  浩   唐艺容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  蔚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法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思哲   魏郑阳   杨骏锴   李观志   罗雯莉   周宁宇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冰花   陈博文   涂文婷   黄元丽   郭欣怡   汪  奕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淳  子   魏国丹   韩淑贤   李健珍   谭元轲   赵  曼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叶巧珠   陈  茹   黄燕君   尹南婷   邱秋菊   冯维宝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邓智展   邓朝霞   郑永锐   倪伟川   钟子薇   王汀苇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彦霖   黎晓慧   韦勇放   郑溦汾   黄嘉汶   黄亚南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  斌   赵誉森   王云纤   谭筠君   郑俊祺   梁  璐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冯颖嫦   朱晓庆   吴婉霓   杨夏茵   赵政纲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教育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麦芷娟   谢玉琼   陈雪菲   周  炫   罗宇航   曹汉杰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蔡  枫   刘  怡   何婉媚   袁少萍   徐洁琼   徐婉婷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彭婷婷   梁允仪   张  沐   梁思欣   余佩瑶   杨义光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朱吟枫   曾秀华   李丹娜   张晓婷   刘  莉 欧阳晓茵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廖晓真   杨文彬   邓文库   钟晓婷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信息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丽婷   江晓红   陈俊峰   周惠姻   陈  磊   姚丹妮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郎宏宇   蔡上轩   李延丰   陈  超   李  强   陈佳敏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楚航   李仲生   郑琳敏   刘怡婷   蔡奕洽   王  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谢  栩   黄  蕾   纪  哲   郑漫丽   周晓丹   陈灿炎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谭雨露   刘逸洵   邓锦兰   李志龙   何文杰   黄  阳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梁  意   郭裕天   李仕楠   杨逸凡   袁  云   何国健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叶禹沛   陈良彬   黄伊琳   杨嘉诚   周金铭   钟咏梅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黎秋丹   朱  琳   辛昊旭   黄丽英   陈咏珊   陈麟方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曾  雅   郭健汉   何思欣   黄文艳   张胜斌   梁苑娴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赖科雄   李  奇   赵咏茵   李旭鹏   吕文静   徐瑾辉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卫燕   罗健宇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政管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金  婷   陈树森   柯圳翔   蔡丹丽   许浩聪   邱珊珊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毛春娇   赵静欣   张钧棠   庞慧芳   陈金城   王  明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温楚琳   刘婉琦   张奕桢   戴小花   林  浩   詹玲玲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吴昭霓   廖沛智   李少帆   章莹华   刘垲晨   叶  莹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佩珊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翻译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靖静   高  芸   何  婷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新闻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曾  龙   谢宇轩   张  翔   林俊行   梁嘉雯   况  野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王嘉馨   曹舒婷   周小丹   薛省燕   余家鸿   黄昂瑾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田  鹏   罗梦飞   梁丽斯   陈  铭   徐  倩   张继兵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郑  志   龙经夏   方铿豪   卢婉琳   邓小光   许杨珍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但琦燕   邵  青   林  杭   庄  凡   陈笑花   钟颖文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晓煌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艺术学院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傅嘉慧   陈楚文   朱晓薇   许恩恩   陶  耀   蔡珠敏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邓美婷   戴  毅   林文斌   白佳杰   王添添   郑浩阳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威龙   田佳鑫   颜  倩   刘丽红   莫绮婷   宋杲玮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文  逸   吴炼柯  梁  创   马健聪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公开学院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周佳星   廖慧莹   潘海锋   江永武   郑燕芳   杨丽华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马晋伯   何治东   骆景明   钟润萍   陈凌萍   廖胡凯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阮文薏   宋智亭   陈兆通   戴志强   赖燕慧   冯金龙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翠萍   邓嘉欣   何敏华   蔡佳瑜   杨志彬   钟炜健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江儒   曹意健   陆宏正   刘汉伟   黄文锋   莫嘉华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浩羽   朱举兴   尹颖文   丘利欢   刘升聪   林剑招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朱昌治   黄玉华   许远华   吴  昊   何家瑜   李枝鸿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邓超萍   周明臻   贝莹莹   周晓洋   周  柯   周少芳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淑芬   李亚男   陈  莹   杨晓婷   林娟真   余家利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潘琦沅   吕翰文   胡立斌   何舒燕   蒋  娟   罗  铭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展宇   朱虹靓   叶锦轩   林进运   孔嘉怡   符怡轩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梁文怀   廖冬花   吴雪迎   梁颖文   念晴窗   邓伟强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董王鹏   谢  颖   豆兰兰   翟蓉蓉   潘胜平   黄雪平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曾庆婷   姚晓慧   许天龙   史  瑶   张熙敏   林  丽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  靖   戴志强   黄汉文   邹梅玲   宋  婉   林结燕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廖艳平   王楚轩   杨恩仪   陈隆庭   林子劲   陈彦伶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杏如   李佩玲   江晓佳   廖舒慧   朱  丽   张舒怡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周海红   胡珍珍   詹小清   胡字韬   彭喜富   朱  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晓玲   杨福军   黄海菁   陈  婧   温  超   尹  铮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颜俊仪   黄  蓉   吴道生   陈秋艺   赵淑敏   林思聪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何晓敏   吴晓碧   朱奕诗   刘道选   吴采杏   廖振亮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罗  裕   刘  鑫   李  琛   曾静仪   吴艳珠   邓志武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袁国友   唐智亨   李  鑫   李淑敏   潘天棋   邵  伟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国际学院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温元韬   黎子健   蒙  龙   徐烟婷   范卓威   刘  正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丽安   尉荻祺   洪少钦   李  瑶   罗嘉威   李  想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  超   陈  佳   戴卓君   郭健彰   吕文韬   邱日新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谢丽娜   杨青怡   钟应康   杜丽珠   李碧烨   朱成希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晨霞   闵亦雪   潘  怡   张梓杰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研究生团委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  燕   朱  蝶   温静雯   万东方   李晓娴   李  莉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王  宇   吴  湘   罗  娜   黎  岭   谢丽君   崔山濛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  敏   罗荣娣   周  慧   秦  宵   杨倩欣   高异斐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倪晓鹏   钟  婉   何佳蓉   田  雨   檀月婷   潘喜方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  利   韦金凤   叶桂华   刘  慧   罗姗姗   徐丽丽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原蓉洁   郑剑委   葛晓帅   付森会   陈剑峰   肖  宇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周艳波   薛凯乐   周  松   刘燕然   高丹燕   刘  胜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贾未军   王  玲   杨  雪   周虹芝   汪永俊   何维劲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孙  强   陈扬琪   旷达宁   侯运南   李振国   樊高瑞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温凯闻   方  婷   龚  毅   林颖璐   李文涛   邢素健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杨露莎   孟敬涛   韦晓慧   陈  平   黄文欣   林瑞君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谭  敏   陶艺丞   王  珏   吴文娟   吴燕君   吴玉霞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武  琳   袁  媛   杨  清   佘  颖   郝旭阳   黄  贺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阮滢瑛   王  义   詹前鑫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校学生会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潘  镭   张  悦   黄  翔   周玉霖   赵  茜   梁弘进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梁嘉敏   陈  晔   叶俊杰   胡  婕   许泳琪   黎晓文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王乐诗   阮慧沁   暨鸿祥   谭建本   苏  丹   林泽亮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胡嘉颖   杨  庆   彭海洋   庄晓文   陈  狄   程秉萍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郭秋韵   陈晓琴   梁思维   崔柳婷   邓雯婧   黄凤怡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颖璇   叶韵怡   王  鑫   林镇烽   黄敏仪   吴毓琪   郭妍蕾   何嘉雯   梁学翔   周晓敏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宿舍自律委员会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王坤元   李  璐   徐弥坚   黄思文   罗星稀   赵  阳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易家笑   吴佳燕   卓穗芬   赖立萍   蔡艺淳   郑晓群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温丽红   邬智泳   林月华   林丹妮   张  群   梁江帆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国钦   陈嘉豪   刘志浩   黄志敏   黄细玲   伍惠文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梁静君   蔡梅华   王宝辉   陈坚荣   黄晓旋   唐  黎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优秀团员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英文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灵子   林素娟   赖智欣   肖惠玲   钟丽筠   卓穗芬   郑旭智   施韵秋   张梓杰   陈寄丽   林子歆   万  晶   宋贝贝   王  晔   谢芷珊   林  正   何  颖   王桂忠   李炫毅   张倩玉   黄洪珠   卢金莺   叶丽雅   钟凤英   陈淳浩   陈欣宜   范嘉艺   苏洁雅   李剑鹏   薛宝宝   周慧盈   林  琦   林晓曼   罗文笛   欧慧娴   张丹华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  馨   王  璐   吴小宝   郭燕丹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经贸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利明滨   余丹琴   刘俊朋   黄少群   利  佳   罗英喆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梁  颖   吴  昊   蔡丹霞   邝楠国   陈翰翔   陈明立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晓琳   杨  轲   刘轩志   刘  杭   汪  静   孙钰祥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倩芸   徐浚杰   陈彩媚   方  菲   林美怡   杜欣芷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家宁   陈艳倩   林  云   钟达焕   黄丽娥   曹荣灼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子乐   尹慧贞   韩羽茜   苏燕玲   孔  莉   余雪莲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浩威   朱晓敏   李  娟   陈  旭   张嘉瑶   胡  敏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郑晓娟   徐  欣   沈泽宜   陈夏蔓   魏小婷   卫卓成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韵仪   陈皓儀   黄楚锐   左雅莉   徐才章   张泽炫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马晓珊   吴晓璇   周  纯   侯国彬   李  洁   刘玥汐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何家宝   陈昭哲   吴家榆   彭晓露   罗梦琳   苏俊鸿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玉敏   李岱珂   周  冬   宋思淼   梁  天   罗艳平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少莹   凌杰恒   潘艳萍   甘伟珍   耿卫军   李月琴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廖国添   余雪丹   谭思奇   杨  舸   陈丽娟   陈烨桐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张英婵   张  奕   董  红   梁怡婷   罗颖崎   管  珊  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静雯   陈展鸿   陈  静   张  婷   梁思琪   莫舒宁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谈尚灵   刘燕玲   刘雪晴   成  卓   董韫玉   吴迪娴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晓婵   梁  妃   张  靓   叶敏琦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商英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谢子安   李思芸   夏  梦   岑晓林   戴宝桦   杨  芸   袁菲菲   郑嘉欣   陈雪玲   王翌晨   陈书超   骆振华   吴华曼   何珮琳   陈  萍   陈瑶霖   陈小燕   邱祎苑   赖亮生   苏  丹   杨振铖   刘  燕   温嘉丽   黄馥桐   黄婷婷   罗秋婵   金  笛   李远游   陈晓君   曾  菊   谭顺棣   陈晓琴   梁叶仪   赵云宣   罗婉青   易慧冰   吴丽莹   郭  琳   李天洋   汪  鑫   陈  思   罗文慧   林逸莲   王欢欢   林安娜   李嘉玮   赖妍馥   余格燕   林全红   李如飞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管理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谢安然   叶妍雯   李嘉容   黄宇虹   卢嘉敏   张豪安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伟杰   郑嘉韵   谭佩莹   王洁雅   李敏华   黎俊辉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智铿   吕晓勤   叶柳君   李剑平   黄  萍   叶佳彬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肖湛艺   汪怡敏   安小琼   邓易瑾   闫成功   袁婷婷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庄玲瑄   李  聪   陈绍祥   李昊谢   肖  君   林凤英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丽如   卢妙君   周文茸   李嘉欣   林  苑   李奕佳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芷媛   蔡佩佳   陈依琳   李  盼   许  菁   黄晓红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斌元   方晓明   蔡  纯   黄慧敏   陈大剑   庞建滔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王美芸   郑海莉   杨文聪   吴玉美   李彩兰   许鸿雁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海峰   杨嘉琳   罗烨浈   李凯慧   王海珊   陈荣杰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马  颖   颜海霞   李宝燕   刘  卉   范广宇   杨伟玲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  燕   张传瀛   杨  炼   张颖诗   杜婷婷   梁  敏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健烨   林浩鑫   彭翠香   刘艺琳   陈  汉   夏娴清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周璐璇   陈佳铭   吴其杨   温志欢   李  阳   陈灿雄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赵志锋   梁立鹏   萧婉婷   陈  晨   韩  菲   马学勇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桂豪   杨欣昕   蒋  立   车委峰   何建钦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财经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奕燕   曾楚娟   张智宇   林玉纯   曾  加   彭菲菲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心怡   王  健   吴淑贞   丁敏娜   潘  越   胡  婕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郑明远   叶希彤   郭雪菲   蓝秀珠   陈梓君   杨雅婷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冯  颖   徐晗旭   常建颖   陆雅仪   林刚毅   朱晓华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姜海天   邱诗鸿   马泽卓   谢晓杰   徐嘉仪   黄惠华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潘彩虹   何洁雯   谢光大   谭艺芳   马佳慧   王  冠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应梦思   杨  硕   易成锋   肖洪武   郭宇慧   吴  谦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俊辉   吴锋生   黄  洁   黄桂盛   储  品   林敏君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赵相成   苏晓燕   张声晴   李  亭   湛嘉静   吴舒婷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苏湘铭   刘泽桦   付含笑   陈小媛   李苏琦   杜俊锴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苗壮志   何诗杨   邹国顺   曾令忠   张锦涛   李念祖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杨雨菡   陈  懋   杨开宇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西语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叶玮婧   陈  慧   陈  易   吕梁达美 钟慧霞   徐雅迪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吴  曼   王君桐   方珍兰   颜  宽   张  黎   黎宝玲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高华丽   邹凯怡   王亦杰   江俊萍   谭映映   王珮琪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金霄   滕健萍   陈卓玲   潘诗琦   陈嘉丽   张宏明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彭海燕   李  婕   麦启璐   李南希   李  强   王  萱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罗美婷   易宁希   江燕豪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东语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梁慧娜   黄秀珠   黄艳梅   郑健沛   熊晓纯   林恩靖   温小静   陈楚婷   张可人   王慧芳   湛燕冰   龚乐婷   吴丽君   祁志淳   汪润琪   陈嘉朗   岑柏恒   龚培培   颜泽彬   许志坚   张巧玲   梁施乐   周立忠   杨  纯   林嫣怡   江  楠   郭美燕   阮庭芳   林嘉琳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中文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晓燕   杨紫晨   洪佩瑜   陈园园   夏恩池   罗晓沛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许乔蕙   翁佳铃   李晓东   韩绵绵   钟欣燕   曹炜淇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程  敏   李  钰   官楚彬   吴泳欣   余晓芳   林茂惠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陆锦群   唐艺容   毛玉嫦   黄泳颖   易  楚   刘  燕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倩君   郭嘉雯   阳林珊   冯晓月   林嘉敏   陈洁银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高培琳   罗曼菲   陆志全   洪春洲   陈媛媛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法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锐杰   陈暹华   谢  琼   石晓莉   何彦澄   李楚烨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宗  燕   黄  欢   董博晨   林茂玲   赵许兵   郭林平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邱怡馨   谢钟杰   郭曼若   张淑君   陈卓杰   杨建华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李丹丹   唐雪梅   梁静远   赖  洁   王  彤   梁良韵 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余辛驰   黄</w:t>
      </w:r>
      <w:bookmarkStart w:id="0" w:name="_GoBack"/>
      <w:bookmarkEnd w:id="0"/>
      <w:r>
        <w:rPr>
          <w:rFonts w:ascii="仿宋_GB2312;黑体" w:hAnsi="仿宋_GB2312;黑体" w:eastAsia="仿宋_GB2312;黑体"/>
          <w:sz w:val="32"/>
          <w:szCs w:val="32"/>
        </w:rPr>
        <w:t xml:space="preserve">泽滢   萧卓华   郑素云   毛婷倩   李黎星 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位  芳   王安妮   黄玉婷   梁领凌   朱婷婷   杜颖思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莫美江   陈旖旎   李智敏   刘莉诗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教育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丘琳琳   邹丽莉   许文舒   骆  颖   赵新玉   朱淑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秀珍   陈雪梅   马  利   陈彩银   吴洁欣   喻安婷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胡岱凌   冯嘉林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信息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吴雁锋   王文敏   史文艳   钟  磊   刘志颖   陈宏佳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叶日新   钱佳慧   马  扬   黄嘉瑜   张盛茂   杨敏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  悦   古舒曼   林  颖   董桃明   林  昊   莫志航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佳宇   林晓冰   董婷婷   徐祥沣   吴松延   潘锟炜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蔡适择   洪瑞棋   黄  煜   吴棉灿   邵锦炜   何思欣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鲍绍君   黄荣浩   李伟鹏   谭超途   朱爱娟   林晴晖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盛棠   莫宪峰   蔡一栋   潘国启   李可宏   邓紫薇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莫  倩   王  军   陈政宇   谢超宇   刘燕裕   林骁谋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贺子诚   纪  瑗   杨康立   林斯跃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政管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卢运如   胡伟娜   陈慧芳   梁静瑶   翟雅琪   杨  娇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慧娴   龙金桥   陈东升   包莹莹   曾晓冬   辛素仰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顾若萌   黄晋硕   杨沐昆   杜  静   曾泽亮   赵明明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叶思妙   彭梦娟   余  磊   李欣昕   谢  丹   麦宗娴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马伟健   李鸿标   谢伟思   梁潇文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翻译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惠娟    张笑琪   林晓绵    梁伟玲   王钰媚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新闻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  特   郭奕欣   陈思颖   刘燕珊   周  霞   李冰伦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志豪   杨  立   刘嘉琪   冯文红   吕慧敏   王子龙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伍翠娴   李倩文   马嬿绮   郭  欣   麦舒茵   郑茹月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帅顺怀   梁楚生   程紫薇   陈慧仪   秦柔曼   黄泳诗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罗  静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艺术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周宇捷   刘  杨   冯明曦   肖  婕   林锦华   何  登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胡海芳   俞汶希   游碧珊   宋  慧   谭乔男   洪小哲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  琳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公开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少为   吴诗梅   陈  斌   熊  瑞   卢潘婷   陈楚柱   陈春萍   李明坚   甄素祯   蔡卫娟   麦美君   周狂澜   周  润   刘坤林   张若琳   邝惠婵   张  涵   林彤彤   肖柳君   龚  俐   雷彩虹   黄绮霞   黎碧莹   沈妙欣   郑梦婷   曾绮婷   何洁珊   沈美哗   郑  霖   李  鑫   曾莺莺   欧嘉敏   吴小媚   黄权海   邓大政   张  静   蔡仙永   李小庆   杜  川   张玉玲   陈钟艺   周永康   黄  玉   文  晓   刘焯榔   张  鑫   陈宝康   卢  迪   曾志丹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国际学院：</w:t>
      </w:r>
    </w:p>
    <w:p>
      <w:pPr>
        <w:pStyle w:val="Normal"/>
        <w:shd w:fill="FFFFFF" w:val="clear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潘碧华   麦建华   邓炽荣   崔  洋   余佳锐   刘斯达   周石夏梦 王圣超   陈嘉慧   徐  颖   郭嘉欣   胡慧敏   陈婉琪   陈奕熹   霍碧琪   蓝  洁   马榕蔚   余子珊   张轩瑞   姚婉玲   麦静文   朱丽茵   李洋漾   周欣怡   张兆瑞   李翘立   黎泳佩   黎鑫鸿   许展嘉   刘佳盈</w:t>
      </w:r>
    </w:p>
    <w:p>
      <w:pPr>
        <w:pStyle w:val="Normal"/>
        <w:shd w:fill="FFFFFF" w:val="clear"/>
        <w:spacing w:lineRule="exact" w:line="56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研究生团委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济民   周  云   莫  琴   吴基诚   邓宇阳   解海峰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王豪菁   陈  茹   何佩瑜   陈  琼   沙  磊   吴  楠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杨  磊   李  芳   刘正凤   詹前鑫   莫溪竹   陈好衍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成  寅   贺佳莹子 刘  桦</w:t>
      </w:r>
      <w:r>
        <w:br w:type="page"/>
      </w:r>
    </w:p>
    <w:p>
      <w:pPr>
        <w:pStyle w:val="Normal"/>
        <w:shd w:fill="FFFFFF" w:val="clear"/>
        <w:jc w:val="center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 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07-2011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志愿服务五年“最具影响力项目”</w:t>
      </w:r>
    </w:p>
    <w:p>
      <w:pPr>
        <w:pStyle w:val="Normal"/>
        <w:shd w:fill="FFFFFF" w:val="clear"/>
        <w:spacing w:lineRule="auto" w:line="360" w:before="240" w:after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广州亚运会、亚残运会，深圳大运会等大型国际赛会志愿服务</w:t>
      </w:r>
    </w:p>
    <w:p>
      <w:pPr>
        <w:pStyle w:val="Normal"/>
        <w:shd w:fill="FFFFFF" w:val="clear"/>
        <w:spacing w:lineRule="auto" w:line="3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广州亚运会、亚残运会，深圳大运会多语言服务中心</w:t>
      </w:r>
    </w:p>
    <w:p>
      <w:pPr>
        <w:pStyle w:val="Normal"/>
        <w:shd w:fill="FFFFFF" w:val="clear"/>
        <w:spacing w:lineRule="auto" w:line="3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暑期“三下乡”社会实践活动</w:t>
      </w:r>
    </w:p>
    <w:p>
      <w:pPr>
        <w:pStyle w:val="Normal"/>
        <w:shd w:fill="FFFFFF" w:val="clear"/>
        <w:spacing w:lineRule="auto" w:line="3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西部计划志愿活动</w:t>
      </w:r>
    </w:p>
    <w:p>
      <w:pPr>
        <w:pStyle w:val="Normal"/>
        <w:shd w:fill="FFFFFF" w:val="clear"/>
        <w:spacing w:lineRule="auto" w:line="3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英语语言文化学院——广雅中学新疆班义教活动</w:t>
      </w:r>
    </w:p>
    <w:p>
      <w:pPr>
        <w:pStyle w:val="Normal"/>
        <w:shd w:fill="FFFFFF" w:val="clear"/>
        <w:spacing w:lineRule="auto" w:line="3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国际经济与贸易学院——广州特困家庭探访慰问活动</w:t>
      </w:r>
    </w:p>
    <w:p>
      <w:pPr>
        <w:pStyle w:val="Normal"/>
        <w:shd w:fill="FFFFFF" w:val="clear"/>
        <w:spacing w:lineRule="auto" w:line="3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国际工商管理学院——大学城科学中心服务活动</w:t>
      </w:r>
    </w:p>
    <w:p>
      <w:pPr>
        <w:pStyle w:val="Normal"/>
        <w:shd w:fill="FFFFFF" w:val="clear"/>
        <w:spacing w:lineRule="auto" w:line="3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国际商务英语学院——博物馆讲解活动</w:t>
      </w:r>
    </w:p>
    <w:p>
      <w:pPr>
        <w:pStyle w:val="Normal"/>
        <w:shd w:fill="FFFFFF" w:val="clear"/>
        <w:spacing w:lineRule="auto" w:line="3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继续教育（公开）学院——广州慧灵服务活动</w:t>
      </w:r>
    </w:p>
    <w:p>
      <w:pPr>
        <w:pStyle w:val="Normal"/>
        <w:shd w:fill="FFFFFF" w:val="clear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 </w:t>
      </w:r>
    </w:p>
    <w:p>
      <w:pPr>
        <w:pStyle w:val="Normal"/>
        <w:shd w:fill="FFFFFF" w:val="clear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07-2011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志愿服务五年“最具影响力人物”</w:t>
      </w:r>
    </w:p>
    <w:p>
      <w:pPr>
        <w:pStyle w:val="Normal"/>
        <w:shd w:fill="FFFFFF" w:val="clear"/>
        <w:spacing w:lineRule="auto" w:line="360" w:before="240" w:after="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余泽浩   程福安   陈静、黄汐   蒋京玲   江润洲</w:t>
      </w:r>
    </w:p>
    <w:p>
      <w:pPr>
        <w:pStyle w:val="Normal"/>
        <w:shd w:fill="FFFFFF" w:val="clear"/>
        <w:spacing w:lineRule="auto" w:line="3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杨  晟   青年志愿者行动指导中心管理团队</w:t>
      </w:r>
    </w:p>
    <w:p>
      <w:pPr>
        <w:pStyle w:val="Normal"/>
        <w:shd w:fill="FFFFFF" w:val="clear"/>
        <w:spacing w:lineRule="auto" w:line="3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蹇盛伟   李  杏   刘艳清</w:t>
      </w:r>
    </w:p>
    <w:p>
      <w:pPr>
        <w:pStyle w:val="Normal"/>
        <w:shd w:fill="FFFFFF" w:val="clear"/>
        <w:spacing w:lineRule="auto" w:line="3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shd w:fill="FFFFFF" w:val="clear"/>
        <w:spacing w:lineRule="exact" w:line="8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广东外语外贸大学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暑期社会实践活动</w:t>
      </w:r>
    </w:p>
    <w:p>
      <w:pPr>
        <w:pStyle w:val="Normal"/>
        <w:shd w:fill="FFFFFF" w:val="clear"/>
        <w:spacing w:lineRule="exact" w:line="8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先进集体和先进个人名单</w:t>
      </w:r>
    </w:p>
    <w:p>
      <w:pPr>
        <w:pStyle w:val="Normal"/>
        <w:shd w:fill="FFFFFF" w:val="clear"/>
        <w:spacing w:lineRule="exact" w:line="580"/>
        <w:textAlignment w:val="baseline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暑期“三下乡”社会实践活动优秀组织奖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英语语言文化学院    国际经济贸易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国际工商管理学院    财经学院</w:t>
      </w:r>
    </w:p>
    <w:p>
      <w:pPr>
        <w:pStyle w:val="Normal"/>
        <w:shd w:fill="FFFFFF" w:val="clear"/>
        <w:spacing w:lineRule="exact" w:line="580"/>
        <w:jc w:val="left"/>
        <w:rPr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艺术学院</w:t>
      </w:r>
    </w:p>
    <w:p>
      <w:pPr>
        <w:pStyle w:val="Normal"/>
        <w:shd w:fill="FFFFFF" w:val="clear"/>
        <w:spacing w:lineRule="exact" w:line="580"/>
        <w:textAlignment w:val="baseline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暑期“三下乡”社会实践活动优秀</w:t>
      </w:r>
      <w:r>
        <w:rPr>
          <w:rFonts w:ascii="黑体" w:hAnsi="黑体" w:cs="黑体" w:eastAsia="黑体"/>
          <w:b/>
          <w:bCs/>
          <w:sz w:val="32"/>
          <w:szCs w:val="36"/>
        </w:rPr>
        <w:t>服务队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校团委清远校级学生组织党支部三下乡服务队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学生处学生资讯中心炫夏阳西行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校团联绿色行动志愿服务队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校团联广袤缘志愿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英文学院尚行服务总队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英文学院和缘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经贸学院“夏乡恋”饶平基地服务队总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商英学院阳春逸夫小学服务分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商英学院阳春河口中学服务分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商英学院恩平横陂中心小学服务分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商英学院中山博爱小学服务分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商英学院中山申明亭学校服务分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管理学院新丰三下乡服务总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财经学院梦想巴士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财经学院扬光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财经学院仲夏</w:t>
      </w:r>
      <w:r>
        <w:rPr>
          <w:rFonts w:eastAsia="仿宋_GB2312;黑体" w:ascii="仿宋_GB2312;黑体" w:hAnsi="仿宋_GB2312;黑体"/>
          <w:sz w:val="32"/>
          <w:szCs w:val="32"/>
        </w:rPr>
        <w:t>·</w:t>
      </w:r>
      <w:r>
        <w:rPr>
          <w:rFonts w:ascii="仿宋_GB2312;黑体" w:hAnsi="仿宋_GB2312;黑体" w:eastAsia="仿宋_GB2312;黑体"/>
          <w:sz w:val="32"/>
          <w:szCs w:val="32"/>
        </w:rPr>
        <w:t>爱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财经学院心下乡</w:t>
      </w:r>
      <w:r>
        <w:rPr>
          <w:rFonts w:eastAsia="仿宋_GB2312;黑体" w:ascii="仿宋_GB2312;黑体" w:hAnsi="仿宋_GB2312;黑体"/>
          <w:sz w:val="32"/>
          <w:szCs w:val="32"/>
        </w:rPr>
        <w:t>·</w:t>
      </w:r>
      <w:r>
        <w:rPr>
          <w:rFonts w:ascii="仿宋_GB2312;黑体" w:hAnsi="仿宋_GB2312;黑体" w:eastAsia="仿宋_GB2312;黑体"/>
          <w:sz w:val="32"/>
          <w:szCs w:val="32"/>
        </w:rPr>
        <w:t>梦之旅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西语学院</w:t>
      </w:r>
      <w:r>
        <w:rPr>
          <w:rFonts w:eastAsia="仿宋_GB2312;黑体" w:ascii="仿宋_GB2312;黑体" w:hAnsi="仿宋_GB2312;黑体"/>
          <w:sz w:val="32"/>
          <w:szCs w:val="32"/>
        </w:rPr>
        <w:t>vision</w:t>
      </w:r>
      <w:r>
        <w:rPr>
          <w:rFonts w:ascii="仿宋_GB2312;黑体" w:hAnsi="仿宋_GB2312;黑体" w:eastAsia="仿宋_GB2312;黑体"/>
          <w:sz w:val="32"/>
          <w:szCs w:val="32"/>
        </w:rPr>
        <w:t>视野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东语学院启梦方舟义教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中文学院“夏乐黄花”黄花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中文学院“希望埠落”望埠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法学院</w:t>
      </w:r>
      <w:r>
        <w:rPr>
          <w:rFonts w:eastAsia="仿宋_GB2312;黑体" w:ascii="仿宋_GB2312;黑体" w:hAnsi="仿宋_GB2312;黑体"/>
          <w:sz w:val="32"/>
          <w:szCs w:val="32"/>
        </w:rPr>
        <w:t>together</w:t>
      </w:r>
      <w:r>
        <w:rPr>
          <w:rFonts w:ascii="仿宋_GB2312;黑体" w:hAnsi="仿宋_GB2312;黑体" w:eastAsia="仿宋_GB2312;黑体"/>
          <w:sz w:val="32"/>
          <w:szCs w:val="32"/>
        </w:rPr>
        <w:t>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法学院</w:t>
      </w:r>
      <w:r>
        <w:rPr>
          <w:rFonts w:eastAsia="仿宋_GB2312;黑体" w:ascii="仿宋_GB2312;黑体" w:hAnsi="仿宋_GB2312;黑体"/>
          <w:sz w:val="32"/>
          <w:szCs w:val="32"/>
        </w:rPr>
        <w:t>2010dreammakers</w:t>
      </w:r>
      <w:r>
        <w:rPr>
          <w:rFonts w:ascii="仿宋_GB2312;黑体" w:hAnsi="仿宋_GB2312;黑体" w:eastAsia="仿宋_GB2312;黑体"/>
          <w:sz w:val="32"/>
          <w:szCs w:val="32"/>
        </w:rPr>
        <w:t>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英教学院清远英德大湾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思科信息学院“萤火虫”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思科信息学院“思源”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政管学院“摆渡者”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政管学院“心夏乡”服务队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翻译学院翼之队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翻译学院夏</w:t>
      </w:r>
      <w:r>
        <w:rPr>
          <w:rFonts w:eastAsia="仿宋_GB2312;黑体" w:ascii="仿宋_GB2312;黑体" w:hAnsi="仿宋_GB2312;黑体"/>
          <w:sz w:val="32"/>
          <w:szCs w:val="32"/>
        </w:rPr>
        <w:t>·</w:t>
      </w:r>
      <w:r>
        <w:rPr>
          <w:rFonts w:ascii="仿宋_GB2312;黑体" w:hAnsi="仿宋_GB2312;黑体" w:eastAsia="仿宋_GB2312;黑体"/>
          <w:sz w:val="32"/>
          <w:szCs w:val="32"/>
        </w:rPr>
        <w:t>青春飞扬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新闻与传播学院“新传新语”惠州龙门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艺术学院“小雨点”三下乡服务队</w:t>
      </w:r>
    </w:p>
    <w:p>
      <w:pPr>
        <w:pStyle w:val="Normal"/>
        <w:shd w:fill="FFFFFF" w:val="clear"/>
        <w:spacing w:lineRule="exact" w:line="580"/>
        <w:textAlignment w:val="baseline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暑期“三下乡”社会实践活动</w:t>
      </w:r>
      <w:r>
        <w:rPr>
          <w:rFonts w:ascii="黑体" w:hAnsi="黑体" w:cs="黑体" w:eastAsia="黑体"/>
          <w:b/>
          <w:bCs/>
          <w:sz w:val="32"/>
          <w:szCs w:val="36"/>
        </w:rPr>
        <w:t>优秀指导老师</w:t>
      </w:r>
    </w:p>
    <w:p>
      <w:pPr>
        <w:pStyle w:val="Normal"/>
        <w:shd w:fill="FFFFFF" w:val="clear"/>
        <w:spacing w:lineRule="exact" w:line="58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党办、校办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黑体" w:hAnsi="仿宋_GB2312;黑体" w:eastAsia="仿宋_GB2312;黑体" w:cs="宋体"/>
          <w:kern w:val="0"/>
          <w:sz w:val="32"/>
          <w:szCs w:val="32"/>
        </w:rPr>
      </w:pPr>
      <w:r>
        <w:rPr>
          <w:rFonts w:ascii="仿宋_GB2312;黑体" w:hAnsi="仿宋_GB2312;黑体" w:cs="宋体" w:eastAsia="仿宋_GB2312;黑体"/>
          <w:kern w:val="0"/>
          <w:sz w:val="32"/>
          <w:szCs w:val="32"/>
        </w:rPr>
        <w:t>刘  郎</w:t>
      </w:r>
    </w:p>
    <w:p>
      <w:pPr>
        <w:pStyle w:val="Normal"/>
        <w:shd w:fill="FFFFFF" w:val="clear"/>
        <w:spacing w:lineRule="exact" w:line="58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组织部、统战部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 w:cs="宋体"/>
          <w:kern w:val="0"/>
          <w:sz w:val="32"/>
          <w:szCs w:val="32"/>
        </w:rPr>
      </w:pPr>
      <w:r>
        <w:rPr>
          <w:rFonts w:ascii="仿宋_GB2312;黑体" w:hAnsi="仿宋_GB2312;黑体" w:cs="宋体" w:eastAsia="仿宋_GB2312;黑体"/>
          <w:kern w:val="0"/>
          <w:sz w:val="32"/>
          <w:szCs w:val="32"/>
        </w:rPr>
        <w:t>袁金轩</w:t>
      </w:r>
    </w:p>
    <w:p>
      <w:pPr>
        <w:pStyle w:val="Normal"/>
        <w:shd w:fill="FFFFFF" w:val="clear"/>
        <w:spacing w:lineRule="exact" w:line="58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宣传部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 w:cs="宋体"/>
          <w:kern w:val="0"/>
          <w:sz w:val="32"/>
          <w:szCs w:val="32"/>
        </w:rPr>
      </w:pPr>
      <w:r>
        <w:rPr>
          <w:rFonts w:ascii="仿宋_GB2312;黑体" w:hAnsi="仿宋_GB2312;黑体" w:cs="宋体" w:eastAsia="仿宋_GB2312;黑体"/>
          <w:kern w:val="0"/>
          <w:sz w:val="32"/>
          <w:szCs w:val="32"/>
        </w:rPr>
        <w:t>郝  光</w:t>
      </w:r>
    </w:p>
    <w:p>
      <w:pPr>
        <w:pStyle w:val="Normal"/>
        <w:shd w:fill="FFFFFF" w:val="clear"/>
        <w:spacing w:lineRule="exact" w:line="58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学生工作部（处）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曾继平</w:t>
      </w:r>
    </w:p>
    <w:p>
      <w:pPr>
        <w:pStyle w:val="Normal"/>
        <w:shd w:fill="FFFFFF" w:val="clear"/>
        <w:spacing w:lineRule="exact" w:line="58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团委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余海波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楷体_GB2312;黑体" w:hAnsi="楷体_GB2312;黑体" w:eastAsia="楷体_GB2312;黑体" w:cs="宋体"/>
          <w:b/>
          <w:b/>
          <w:bCs/>
          <w:kern w:val="0"/>
          <w:sz w:val="32"/>
          <w:szCs w:val="32"/>
        </w:rPr>
      </w:pPr>
      <w:r>
        <w:rPr>
          <w:rFonts w:ascii="楷体_GB2312;黑体" w:hAnsi="楷体_GB2312;黑体" w:cs="宋体" w:eastAsia="楷体_GB2312;黑体"/>
          <w:b/>
          <w:bCs/>
          <w:kern w:val="0"/>
          <w:sz w:val="32"/>
          <w:szCs w:val="32"/>
        </w:rPr>
        <w:t>国际合作与交流处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黑体" w:hAnsi="仿宋_GB2312;黑体" w:eastAsia="仿宋_GB2312;黑体" w:cs="宋体"/>
          <w:kern w:val="0"/>
          <w:sz w:val="32"/>
          <w:szCs w:val="32"/>
        </w:rPr>
      </w:pPr>
      <w:r>
        <w:rPr>
          <w:rFonts w:ascii="仿宋_GB2312;黑体" w:hAnsi="仿宋_GB2312;黑体" w:cs="宋体" w:eastAsia="仿宋_GB2312;黑体"/>
          <w:kern w:val="0"/>
          <w:sz w:val="32"/>
          <w:szCs w:val="32"/>
        </w:rPr>
        <w:t>易宗勇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楷体_GB2312;黑体" w:hAnsi="楷体_GB2312;黑体" w:eastAsia="楷体_GB2312;黑体" w:cs="宋体"/>
          <w:b/>
          <w:b/>
          <w:bCs/>
          <w:kern w:val="0"/>
          <w:sz w:val="32"/>
          <w:szCs w:val="32"/>
        </w:rPr>
      </w:pPr>
      <w:r>
        <w:rPr>
          <w:rFonts w:ascii="楷体_GB2312;黑体" w:hAnsi="楷体_GB2312;黑体" w:cs="宋体" w:eastAsia="楷体_GB2312;黑体"/>
          <w:b/>
          <w:bCs/>
          <w:kern w:val="0"/>
          <w:sz w:val="32"/>
          <w:szCs w:val="32"/>
        </w:rPr>
        <w:t>校友总会、校董会、教育基金秘书处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黑体" w:hAnsi="仿宋_GB2312;黑体" w:eastAsia="仿宋_GB2312;黑体" w:cs="宋体"/>
          <w:kern w:val="0"/>
          <w:sz w:val="32"/>
          <w:szCs w:val="32"/>
        </w:rPr>
      </w:pPr>
      <w:r>
        <w:rPr>
          <w:rFonts w:ascii="仿宋_GB2312;黑体" w:hAnsi="仿宋_GB2312;黑体" w:cs="宋体" w:eastAsia="仿宋_GB2312;黑体"/>
          <w:kern w:val="0"/>
          <w:sz w:val="32"/>
          <w:szCs w:val="32"/>
        </w:rPr>
        <w:t>林宏伟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国际经济贸易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  健   叶祥杰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国际商务英语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黄  汐  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国际工商管理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bCs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尚  丹</w:t>
      </w:r>
      <w:r>
        <w:rPr>
          <w:rFonts w:ascii="仿宋_GB2312;黑体" w:hAnsi="仿宋_GB2312;黑体" w:eastAsia="仿宋_GB2312;黑体"/>
          <w:bCs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58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财经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范  聪  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西方语言文化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bCs/>
          <w:sz w:val="32"/>
          <w:szCs w:val="32"/>
        </w:rPr>
      </w:pPr>
      <w:r>
        <w:rPr>
          <w:rFonts w:ascii="仿宋_GB2312;黑体" w:hAnsi="仿宋_GB2312;黑体" w:eastAsia="仿宋_GB2312;黑体"/>
          <w:bCs/>
          <w:sz w:val="32"/>
          <w:szCs w:val="32"/>
        </w:rPr>
        <w:t>陈  静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英语教育学院</w:t>
      </w:r>
    </w:p>
    <w:p>
      <w:pPr>
        <w:pStyle w:val="Normal"/>
        <w:shd w:fill="FFFFFF" w:val="clear"/>
        <w:spacing w:lineRule="exact" w:line="5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迟殿凤    陈金诗    </w:t>
      </w:r>
      <w:r>
        <w:rPr>
          <w:rFonts w:ascii="仿宋_GB2312;黑体" w:hAnsi="仿宋_GB2312;黑体" w:cs="宋体" w:eastAsia="仿宋_GB2312;黑体"/>
          <w:kern w:val="0"/>
          <w:sz w:val="32"/>
          <w:szCs w:val="32"/>
        </w:rPr>
        <w:t>姜  尖</w:t>
      </w:r>
    </w:p>
    <w:p>
      <w:pPr>
        <w:pStyle w:val="Normal"/>
        <w:shd w:fill="FFFFFF" w:val="clear"/>
        <w:spacing w:lineRule="exact" w:line="58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思科信息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汤程荣    叶  开  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高级翻译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cs="宋体" w:eastAsia="仿宋_GB2312;黑体"/>
          <w:kern w:val="0"/>
          <w:sz w:val="32"/>
          <w:szCs w:val="32"/>
        </w:rPr>
        <w:t xml:space="preserve">高云坚   </w:t>
      </w:r>
      <w:r>
        <w:rPr>
          <w:rFonts w:ascii="仿宋_GB2312;黑体" w:hAnsi="仿宋_GB2312;黑体" w:eastAsia="仿宋_GB2312;黑体"/>
          <w:sz w:val="32"/>
          <w:szCs w:val="32"/>
        </w:rPr>
        <w:t xml:space="preserve">杜焕君    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新闻与传播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刘  超   商杰强   </w:t>
      </w:r>
    </w:p>
    <w:p>
      <w:pPr>
        <w:pStyle w:val="Normal"/>
        <w:shd w:fill="FFFFFF" w:val="clear"/>
        <w:spacing w:lineRule="exact" w:line="58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艺术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何  涛   蔡妮辰</w:t>
      </w:r>
    </w:p>
    <w:p>
      <w:pPr>
        <w:pStyle w:val="Normal"/>
        <w:shd w:fill="FFFFFF" w:val="clear"/>
        <w:spacing w:lineRule="exact" w:line="58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广东国际战略研究院</w:t>
      </w:r>
    </w:p>
    <w:p>
      <w:pPr>
        <w:pStyle w:val="Normal"/>
        <w:shd w:fill="FFFFFF" w:val="clear"/>
        <w:spacing w:lineRule="exact" w:line="58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  健</w:t>
      </w:r>
    </w:p>
    <w:p>
      <w:pPr>
        <w:pStyle w:val="Normal"/>
        <w:shd w:fill="FFFFFF" w:val="clear"/>
        <w:spacing w:lineRule="exact" w:line="58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暑期“三下乡”社会实践活动优秀个人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英语语言文化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朱翠霞   薛  瑾   杨玉赞   齐  芮   曾莞闲   香文峰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季一菲   郭小敏   许雁青   缪明珠   李月珊   郭惠哲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晓怡   梁敏华   周惠盈   陈</w:t>
      </w:r>
      <w:r>
        <w:rPr>
          <w:rFonts w:ascii="仿宋_GB2312;黑体" w:hAnsi="仿宋_GB2312;黑体" w:cs="宋体"/>
          <w:sz w:val="32"/>
          <w:szCs w:val="32"/>
        </w:rPr>
        <w:t>烜旻</w:t>
      </w:r>
      <w:r>
        <w:rPr>
          <w:rFonts w:ascii="仿宋_GB2312;黑体" w:hAnsi="仿宋_GB2312;黑体" w:eastAsia="仿宋_GB2312;黑体"/>
          <w:sz w:val="32"/>
          <w:szCs w:val="32"/>
        </w:rPr>
        <w:t xml:space="preserve">   何美琪   张静雅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马  瑞   孙一茜   关嘉伟   胡妙贞   黄  燕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国际经济贸易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蔡广志   何诗文   刘  进   罗泽佳   李晓诗   刘细娟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梁睿斌   </w:t>
      </w:r>
      <w:r>
        <w:rPr>
          <w:rFonts w:ascii="仿宋_GB2312;黑体" w:hAnsi="仿宋_GB2312;黑体" w:cs="Arial" w:eastAsia="仿宋_GB2312;黑体"/>
          <w:sz w:val="32"/>
          <w:szCs w:val="32"/>
        </w:rPr>
        <w:t xml:space="preserve">区卓能   梁梦思   陈嘉颖   姚嘉腾   </w:t>
      </w:r>
      <w:r>
        <w:rPr>
          <w:rFonts w:ascii="仿宋_GB2312;黑体" w:hAnsi="仿宋_GB2312;黑体" w:eastAsia="仿宋_GB2312;黑体"/>
          <w:sz w:val="32"/>
          <w:szCs w:val="32"/>
        </w:rPr>
        <w:t>肖  智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钟建锋</w:t>
      </w:r>
      <w:r>
        <w:rPr>
          <w:rFonts w:ascii="仿宋_GB2312;黑体" w:hAnsi="仿宋_GB2312;黑体" w:cs="Arial" w:eastAsia="仿宋_GB2312;黑体"/>
          <w:sz w:val="32"/>
          <w:szCs w:val="32"/>
        </w:rPr>
        <w:t xml:space="preserve">   王伟东   崔攸琦   陈  媚   韦炎钊   </w:t>
      </w:r>
      <w:r>
        <w:rPr>
          <w:rFonts w:ascii="仿宋_GB2312;黑体" w:hAnsi="仿宋_GB2312;黑体" w:eastAsia="仿宋_GB2312;黑体"/>
          <w:sz w:val="32"/>
          <w:szCs w:val="32"/>
        </w:rPr>
        <w:t>林智聪</w:t>
      </w:r>
    </w:p>
    <w:p>
      <w:pPr>
        <w:pStyle w:val="Normal"/>
        <w:shd w:fill="FFFFFF" w:val="clear"/>
        <w:spacing w:lineRule="exact" w:line="580"/>
        <w:jc w:val="left"/>
        <w:rPr>
          <w:rFonts w:ascii="宋体" w:hAnsi="宋体" w:eastAsia="仿宋_GB2312;黑体" w:cs="Arial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梁海明   李  杏   杨文静   卢仲华   刘斐敏   </w:t>
      </w:r>
      <w:r>
        <w:rPr>
          <w:rFonts w:ascii="仿宋_GB2312;黑体" w:hAnsi="仿宋_GB2312;黑体" w:cs="Arial" w:eastAsia="仿宋_GB2312;黑体"/>
          <w:sz w:val="32"/>
          <w:szCs w:val="32"/>
        </w:rPr>
        <w:t>陈咏柏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 w:cs="Arial"/>
          <w:sz w:val="32"/>
          <w:szCs w:val="32"/>
        </w:rPr>
      </w:pPr>
      <w:r>
        <w:rPr>
          <w:rFonts w:ascii="仿宋_GB2312;黑体" w:hAnsi="仿宋_GB2312;黑体" w:cs="Arial" w:eastAsia="仿宋_GB2312;黑体"/>
          <w:sz w:val="32"/>
          <w:szCs w:val="32"/>
        </w:rPr>
        <w:t>刘  靖   彭  燕   彭金威   黄洁菲   符仁超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_GB2312;黑体" w:hAnsi="仿宋_GB2312;黑体" w:cs="Arial" w:eastAsia="仿宋_GB2312;黑体"/>
          <w:sz w:val="32"/>
          <w:szCs w:val="32"/>
        </w:rPr>
        <w:t>尹  辰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 w:cs="Arial"/>
          <w:sz w:val="32"/>
          <w:szCs w:val="32"/>
        </w:rPr>
      </w:pPr>
      <w:r>
        <w:rPr>
          <w:rFonts w:ascii="仿宋_GB2312;黑体" w:hAnsi="仿宋_GB2312;黑体" w:cs="Arial" w:eastAsia="仿宋_GB2312;黑体"/>
          <w:sz w:val="32"/>
          <w:szCs w:val="32"/>
        </w:rPr>
        <w:t>彭晓露</w:t>
      </w:r>
      <w:r>
        <w:rPr>
          <w:rFonts w:ascii="仿宋_GB2312;黑体" w:hAnsi="仿宋_GB2312;黑体" w:eastAsia="仿宋_GB2312;黑体"/>
          <w:sz w:val="32"/>
          <w:szCs w:val="32"/>
        </w:rPr>
        <w:t xml:space="preserve">   </w:t>
      </w:r>
      <w:r>
        <w:rPr>
          <w:rFonts w:ascii="仿宋_GB2312;黑体" w:hAnsi="仿宋_GB2312;黑体" w:cs="Arial" w:eastAsia="仿宋_GB2312;黑体"/>
          <w:sz w:val="32"/>
          <w:szCs w:val="32"/>
        </w:rPr>
        <w:t>吴启骏   张洁敏   肖  莹   袁嘉敏   韦  灏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 w:cs="Arial"/>
          <w:sz w:val="32"/>
          <w:szCs w:val="32"/>
        </w:rPr>
      </w:pPr>
      <w:r>
        <w:rPr>
          <w:rFonts w:ascii="仿宋_GB2312;黑体" w:hAnsi="仿宋_GB2312;黑体" w:cs="Arial" w:eastAsia="仿宋_GB2312;黑体"/>
          <w:sz w:val="32"/>
          <w:szCs w:val="32"/>
        </w:rPr>
        <w:t>谭臻魁   李  乐   谢  晴   欧俊荣   韦慧明   黄宇珩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Arial" w:eastAsia="仿宋_GB2312;黑体"/>
          <w:sz w:val="32"/>
          <w:szCs w:val="32"/>
        </w:rPr>
        <w:t xml:space="preserve">吴健涛   陈衍桦   </w:t>
      </w:r>
      <w:r>
        <w:rPr>
          <w:rFonts w:ascii="仿宋_GB2312;黑体" w:hAnsi="仿宋_GB2312;黑体" w:eastAsia="仿宋_GB2312;黑体"/>
          <w:sz w:val="32"/>
          <w:szCs w:val="32"/>
        </w:rPr>
        <w:t>余  珏   陈婉婷   杜嘉蔚   林晓芸</w:t>
      </w:r>
    </w:p>
    <w:p>
      <w:pPr>
        <w:pStyle w:val="Normal"/>
        <w:shd w:fill="FFFFFF" w:val="clear"/>
        <w:spacing w:lineRule="exact" w:line="580"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洁仪   余裕峰   刘  丛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国际商务英语学院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邓秀兰   林梦玲   黄晓君   刘荟敏   海  广   吴斯婷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  程   苏家权   李  迪   廖俊杰   梁玮殷   何杰恒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梁卓麟   赖秀萍   叶文辉   刘凤珍   卢琬琦   钟一萍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吴  瀚   李  楠   许觉晓   胡文鑫   颜</w:t>
      </w:r>
      <w:r>
        <w:rPr>
          <w:rFonts w:ascii="仿宋_GB2312;黑体" w:hAnsi="仿宋_GB2312;黑体" w:cs="宋体"/>
          <w:sz w:val="32"/>
          <w:szCs w:val="32"/>
        </w:rPr>
        <w:t>銘</w:t>
      </w:r>
      <w:r>
        <w:rPr>
          <w:rFonts w:ascii="仿宋_GB2312;黑体" w:hAnsi="仿宋_GB2312;黑体" w:eastAsia="仿宋_GB2312;黑体"/>
          <w:sz w:val="32"/>
          <w:szCs w:val="32"/>
        </w:rPr>
        <w:t>佳   殷  菲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余洁仪   周  航   周  健   李  帅   曾韵儒   林创亮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 w:cs="宋体"/>
          <w:bCs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巫丽君   谢宇晶   何晓燕   谭  哲   </w:t>
      </w:r>
      <w:r>
        <w:rPr>
          <w:rFonts w:ascii="仿宋_GB2312;黑体" w:hAnsi="仿宋_GB2312;黑体" w:cs="宋体" w:eastAsia="仿宋_GB2312;黑体"/>
          <w:bCs/>
          <w:sz w:val="32"/>
          <w:szCs w:val="32"/>
        </w:rPr>
        <w:t>陈燕双   朱逢玮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宋体" w:eastAsia="仿宋_GB2312;黑体"/>
          <w:sz w:val="32"/>
          <w:szCs w:val="32"/>
        </w:rPr>
        <w:t xml:space="preserve">欧小华   </w:t>
      </w:r>
      <w:r>
        <w:rPr>
          <w:rFonts w:ascii="仿宋_GB2312;黑体" w:hAnsi="仿宋_GB2312;黑体" w:eastAsia="仿宋_GB2312;黑体"/>
          <w:sz w:val="32"/>
          <w:szCs w:val="32"/>
        </w:rPr>
        <w:t>汪会兰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国际工商管理学院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家豪   郭嘉蔚   叶大毅   吴慧敏   吴舒风   陈惠婵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石苑婷   宋亚林   丁  聪   关兰清   郑家良   宋嘉欣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朱泽钦   步倩倩   李关甜   陈绍祥   何文杏   姚晓丽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何敏珊   黄仲怡   刘斌元   张家莲   许嘉妮   吴玩秋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  颖   李嘉欣   陈群珊   黄春梦   陈翠云   叶伟嫦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徐淑华   陈洁纯   蔡荣华   李文婷   区嘉威   杨晓樱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  武   张小敏   林楚泳   郑海莉   杨文聪   李佳佳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达辉   何远辉   宋舒婷   曾静娇   何明智   卫  恩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bCs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朱嘉晖   潘元荣   张玉婷   吴玉美   邬振鹏   </w:t>
      </w:r>
      <w:r>
        <w:rPr>
          <w:rFonts w:ascii="仿宋_GB2312;黑体" w:hAnsi="仿宋_GB2312;黑体" w:eastAsia="仿宋_GB2312;黑体"/>
          <w:bCs/>
          <w:sz w:val="32"/>
          <w:szCs w:val="32"/>
        </w:rPr>
        <w:t>吴登辉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bCs/>
          <w:sz w:val="32"/>
          <w:szCs w:val="32"/>
        </w:rPr>
        <w:t xml:space="preserve">刘  振   </w:t>
      </w:r>
      <w:r>
        <w:rPr>
          <w:rFonts w:ascii="仿宋_GB2312;黑体" w:hAnsi="仿宋_GB2312;黑体" w:eastAsia="仿宋_GB2312;黑体"/>
          <w:sz w:val="32"/>
          <w:szCs w:val="32"/>
        </w:rPr>
        <w:t>邵冠程</w:t>
      </w:r>
    </w:p>
    <w:p>
      <w:pPr>
        <w:pStyle w:val="Normal"/>
        <w:shd w:fill="FFFFFF" w:val="clear"/>
        <w:spacing w:lineRule="exact" w:line="58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 xml:space="preserve">财经学院 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罗  彬   刘立思   黄淑怡   肖  慧   许仰颖   庄洁榕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何宇军   陈彩云   贝思兰   杨文乐   马泽卓   刘国凡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崔雨桐   吴露莎   陈嘉熙   郑一萍   赖志营   张华玲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泳瑜   袁慧珊   张志鹏   陈必政   李佳蓉   原林彩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颜爱宜   叶  </w:t>
      </w:r>
      <w:r>
        <w:rPr>
          <w:rFonts w:ascii="仿宋_GB2312;黑体" w:hAnsi="仿宋_GB2312;黑体" w:cs="宋体"/>
          <w:sz w:val="32"/>
          <w:szCs w:val="32"/>
        </w:rPr>
        <w:t>珺</w:t>
      </w:r>
      <w:r>
        <w:rPr>
          <w:rFonts w:ascii="仿宋_GB2312;黑体" w:hAnsi="仿宋_GB2312;黑体" w:eastAsia="仿宋_GB2312;黑体"/>
          <w:sz w:val="32"/>
          <w:szCs w:val="32"/>
        </w:rPr>
        <w:t xml:space="preserve">   陈  电   岑华艺   李超凡   余建辉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余卓行   曾嘉雯   李霭婷   卓舒婷   郑莉莉   林奕辉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冉悦文   朱福琦   陈大森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西方语言文化学院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冯卡瑜   刘秋田   吴岱乔   何  融   龚晓晴   詹丽敏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梁  山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东方语言文化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郭美燕   杨森棋   王小颖   冼惠珊   洪俊豪   杜键菁</w:t>
      </w:r>
    </w:p>
    <w:p>
      <w:pPr>
        <w:pStyle w:val="Normal"/>
        <w:shd w:fill="FFFFFF" w:val="clear"/>
        <w:spacing w:lineRule="exact" w:line="580"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小凤   任艳文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中国语言文化学院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邵美欣   周嘉莹   谢彩玲   孙  蔚   杨国亮   黄少花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赵  亮   王燕玲   彭倩菁   薛俊华   林如莲   陆  晓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彭淑瑜   </w:t>
      </w:r>
      <w:r>
        <w:rPr>
          <w:rFonts w:ascii="仿宋_GB2312;黑体" w:hAnsi="仿宋_GB2312;黑体" w:eastAsia="仿宋_GB2312;黑体"/>
          <w:bCs/>
          <w:sz w:val="32"/>
          <w:szCs w:val="32"/>
        </w:rPr>
        <w:t>黄晓</w:t>
      </w:r>
      <w:r>
        <w:rPr>
          <w:rFonts w:ascii="仿宋_GB2312;黑体" w:hAnsi="仿宋_GB2312;黑体" w:cs="宋体"/>
          <w:bCs/>
          <w:sz w:val="32"/>
          <w:szCs w:val="32"/>
        </w:rPr>
        <w:t>鋆</w:t>
      </w:r>
      <w:r>
        <w:rPr>
          <w:rFonts w:ascii="仿宋_GB2312;黑体" w:hAnsi="仿宋_GB2312;黑体" w:cs="仿宋_GB2312;黑体" w:eastAsia="仿宋_GB2312;黑体"/>
          <w:bCs/>
          <w:sz w:val="32"/>
          <w:szCs w:val="32"/>
        </w:rPr>
        <w:t xml:space="preserve">   </w:t>
      </w:r>
      <w:r>
        <w:rPr>
          <w:rFonts w:ascii="仿宋_GB2312;黑体" w:hAnsi="仿宋_GB2312;黑体" w:eastAsia="仿宋_GB2312;黑体"/>
          <w:sz w:val="32"/>
          <w:szCs w:val="32"/>
        </w:rPr>
        <w:t>邓庚辉   刘雯君</w:t>
      </w:r>
    </w:p>
    <w:p>
      <w:pPr>
        <w:pStyle w:val="Normal"/>
        <w:shd w:fill="FFFFFF" w:val="clear"/>
        <w:spacing w:lineRule="exact" w:line="58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法学院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刘玲娜   周冬冬   杨柳青   高可闻   姚创河   吴  </w:t>
      </w:r>
      <w:r>
        <w:rPr>
          <w:rFonts w:ascii="仿宋_GB2312;黑体" w:hAnsi="仿宋_GB2312;黑体" w:cs="宋体"/>
          <w:sz w:val="32"/>
          <w:szCs w:val="32"/>
        </w:rPr>
        <w:t>玙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  欢   钟楚倩   成舜然   张志彬   曾  舸   杨艾琳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洪沁森   张之炎   黄燕铃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英语教育学院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宋体" w:eastAsia="仿宋_GB2312;黑体"/>
          <w:sz w:val="32"/>
          <w:szCs w:val="32"/>
        </w:rPr>
        <w:t xml:space="preserve">刘秋萍   刘芳彤   方  燕   </w:t>
      </w:r>
      <w:r>
        <w:rPr>
          <w:rFonts w:ascii="仿宋_GB2312;黑体" w:hAnsi="仿宋_GB2312;黑体" w:eastAsia="仿宋_GB2312;黑体"/>
          <w:sz w:val="32"/>
          <w:szCs w:val="32"/>
        </w:rPr>
        <w:t>陈哲帆   许思敏</w:t>
      </w:r>
      <w:r>
        <w:rPr>
          <w:rFonts w:ascii="仿宋_GB2312;黑体" w:hAnsi="仿宋_GB2312;黑体" w:cs="宋体" w:eastAsia="仿宋_GB2312;黑体"/>
          <w:sz w:val="32"/>
          <w:szCs w:val="32"/>
        </w:rPr>
        <w:t xml:space="preserve">   </w:t>
      </w:r>
      <w:r>
        <w:rPr>
          <w:rFonts w:ascii="仿宋_GB2312;黑体" w:hAnsi="仿宋_GB2312;黑体" w:eastAsia="仿宋_GB2312;黑体"/>
          <w:sz w:val="32"/>
          <w:szCs w:val="32"/>
        </w:rPr>
        <w:t>陈文婷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 w:cs="宋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郭玫莹   何  维   陈仲萍</w:t>
      </w:r>
    </w:p>
    <w:p>
      <w:pPr>
        <w:pStyle w:val="Normal"/>
        <w:shd w:fill="FFFFFF" w:val="clear"/>
        <w:spacing w:lineRule="exact" w:line="580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思科信息学院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霍志壕   刘璐昀   刘舒畅   杨栋栋   黄健芬   吴益根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旭鹏   林月华   陈家荣   何彩凤   洪  杰   曹盼盼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罗仕杰   程小玲   刘吉财   朱  瑜   高志文   吴敏华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林  颖   周大川   梁哲轩   韩秀映   </w:t>
      </w:r>
      <w:r>
        <w:rPr>
          <w:rFonts w:ascii="仿宋_GB2312;黑体" w:hAnsi="仿宋_GB2312;黑体" w:cs="宋体" w:eastAsia="仿宋_GB2312;黑体"/>
          <w:sz w:val="32"/>
          <w:szCs w:val="32"/>
        </w:rPr>
        <w:t>曾  栋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政治与公共管理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蔡伟绚   周  燕   付  慧   彭珊怡   简慧凌   胡家俊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包莹莹   谭思颖   陈冠能   李江琦   萧冬虹   梁洁仪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钟濠杰   黄丽婷   唐拥滨   陈淼桁   孙  榆   陈文静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晓蕾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高级翻译学院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杨  雨   刘  婷   吴思思   杨纬妍   郭浩伟   王子轩</w:t>
      </w:r>
    </w:p>
    <w:p>
      <w:pPr>
        <w:pStyle w:val="Normal"/>
        <w:shd w:fill="FFFFFF" w:val="clear"/>
        <w:spacing w:lineRule="exact" w:line="580"/>
        <w:textAlignment w:val="baselin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新闻与传播学院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  巍   官文清   夏  冬   钱淑君   郭  欣   吴晓玲</w:t>
      </w:r>
    </w:p>
    <w:p>
      <w:pPr>
        <w:pStyle w:val="Normal"/>
        <w:shd w:fill="FFFFFF" w:val="clear"/>
        <w:spacing w:lineRule="exact" w:line="58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艺术学院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  明   吴凤仪   陈晔涛   陈婵君   黄  星   何佳圆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杨志绿</w:t>
      </w:r>
    </w:p>
    <w:p>
      <w:pPr>
        <w:pStyle w:val="Normal"/>
        <w:shd w:fill="FFFFFF" w:val="clear"/>
        <w:spacing w:lineRule="exact" w:line="580"/>
        <w:jc w:val="left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ascii="楷体_GB2312;黑体" w:hAnsi="楷体_GB2312;黑体" w:eastAsia="楷体_GB2312;黑体"/>
          <w:b/>
          <w:bCs/>
          <w:sz w:val="32"/>
          <w:szCs w:val="32"/>
        </w:rPr>
        <w:t>继续教育（公开）学院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bCs/>
          <w:sz w:val="32"/>
          <w:szCs w:val="32"/>
        </w:rPr>
      </w:pPr>
      <w:r>
        <w:rPr>
          <w:rFonts w:ascii="仿宋_GB2312;黑体" w:hAnsi="仿宋_GB2312;黑体" w:eastAsia="仿宋_GB2312;黑体"/>
          <w:bCs/>
          <w:sz w:val="32"/>
          <w:szCs w:val="32"/>
        </w:rPr>
        <w:t>李  媛</w:t>
      </w:r>
    </w:p>
    <w:p>
      <w:pPr>
        <w:pStyle w:val="Normal"/>
        <w:shd w:fill="FFFFFF" w:val="clear"/>
        <w:spacing w:lineRule="exact" w:line="580"/>
        <w:textAlignment w:val="baseline"/>
        <w:rPr>
          <w:rFonts w:ascii="仿宋_GB2312;黑体" w:hAnsi="仿宋_GB2312;黑体" w:eastAsia="仿宋_GB2312;黑体"/>
          <w:sz w:val="32"/>
          <w:szCs w:val="28"/>
        </w:rPr>
      </w:pPr>
      <w:r>
        <w:rPr>
          <w:rFonts w:ascii="仿宋_GB2312;黑体" w:hAnsi="仿宋_GB2312;黑体" w:eastAsia="仿宋_GB2312;黑体"/>
          <w:sz w:val="32"/>
          <w:szCs w:val="28"/>
        </w:rPr>
        <w:t>附件</w:t>
      </w:r>
      <w:r>
        <w:rPr>
          <w:rFonts w:eastAsia="仿宋_GB2312;黑体" w:ascii="仿宋_GB2312;黑体" w:hAnsi="仿宋_GB2312;黑体"/>
          <w:sz w:val="32"/>
          <w:szCs w:val="28"/>
        </w:rPr>
        <w:t>2</w:t>
      </w:r>
      <w:r>
        <w:rPr>
          <w:rFonts w:ascii="仿宋_GB2312;黑体" w:hAnsi="仿宋_GB2312;黑体" w:eastAsia="仿宋_GB2312;黑体"/>
          <w:sz w:val="32"/>
          <w:szCs w:val="28"/>
        </w:rPr>
        <w:t>：</w:t>
      </w:r>
    </w:p>
    <w:p>
      <w:pPr>
        <w:pStyle w:val="Normal"/>
        <w:shd w:fill="FFFFFF" w:val="clear"/>
        <w:spacing w:lineRule="exact" w:line="800"/>
        <w:jc w:val="center"/>
        <w:textAlignment w:val="baseline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广东外语外贸大学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暑期社会实践活动</w:t>
      </w:r>
    </w:p>
    <w:p>
      <w:pPr>
        <w:pStyle w:val="Normal"/>
        <w:shd w:fill="FFFFFF" w:val="clear"/>
        <w:spacing w:lineRule="exact" w:line="800"/>
        <w:jc w:val="center"/>
        <w:textAlignment w:val="baseline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先进集体和先进个人名单</w:t>
      </w:r>
    </w:p>
    <w:p>
      <w:pPr>
        <w:pStyle w:val="Normal"/>
        <w:shd w:fill="FFFFFF" w:val="clear"/>
        <w:spacing w:lineRule="exact" w:line="580"/>
        <w:textAlignment w:val="baseline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暑期“三下乡”社会实践活动优秀组织奖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国际商务英语学院    英语教育学院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思科信息学院        政治与公共管理学院  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高级翻译学院</w:t>
      </w:r>
    </w:p>
    <w:p>
      <w:pPr>
        <w:pStyle w:val="Normal"/>
        <w:shd w:fill="FFFFFF" w:val="clear"/>
        <w:spacing w:lineRule="exact" w:line="580"/>
        <w:textAlignment w:val="baseline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暑期“三下乡”社会实践活动优秀</w:t>
      </w:r>
      <w:r>
        <w:rPr>
          <w:rFonts w:ascii="黑体" w:hAnsi="黑体" w:cs="黑体" w:eastAsia="黑体"/>
          <w:b/>
          <w:bCs/>
          <w:sz w:val="32"/>
          <w:szCs w:val="36"/>
        </w:rPr>
        <w:t>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bCs/>
          <w:sz w:val="32"/>
          <w:szCs w:val="32"/>
        </w:rPr>
        <w:t>校四团</w:t>
      </w:r>
      <w:r>
        <w:rPr>
          <w:rFonts w:ascii="仿宋_GB2312;黑体" w:hAnsi="仿宋_GB2312;黑体" w:eastAsia="仿宋_GB2312;黑体"/>
          <w:sz w:val="32"/>
          <w:szCs w:val="32"/>
        </w:rPr>
        <w:t>郁南县小学转岗英语教师培训队伍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bCs/>
          <w:sz w:val="32"/>
          <w:szCs w:val="32"/>
        </w:rPr>
        <w:t>学生处</w:t>
      </w:r>
      <w:r>
        <w:rPr>
          <w:rFonts w:ascii="仿宋_GB2312;黑体" w:hAnsi="仿宋_GB2312;黑体" w:eastAsia="仿宋_GB2312;黑体"/>
          <w:sz w:val="32"/>
          <w:szCs w:val="32"/>
        </w:rPr>
        <w:t>学生勤工助学中心“勤迷端城”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校团联求是学会“梦飞扬”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校团联绿色先锋环保协会“绿色行动”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英文学院携悦叁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经贸学院爱</w:t>
      </w:r>
      <w:r>
        <w:rPr>
          <w:rFonts w:eastAsia="仿宋_GB2312;黑体" w:ascii="仿宋_GB2312;黑体" w:hAnsi="仿宋_GB2312;黑体"/>
          <w:sz w:val="32"/>
          <w:szCs w:val="32"/>
        </w:rPr>
        <w:t>share</w:t>
      </w:r>
      <w:r>
        <w:rPr>
          <w:rFonts w:ascii="仿宋_GB2312;黑体" w:hAnsi="仿宋_GB2312;黑体" w:eastAsia="仿宋_GB2312;黑体"/>
          <w:sz w:val="32"/>
          <w:szCs w:val="32"/>
        </w:rPr>
        <w:t>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经贸学院燃梦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经贸学院韶华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经贸学院乡爱</w:t>
      </w:r>
      <w:r>
        <w:rPr>
          <w:rFonts w:eastAsia="仿宋_GB2312;黑体" w:ascii="仿宋_GB2312;黑体" w:hAnsi="仿宋_GB2312;黑体"/>
          <w:sz w:val="32"/>
          <w:szCs w:val="32"/>
        </w:rPr>
        <w:t>L.O.V.E</w:t>
      </w:r>
      <w:r>
        <w:rPr>
          <w:rFonts w:ascii="仿宋_GB2312;黑体" w:hAnsi="仿宋_GB2312;黑体" w:eastAsia="仿宋_GB2312;黑体"/>
          <w:sz w:val="32"/>
          <w:szCs w:val="32"/>
        </w:rPr>
        <w:t>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经贸学院乡约启航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商英学院中山市丽景学校</w:t>
      </w:r>
      <w:r>
        <w:rPr>
          <w:rFonts w:eastAsia="仿宋_GB2312;黑体" w:ascii="仿宋_GB2312;黑体" w:hAnsi="仿宋_GB2312;黑体"/>
          <w:sz w:val="32"/>
          <w:szCs w:val="32"/>
        </w:rPr>
        <w:t>BBstar</w:t>
      </w:r>
      <w:r>
        <w:rPr>
          <w:rFonts w:ascii="仿宋_GB2312;黑体" w:hAnsi="仿宋_GB2312;黑体" w:eastAsia="仿宋_GB2312;黑体"/>
          <w:sz w:val="32"/>
          <w:szCs w:val="32"/>
        </w:rPr>
        <w:t>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商英学院阳春市阳春一中</w:t>
      </w:r>
      <w:r>
        <w:rPr>
          <w:rFonts w:eastAsia="仿宋_GB2312;黑体" w:ascii="仿宋_GB2312;黑体" w:hAnsi="仿宋_GB2312;黑体"/>
          <w:sz w:val="32"/>
          <w:szCs w:val="32"/>
        </w:rPr>
        <w:t>sunkids</w:t>
      </w:r>
      <w:r>
        <w:rPr>
          <w:rFonts w:ascii="仿宋_GB2312;黑体" w:hAnsi="仿宋_GB2312;黑体" w:eastAsia="仿宋_GB2312;黑体"/>
          <w:sz w:val="32"/>
          <w:szCs w:val="32"/>
        </w:rPr>
        <w:t>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商英学院阳春市阳春一中</w:t>
      </w:r>
      <w:r>
        <w:rPr>
          <w:rFonts w:eastAsia="仿宋_GB2312;黑体" w:ascii="仿宋_GB2312;黑体" w:hAnsi="仿宋_GB2312;黑体"/>
          <w:sz w:val="32"/>
          <w:szCs w:val="32"/>
        </w:rPr>
        <w:t>blue sky</w:t>
      </w:r>
      <w:r>
        <w:rPr>
          <w:rFonts w:ascii="仿宋_GB2312;黑体" w:hAnsi="仿宋_GB2312;黑体" w:eastAsia="仿宋_GB2312;黑体"/>
          <w:sz w:val="32"/>
          <w:szCs w:val="32"/>
        </w:rPr>
        <w:t>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商英学院阳春市双滘中学</w:t>
      </w:r>
      <w:r>
        <w:rPr>
          <w:rFonts w:eastAsia="仿宋_GB2312;黑体" w:ascii="仿宋_GB2312;黑体" w:hAnsi="仿宋_GB2312;黑体"/>
          <w:sz w:val="32"/>
          <w:szCs w:val="32"/>
        </w:rPr>
        <w:t>youngster</w:t>
      </w:r>
      <w:r>
        <w:rPr>
          <w:rFonts w:ascii="仿宋_GB2312;黑体" w:hAnsi="仿宋_GB2312;黑体" w:eastAsia="仿宋_GB2312;黑体"/>
          <w:sz w:val="32"/>
          <w:szCs w:val="32"/>
        </w:rPr>
        <w:t>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管理学院团学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管理学院夏莺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管理学院千阳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管理学院守望者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财经学院“英财挂</w:t>
      </w:r>
      <w:r>
        <w:rPr>
          <w:rFonts w:eastAsia="仿宋_GB2312;黑体" w:ascii="仿宋_GB2312;黑体" w:hAnsi="仿宋_GB2312;黑体"/>
          <w:sz w:val="32"/>
          <w:szCs w:val="32"/>
        </w:rPr>
        <w:t>Shine”</w:t>
      </w:r>
      <w:r>
        <w:rPr>
          <w:rFonts w:ascii="仿宋_GB2312;黑体" w:hAnsi="仿宋_GB2312;黑体" w:eastAsia="仿宋_GB2312;黑体"/>
          <w:sz w:val="32"/>
          <w:szCs w:val="32"/>
        </w:rPr>
        <w:t>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财经学院“爱远航”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财经学院“火之盛夏”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财经学院“夏</w:t>
      </w:r>
      <w:r>
        <w:rPr>
          <w:rFonts w:eastAsia="仿宋_GB2312;黑体" w:ascii="仿宋_GB2312;黑体" w:hAnsi="仿宋_GB2312;黑体"/>
          <w:sz w:val="32"/>
          <w:szCs w:val="32"/>
        </w:rPr>
        <w:t>·</w:t>
      </w:r>
      <w:r>
        <w:rPr>
          <w:rFonts w:ascii="仿宋_GB2312;黑体" w:hAnsi="仿宋_GB2312;黑体" w:eastAsia="仿宋_GB2312;黑体"/>
          <w:sz w:val="32"/>
          <w:szCs w:val="32"/>
        </w:rPr>
        <w:t>乡</w:t>
      </w:r>
      <w:r>
        <w:rPr>
          <w:rFonts w:eastAsia="仿宋_GB2312;黑体" w:ascii="仿宋_GB2312;黑体" w:hAnsi="仿宋_GB2312;黑体"/>
          <w:sz w:val="32"/>
          <w:szCs w:val="32"/>
        </w:rPr>
        <w:t>·</w:t>
      </w:r>
      <w:r>
        <w:rPr>
          <w:rFonts w:ascii="仿宋_GB2312;黑体" w:hAnsi="仿宋_GB2312;黑体" w:eastAsia="仿宋_GB2312;黑体"/>
          <w:sz w:val="32"/>
          <w:szCs w:val="32"/>
        </w:rPr>
        <w:t>情”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财经学院“牵手</w:t>
      </w:r>
      <w:r>
        <w:rPr>
          <w:rFonts w:eastAsia="仿宋_GB2312;黑体" w:ascii="仿宋_GB2312;黑体" w:hAnsi="仿宋_GB2312;黑体"/>
          <w:sz w:val="32"/>
          <w:szCs w:val="32"/>
        </w:rPr>
        <w:t>·</w:t>
      </w:r>
      <w:r>
        <w:rPr>
          <w:rFonts w:ascii="仿宋_GB2312;黑体" w:hAnsi="仿宋_GB2312;黑体" w:eastAsia="仿宋_GB2312;黑体"/>
          <w:sz w:val="32"/>
          <w:szCs w:val="32"/>
        </w:rPr>
        <w:t>承诺”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  <w:lang w:bidi="en-US"/>
        </w:rPr>
      </w:pPr>
      <w:r>
        <w:rPr>
          <w:rFonts w:ascii="仿宋_GB2312;黑体" w:hAnsi="仿宋_GB2312;黑体" w:eastAsia="仿宋_GB2312;黑体"/>
          <w:sz w:val="32"/>
          <w:szCs w:val="32"/>
        </w:rPr>
        <w:t>西语学院</w:t>
      </w:r>
      <w:r>
        <w:rPr>
          <w:rFonts w:eastAsia="仿宋_GB2312;黑体" w:ascii="仿宋_GB2312;黑体" w:hAnsi="仿宋_GB2312;黑体"/>
          <w:sz w:val="32"/>
          <w:szCs w:val="32"/>
          <w:lang w:bidi="en-US"/>
        </w:rPr>
        <w:t>Vision</w:t>
      </w:r>
      <w:r>
        <w:rPr>
          <w:rFonts w:ascii="仿宋_GB2312;黑体" w:hAnsi="仿宋_GB2312;黑体" w:eastAsia="仿宋_GB2312;黑体"/>
          <w:sz w:val="32"/>
          <w:szCs w:val="32"/>
          <w:lang w:bidi="en-US"/>
        </w:rPr>
        <w:t>视野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  <w:lang w:bidi="en-US"/>
        </w:rPr>
      </w:pPr>
      <w:r>
        <w:rPr>
          <w:rFonts w:ascii="仿宋_GB2312;黑体" w:hAnsi="仿宋_GB2312;黑体" w:eastAsia="仿宋_GB2312;黑体"/>
          <w:sz w:val="32"/>
          <w:szCs w:val="32"/>
          <w:lang w:bidi="en-US"/>
        </w:rPr>
        <w:t>东语学院梦霏诚三下乡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  <w:lang w:bidi="en-US"/>
        </w:rPr>
      </w:pPr>
      <w:r>
        <w:rPr>
          <w:rFonts w:ascii="仿宋_GB2312;黑体" w:hAnsi="仿宋_GB2312;黑体" w:eastAsia="仿宋_GB2312;黑体"/>
          <w:sz w:val="32"/>
          <w:szCs w:val="32"/>
          <w:lang w:bidi="en-US"/>
        </w:rPr>
        <w:t>东语学院盛夏果实三下乡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  <w:lang w:bidi="en-US"/>
        </w:rPr>
      </w:pPr>
      <w:r>
        <w:rPr>
          <w:rFonts w:ascii="仿宋_GB2312;黑体" w:hAnsi="仿宋_GB2312;黑体" w:eastAsia="仿宋_GB2312;黑体"/>
          <w:sz w:val="32"/>
          <w:szCs w:val="32"/>
          <w:lang w:bidi="en-US"/>
        </w:rPr>
        <w:t>中文学院黄花“夏至黄花”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  <w:lang w:bidi="en-US"/>
        </w:rPr>
      </w:pPr>
      <w:r>
        <w:rPr>
          <w:rFonts w:ascii="仿宋_GB2312;黑体" w:hAnsi="仿宋_GB2312;黑体" w:eastAsia="仿宋_GB2312;黑体"/>
          <w:sz w:val="32"/>
          <w:szCs w:val="32"/>
          <w:lang w:bidi="en-US"/>
        </w:rPr>
        <w:t>中文学院浛洸“慕洸之诚”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法学院“</w:t>
      </w:r>
      <w:r>
        <w:rPr>
          <w:rFonts w:eastAsia="仿宋_GB2312;黑体" w:ascii="仿宋_GB2312;黑体" w:hAnsi="仿宋_GB2312;黑体"/>
          <w:sz w:val="32"/>
          <w:szCs w:val="32"/>
        </w:rPr>
        <w:t>together”</w:t>
      </w:r>
      <w:r>
        <w:rPr>
          <w:rFonts w:ascii="仿宋_GB2312;黑体" w:hAnsi="仿宋_GB2312;黑体" w:eastAsia="仿宋_GB2312;黑体"/>
          <w:sz w:val="32"/>
          <w:szCs w:val="32"/>
        </w:rPr>
        <w:t>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英教学院清远英德大湾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英教学院</w:t>
      </w:r>
      <w:r>
        <w:rPr>
          <w:rFonts w:eastAsia="仿宋_GB2312;黑体" w:ascii="仿宋_GB2312;黑体" w:hAnsi="仿宋_GB2312;黑体"/>
          <w:sz w:val="32"/>
          <w:szCs w:val="32"/>
        </w:rPr>
        <w:t>"</w:t>
      </w:r>
      <w:r>
        <w:rPr>
          <w:rFonts w:ascii="仿宋_GB2312;黑体" w:hAnsi="仿宋_GB2312;黑体" w:eastAsia="仿宋_GB2312;黑体"/>
          <w:sz w:val="32"/>
          <w:szCs w:val="32"/>
        </w:rPr>
        <w:t>水粤侗天</w:t>
      </w:r>
      <w:r>
        <w:rPr>
          <w:rFonts w:eastAsia="仿宋_GB2312;黑体" w:ascii="仿宋_GB2312;黑体" w:hAnsi="仿宋_GB2312;黑体"/>
          <w:sz w:val="32"/>
          <w:szCs w:val="32"/>
        </w:rPr>
        <w:t>"</w:t>
      </w:r>
      <w:r>
        <w:rPr>
          <w:rFonts w:ascii="仿宋_GB2312;黑体" w:hAnsi="仿宋_GB2312;黑体" w:eastAsia="仿宋_GB2312;黑体"/>
          <w:sz w:val="32"/>
          <w:szCs w:val="32"/>
        </w:rPr>
        <w:t>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思科信息学院蒲公英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思科信息学院萌芽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政管学院“</w:t>
      </w:r>
      <w:r>
        <w:rPr>
          <w:rFonts w:eastAsia="仿宋_GB2312;黑体" w:ascii="仿宋_GB2312;黑体" w:hAnsi="仿宋_GB2312;黑体"/>
          <w:sz w:val="32"/>
          <w:szCs w:val="32"/>
        </w:rPr>
        <w:t>sunshine”</w:t>
      </w:r>
      <w:r>
        <w:rPr>
          <w:rFonts w:ascii="仿宋_GB2312;黑体" w:hAnsi="仿宋_GB2312;黑体" w:eastAsia="仿宋_GB2312;黑体"/>
          <w:sz w:val="32"/>
          <w:szCs w:val="32"/>
        </w:rPr>
        <w:t>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政管学院“星支旅”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高翻学院“创译”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高翻学院“诚译”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新闻学院“心传新语”服务队</w:t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艺术学院“艺夏”服务队</w:t>
      </w:r>
    </w:p>
    <w:p>
      <w:pPr>
        <w:pStyle w:val="Normal"/>
        <w:shd w:fill="FFFFFF" w:val="clear"/>
        <w:spacing w:lineRule="exact" w:line="580"/>
        <w:textAlignment w:val="baseline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暑期“三下乡”社会实践活动</w:t>
      </w:r>
      <w:r>
        <w:rPr>
          <w:rFonts w:ascii="黑体" w:hAnsi="黑体" w:cs="黑体" w:eastAsia="黑体"/>
          <w:b/>
          <w:bCs/>
          <w:sz w:val="32"/>
          <w:szCs w:val="36"/>
        </w:rPr>
        <w:t>优秀指导老师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团委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  兵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英语语言与文化学院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黑体" w:hAnsi="仿宋_GB2312;黑体" w:eastAsia="仿宋_GB2312;黑体" w:cs="宋体"/>
          <w:kern w:val="0"/>
          <w:sz w:val="32"/>
          <w:szCs w:val="32"/>
        </w:rPr>
      </w:pPr>
      <w:r>
        <w:rPr>
          <w:rFonts w:ascii="仿宋_GB2312;黑体" w:hAnsi="仿宋_GB2312;黑体" w:cs="宋体" w:eastAsia="仿宋_GB2312;黑体"/>
          <w:kern w:val="0"/>
          <w:sz w:val="32"/>
          <w:szCs w:val="32"/>
        </w:rPr>
        <w:t>王  栋</w:t>
      </w:r>
    </w:p>
    <w:p>
      <w:pPr>
        <w:pStyle w:val="Normal"/>
        <w:shd w:fill="FFFFFF" w:val="clear"/>
        <w:spacing w:lineRule="exact" w:line="580"/>
        <w:textAlignment w:val="baseline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国际经济贸易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叶祥杰</w:t>
      </w:r>
    </w:p>
    <w:p>
      <w:pPr>
        <w:pStyle w:val="Normal"/>
        <w:shd w:fill="FFFFFF" w:val="clear"/>
        <w:spacing w:lineRule="exact" w:line="580"/>
        <w:textAlignment w:val="baseline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国际工商管理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富先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财经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沈长霞</w:t>
      </w:r>
    </w:p>
    <w:p>
      <w:pPr>
        <w:pStyle w:val="Normal"/>
        <w:shd w:fill="FFFFFF" w:val="clear"/>
        <w:spacing w:lineRule="exact" w:line="580"/>
        <w:textAlignment w:val="baseline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东方语言文化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罗诞铖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中国语言文化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王秋萍</w:t>
      </w:r>
    </w:p>
    <w:p>
      <w:pPr>
        <w:pStyle w:val="Normal"/>
        <w:shd w:fill="FFFFFF" w:val="clear"/>
        <w:spacing w:lineRule="exact" w:line="580"/>
        <w:textAlignment w:val="baseline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英语教育学院</w:t>
      </w:r>
    </w:p>
    <w:p>
      <w:pPr>
        <w:pStyle w:val="Normal"/>
        <w:shd w:fill="FFFFFF" w:val="clear"/>
        <w:spacing w:lineRule="exact" w:line="580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曾国华  苏  春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思科信息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董  婷 汤程荣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政治与公共管理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邵  兵   陈三峰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艺术学院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贝妮</w:t>
      </w:r>
    </w:p>
    <w:p>
      <w:pPr>
        <w:pStyle w:val="Normal"/>
        <w:shd w:fill="FFFFFF" w:val="clear"/>
        <w:spacing w:lineRule="exact" w:line="58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暑期“三下乡”社会实践活动优秀个人</w:t>
      </w:r>
    </w:p>
    <w:p>
      <w:pPr>
        <w:pStyle w:val="Normal"/>
        <w:shd w:fill="FFFFFF" w:val="clear"/>
        <w:spacing w:lineRule="exact" w:line="580"/>
        <w:textAlignment w:val="baseline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英语语言文化学院</w:t>
      </w:r>
    </w:p>
    <w:p>
      <w:pPr>
        <w:pStyle w:val="Normal"/>
        <w:shd w:fill="FFFFFF" w:val="clear"/>
        <w:tabs>
          <w:tab w:val="clear" w:pos="420"/>
          <w:tab w:val="left" w:pos="1390" w:leader="none"/>
          <w:tab w:val="left" w:pos="5345" w:leader="none"/>
          <w:tab w:val="left" w:pos="6740" w:leader="none"/>
          <w:tab w:val="left" w:pos="7730" w:leader="none"/>
        </w:tabs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  琳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丁涣雄   朱嘉茵   吴佩莎   罗星稀   张晓英</w:t>
      </w:r>
    </w:p>
    <w:p>
      <w:pPr>
        <w:pStyle w:val="Normal"/>
        <w:shd w:fill="FFFFFF" w:val="clear"/>
        <w:tabs>
          <w:tab w:val="clear" w:pos="420"/>
          <w:tab w:val="left" w:pos="1266" w:leader="none"/>
          <w:tab w:val="left" w:pos="2540" w:leader="none"/>
          <w:tab w:val="left" w:pos="5064" w:leader="none"/>
          <w:tab w:val="left" w:pos="6330" w:leader="none"/>
          <w:tab w:val="left" w:pos="7596" w:leader="none"/>
        </w:tabs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泽亮   江雯雅   邓培钦   马子扬  巢  芬   连伟花</w:t>
      </w:r>
    </w:p>
    <w:p>
      <w:pPr>
        <w:pStyle w:val="Normal"/>
        <w:shd w:fill="FFFFFF" w:val="clear"/>
        <w:spacing w:lineRule="exact" w:line="580"/>
        <w:textAlignment w:val="baseline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国际经济贸易学院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赖元健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刘希纯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李双双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罗泽波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应新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高凤祥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丽磷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子乐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俊元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刘  艺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肖银君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林  滨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郭小涵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赖慧雅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友杰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韦慧明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张庭江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基樑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静雯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肖  莹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韦  灏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宇珩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思诗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林曼珍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郑炜栋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  灏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丽琼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卢宏展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潘昌罡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黎秋利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15" w:leader="none"/>
          <w:tab w:val="left" w:pos="7385" w:leader="none"/>
        </w:tabs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  艺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李子彦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伍倩君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碧青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廖体娟</w:t>
      </w:r>
    </w:p>
    <w:p>
      <w:pPr>
        <w:pStyle w:val="Normal"/>
        <w:shd w:fill="FFFFFF" w:val="clear"/>
        <w:spacing w:lineRule="exact" w:line="580"/>
        <w:textAlignment w:val="baseline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国际商务英语学院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叶馥馥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林正煜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邹  琛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任嘉静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周佳颖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何胡俊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杨缤淇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管奉甜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钟  毓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马静菡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叶  露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钟一萍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唐健城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彭永哲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梁齐娟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梁浩伦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李  楠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梁嘉欣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60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马伊霖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李欣倩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宋毓倩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曾嫒子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彭楚杰   谭棋玲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子媚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源毅珊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招少欣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林  江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江嘉韵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杨秋恒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冯健文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王君涛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许  悦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杨军娣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林少丹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李芸桂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  昉</w:t>
      </w:r>
    </w:p>
    <w:p>
      <w:pPr>
        <w:pStyle w:val="Normal"/>
        <w:shd w:fill="FFFFFF" w:val="clear"/>
        <w:spacing w:lineRule="exact" w:line="580"/>
        <w:textAlignment w:val="baseline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国际工商管理学院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温卓文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刘崇顺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张瑞珊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罗钰婧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张小芳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龚莹莹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袁伟炜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高子健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郭亚琳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伍晓青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宇虹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罗嘉慧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余霭杭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蔡嘉煜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许燕純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晓帆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周  悦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张映桃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海峰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张雪晖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方立波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周士淇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梁铭安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郑东鹏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飞标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  汉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许少璇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范源泉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阮  航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卫羡君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嘉琪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王  宣     陈钟浩    张嘉玲    许佳惠     赵婷婷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沁泉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 xml:space="preserve">财经学院 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陆  遥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  瑜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沈志威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蔡文翰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何润珊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奕燕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萍英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泳州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岑泳珊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马佳慧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靳超群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丁身圳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吴俊贤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冯  珂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鑫荣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叶子汇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江海澄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曾林红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姜海天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董碧茹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谢锐锋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周  桥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彭  雪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王  冠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学斯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吴  谦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叶翠仪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袁柳娟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杨瑞婷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旭贤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谢蓓蕾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刘碧斯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梁  欣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海君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颖璇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文韬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桂盛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志鹏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嘉露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杜岩杰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  华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张丽君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纯洁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李宝翘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谢晴晴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唐素玲</w:t>
      </w:r>
      <w:r>
        <w:rPr>
          <w:rFonts w:eastAsia="仿宋_GB2312;黑体" w:ascii="仿宋_GB2312;黑体" w:hAnsi="仿宋_GB2312;黑体"/>
          <w:sz w:val="32"/>
          <w:szCs w:val="32"/>
        </w:rPr>
        <w:tab/>
        <w:tab/>
      </w:r>
    </w:p>
    <w:p>
      <w:pPr>
        <w:pStyle w:val="Normal"/>
        <w:shd w:fill="FFFFFF" w:val="clear"/>
        <w:spacing w:lineRule="exact" w:line="580"/>
        <w:textAlignment w:val="baseline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西方语言文化学院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耿晓雨</w:t>
      </w:r>
      <w:r>
        <w:rPr>
          <w:rFonts w:eastAsia="黑体" w:cs="黑体" w:ascii="黑体" w:hAnsi="黑体"/>
          <w:b/>
          <w:bCs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谭俊杰</w:t>
      </w:r>
      <w:r>
        <w:rPr>
          <w:rFonts w:eastAsia="黑体" w:cs="黑体" w:ascii="黑体" w:hAnsi="黑体"/>
          <w:b/>
          <w:bCs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曹  慧</w:t>
      </w:r>
      <w:r>
        <w:rPr>
          <w:rFonts w:eastAsia="黑体" w:cs="黑体" w:ascii="黑体" w:hAnsi="黑体"/>
          <w:b/>
          <w:bCs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张紫薇</w:t>
      </w:r>
      <w:r>
        <w:rPr>
          <w:rFonts w:eastAsia="黑体" w:cs="黑体" w:ascii="黑体" w:hAnsi="黑体"/>
          <w:b/>
          <w:bCs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王亦杰</w:t>
      </w:r>
      <w:r>
        <w:rPr>
          <w:rFonts w:eastAsia="黑体" w:cs="黑体" w:ascii="黑体" w:hAnsi="黑体"/>
          <w:b/>
          <w:bCs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孙  宁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曾子璇</w:t>
      </w:r>
      <w:r>
        <w:rPr>
          <w:rFonts w:eastAsia="仿宋_GB2312;黑体" w:ascii="仿宋_GB2312;黑体" w:hAnsi="仿宋_GB2312;黑体"/>
          <w:sz w:val="32"/>
          <w:szCs w:val="32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580"/>
        <w:textAlignment w:val="baseline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东方语言文化学院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黄里腾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宇彤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施琴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蔡  迪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志鹏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梁嘉琪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佟文琳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黎雯诗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慧聪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谭翠玲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马晓漫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曼娴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朱珍华</w:t>
      </w:r>
      <w:r>
        <w:rPr>
          <w:rFonts w:eastAsia="仿宋_GB2312;黑体" w:ascii="仿宋_GB2312;黑体" w:hAnsi="仿宋_GB2312;黑体"/>
          <w:sz w:val="32"/>
          <w:szCs w:val="32"/>
        </w:rPr>
        <w:tab/>
        <w:tab/>
      </w:r>
    </w:p>
    <w:p>
      <w:pPr>
        <w:pStyle w:val="Normal"/>
        <w:shd w:fill="FFFFFF" w:val="clear"/>
        <w:spacing w:lineRule="exact" w:line="580"/>
        <w:textAlignment w:val="baseline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中国语言文化学院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  蔚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方  婷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刘美杏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何亦君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宋魁达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澄婷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曹得宝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周  越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伦一帆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刘佳音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钱  昊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泳颖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嘉译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 xml:space="preserve">李其春     刘喜娜    曾映婷     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法学院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韩淑贤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沈碧云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江家和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谭元轲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王浩泉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徐少帮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彩霞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冯嘉瑜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阮慧沁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周建烨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徐惠贤</w:t>
      </w:r>
      <w:r>
        <w:rPr>
          <w:rFonts w:eastAsia="仿宋_GB2312;黑体" w:ascii="仿宋_GB2312;黑体" w:hAnsi="仿宋_GB2312;黑体"/>
          <w:sz w:val="32"/>
          <w:szCs w:val="32"/>
        </w:rPr>
        <w:tab/>
      </w:r>
    </w:p>
    <w:p>
      <w:pPr>
        <w:pStyle w:val="Normal"/>
        <w:shd w:fill="FFFFFF" w:val="clear"/>
        <w:spacing w:lineRule="exact" w:line="580"/>
        <w:textAlignment w:val="baseline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英语教育学院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  威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朱吟枫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乐培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曾丹丹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许文舒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郑舒慧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朱昱诚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许斯雅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邓鸿欣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钟依君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麦芷娟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谢玉琼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翁少绵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郑宏忠</w:t>
      </w:r>
      <w:r>
        <w:rPr>
          <w:rFonts w:eastAsia="仿宋_GB2312;黑体" w:ascii="仿宋_GB2312;黑体" w:hAnsi="仿宋_GB2312;黑体"/>
          <w:sz w:val="32"/>
          <w:szCs w:val="32"/>
        </w:rPr>
        <w:tab/>
      </w:r>
    </w:p>
    <w:p>
      <w:pPr>
        <w:pStyle w:val="Normal"/>
        <w:shd w:fill="FFFFFF" w:val="clear"/>
        <w:spacing w:lineRule="exact" w:line="580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思科信息学院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罗健宇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健钊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张家泉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叶子城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 晓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后庭芳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谢庆宁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林伟贤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蔡其宇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潘燕萍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欧后乾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鲍绍君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龙海容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赖科雄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郑泽源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秦津阳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林易腾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李君烁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余健庆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韩秀映</w:t>
      </w:r>
      <w:r>
        <w:rPr>
          <w:rFonts w:eastAsia="仿宋_GB2312;黑体" w:ascii="仿宋_GB2312;黑体" w:hAnsi="仿宋_GB2312;黑体"/>
          <w:sz w:val="32"/>
          <w:szCs w:val="32"/>
        </w:rPr>
        <w:tab/>
        <w:tab/>
        <w:tab/>
        <w:tab/>
      </w:r>
    </w:p>
    <w:p>
      <w:pPr>
        <w:pStyle w:val="Normal"/>
        <w:shd w:fill="FFFFFF" w:val="clear"/>
        <w:spacing w:lineRule="exact" w:line="580"/>
        <w:textAlignment w:val="baseline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政治与公共管理学院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伍雅纹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袁枫仪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杨沐昆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曾耀颐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陈勇灿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叶思妙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戴小花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古仲初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章莹华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朱雪贞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陆伯成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高良炎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钧棠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贺  蕾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杨  娇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黄莉荞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张景柱</w:t>
      </w:r>
    </w:p>
    <w:p>
      <w:pPr>
        <w:pStyle w:val="Normal"/>
        <w:shd w:fill="FFFFFF" w:val="clear"/>
        <w:spacing w:lineRule="exact" w:line="58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pacing w:lineRule="exact" w:line="580"/>
        <w:textAlignment w:val="baseline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高级翻译学院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王  怡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梁伟玲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余倩雯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韩紫轩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莫颖菲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刘  纯</w:t>
      </w:r>
    </w:p>
    <w:p>
      <w:pPr>
        <w:pStyle w:val="Normal"/>
        <w:shd w:fill="FFFFFF" w:val="clear"/>
        <w:spacing w:lineRule="exact" w:line="580"/>
        <w:textAlignment w:val="baseline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新闻与传播学院</w:t>
      </w:r>
    </w:p>
    <w:p>
      <w:pPr>
        <w:pStyle w:val="Normal"/>
        <w:shd w:fill="FFFFFF" w:val="clear"/>
        <w:tabs>
          <w:tab w:val="clear" w:pos="420"/>
          <w:tab w:val="left" w:pos="1477" w:leader="none"/>
          <w:tab w:val="left" w:pos="2954" w:leader="none"/>
          <w:tab w:val="left" w:pos="4431" w:leader="none"/>
          <w:tab w:val="left" w:pos="5908" w:leader="none"/>
          <w:tab w:val="left" w:pos="7385" w:leader="none"/>
        </w:tabs>
        <w:spacing w:lineRule="exact" w:line="580"/>
        <w:jc w:val="left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倪佩敏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林  乔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李勤雄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胡素如</w:t>
      </w:r>
      <w:r>
        <w:rPr>
          <w:rFonts w:eastAsia="黑体" w:cs="黑体" w:ascii="黑体" w:hAnsi="黑体"/>
          <w:b/>
          <w:bCs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郑春遥</w:t>
      </w:r>
      <w:r>
        <w:rPr>
          <w:rFonts w:eastAsia="黑体" w:cs="黑体" w:ascii="黑体" w:hAnsi="黑体"/>
          <w:b/>
          <w:bCs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戴惠甜</w:t>
      </w:r>
    </w:p>
    <w:p>
      <w:pPr>
        <w:pStyle w:val="Normal"/>
        <w:shd w:fill="FFFFFF" w:val="clear"/>
        <w:spacing w:lineRule="exact" w:line="580"/>
        <w:jc w:val="left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艺术学院</w:t>
      </w:r>
    </w:p>
    <w:p>
      <w:pPr>
        <w:pStyle w:val="Normal"/>
        <w:shd w:fill="FFFFFF" w:val="clear"/>
        <w:spacing w:lineRule="exact" w:line="520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郑章荣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王馨若</w:t>
      </w:r>
      <w:r>
        <w:rPr>
          <w:rFonts w:eastAsia="仿宋_GB2312;黑体" w:ascii="仿宋_GB2312;黑体" w:hAnsi="仿宋_GB2312;黑体"/>
          <w:sz w:val="32"/>
          <w:szCs w:val="32"/>
        </w:rPr>
        <w:tab/>
      </w:r>
      <w:r>
        <w:rPr>
          <w:rFonts w:ascii="仿宋_GB2312;黑体" w:hAnsi="仿宋_GB2312;黑体" w:eastAsia="仿宋_GB2312;黑体"/>
          <w:sz w:val="32"/>
          <w:szCs w:val="32"/>
        </w:rPr>
        <w:t>方  敏</w:t>
      </w:r>
    </w:p>
    <w:p>
      <w:pPr>
        <w:pStyle w:val="Normal"/>
        <w:shd w:fill="FFFFFF" w:val="clear"/>
        <w:spacing w:lineRule="exact" w:line="520"/>
        <w:textAlignment w:val="baseline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1-2012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学年度志愿服务先进集体、</w:t>
      </w:r>
    </w:p>
    <w:p>
      <w:pPr>
        <w:pStyle w:val="Normal"/>
        <w:shd w:fill="FFFFFF" w:val="clear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优秀项目及优秀志愿者名单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楷体_GB2312;黑体" w:hAnsi="楷体_GB2312;黑体" w:eastAsia="楷体_GB2312;黑体"/>
          <w:color w:val="000000"/>
          <w:sz w:val="32"/>
          <w:szCs w:val="32"/>
        </w:rPr>
      </w:pPr>
      <w:r>
        <w:rPr>
          <w:rFonts w:ascii="楷体_GB2312;黑体" w:hAnsi="楷体_GB2312;黑体" w:eastAsia="楷体_GB2312;黑体"/>
          <w:color w:val="000000"/>
          <w:sz w:val="32"/>
          <w:szCs w:val="32"/>
        </w:rPr>
        <w:t>（排名不分先后顺序）</w:t>
      </w:r>
    </w:p>
    <w:p>
      <w:pPr>
        <w:pStyle w:val="Normal"/>
        <w:shd w:fill="FFFFFF" w:val="clear"/>
        <w:snapToGrid w:val="false"/>
        <w:spacing w:lineRule="exact" w:line="560"/>
        <w:ind w:firstLine="280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志愿服务先进集体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国际经济贸易学院</w:t>
      </w:r>
      <w:r>
        <w:rPr>
          <w:rFonts w:eastAsia="仿宋_GB2312;黑体" w:ascii="仿宋_GB2312;黑体" w:hAnsi="仿宋_GB2312;黑体"/>
          <w:sz w:val="32"/>
          <w:szCs w:val="32"/>
        </w:rPr>
        <w:t>L.O.V.E</w:t>
      </w:r>
      <w:r>
        <w:rPr>
          <w:rFonts w:ascii="仿宋_GB2312;黑体" w:hAnsi="仿宋_GB2312;黑体" w:eastAsia="仿宋_GB2312;黑体"/>
          <w:sz w:val="32"/>
          <w:szCs w:val="32"/>
        </w:rPr>
        <w:t>青年志愿者协会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cs="宋体" w:eastAsia="仿宋_GB2312;黑体"/>
          <w:color w:val="000000"/>
          <w:kern w:val="0"/>
          <w:sz w:val="32"/>
          <w:szCs w:val="32"/>
        </w:rPr>
        <w:t>国际商务英语学院</w:t>
      </w:r>
      <w:r>
        <w:rPr>
          <w:rFonts w:eastAsia="仿宋_GB2312;黑体" w:cs="宋体" w:ascii="仿宋_GB2312;黑体" w:hAnsi="仿宋_GB2312;黑体"/>
          <w:color w:val="000000"/>
          <w:kern w:val="0"/>
          <w:sz w:val="32"/>
          <w:szCs w:val="32"/>
        </w:rPr>
        <w:t>Horizon</w:t>
      </w:r>
      <w:r>
        <w:rPr>
          <w:rFonts w:ascii="仿宋_GB2312;黑体" w:hAnsi="仿宋_GB2312;黑体" w:cs="宋体" w:eastAsia="仿宋_GB2312;黑体"/>
          <w:color w:val="000000"/>
          <w:kern w:val="0"/>
          <w:sz w:val="32"/>
          <w:szCs w:val="32"/>
        </w:rPr>
        <w:t>青年志愿者协会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国际工商管理学院</w:t>
      </w:r>
      <w:r>
        <w:rPr>
          <w:rFonts w:eastAsia="仿宋_GB2312;黑体" w:ascii="仿宋_GB2312;黑体" w:hAnsi="仿宋_GB2312;黑体"/>
          <w:sz w:val="32"/>
          <w:szCs w:val="32"/>
        </w:rPr>
        <w:t>Dream</w:t>
      </w:r>
      <w:r>
        <w:rPr>
          <w:rFonts w:ascii="仿宋_GB2312;黑体" w:hAnsi="仿宋_GB2312;黑体" w:eastAsia="仿宋_GB2312;黑体"/>
          <w:sz w:val="32"/>
          <w:szCs w:val="32"/>
        </w:rPr>
        <w:t>青年志愿者协会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法学院</w:t>
      </w:r>
      <w:r>
        <w:rPr>
          <w:rFonts w:eastAsia="仿宋_GB2312;黑体" w:ascii="仿宋_GB2312;黑体" w:hAnsi="仿宋_GB2312;黑体"/>
          <w:sz w:val="32"/>
          <w:szCs w:val="32"/>
        </w:rPr>
        <w:t>Care</w:t>
      </w:r>
      <w:r>
        <w:rPr>
          <w:rFonts w:ascii="仿宋_GB2312;黑体" w:hAnsi="仿宋_GB2312;黑体" w:eastAsia="仿宋_GB2312;黑体"/>
          <w:sz w:val="32"/>
          <w:szCs w:val="32"/>
        </w:rPr>
        <w:t>青年志愿者协会</w:t>
      </w:r>
    </w:p>
    <w:p>
      <w:pPr>
        <w:pStyle w:val="Normal"/>
        <w:shd w:fill="FFFFFF" w:val="clear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志愿服务优秀项目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英语语言文化学院青年志愿者协会“广雅新疆班义教”活动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国际经济贸易学院青年志愿者协会“春暖扬城——广州特困家庭探访慰问”活动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思科信息学院青年志愿者协会“电脑义修队”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高级翻译学院青年志愿者协会“社区英语幼儿义教”活动</w:t>
      </w:r>
    </w:p>
    <w:p>
      <w:pPr>
        <w:pStyle w:val="Normal"/>
        <w:shd w:fill="FFFFFF" w:val="clear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优秀志愿者名单（</w:t>
      </w:r>
      <w:r>
        <w:rPr>
          <w:rFonts w:eastAsia="黑体" w:cs="黑体" w:ascii="黑体" w:hAnsi="黑体"/>
          <w:sz w:val="32"/>
          <w:szCs w:val="32"/>
        </w:rPr>
        <w:t>17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英语语言文化学院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郭雨露   赖佳丽   潘嘉勇   谢志娟   陈  育   冯秋燕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b/>
          <w:b/>
          <w:bCs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color w:val="000000"/>
          <w:sz w:val="32"/>
          <w:szCs w:val="32"/>
        </w:rPr>
        <w:t>国际经济贸易学院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王  苗   吴  梦   符冬如   张英健   叶进华   李健深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谢  阳   王宝辉   关芊蔚   余柳洁   郭晓娜   吴剑峰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谭俊鸿   周洁玲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420"/>
          <w:tab w:val="left" w:pos="975" w:leader="none"/>
        </w:tabs>
        <w:spacing w:lineRule="exact" w:line="560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国际商务英语学院</w:t>
      </w:r>
    </w:p>
    <w:p>
      <w:pPr>
        <w:pStyle w:val="Normal"/>
        <w:shd w:fill="FFFFFF" w:val="clear"/>
        <w:tabs>
          <w:tab w:val="clear" w:pos="420"/>
          <w:tab w:val="left" w:pos="975" w:leader="none"/>
        </w:tabs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唐廖淦   何少如   黄  靖   郑佳婉   陈晓玲   吴旷子</w:t>
      </w:r>
    </w:p>
    <w:p>
      <w:pPr>
        <w:pStyle w:val="Normal"/>
        <w:shd w:fill="FFFFFF" w:val="clear"/>
        <w:tabs>
          <w:tab w:val="clear" w:pos="420"/>
          <w:tab w:val="left" w:pos="975" w:leader="none"/>
        </w:tabs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恺宁   林  江   丁朵朵   万  爽   罗银香   柯诗婷</w:t>
      </w:r>
    </w:p>
    <w:p>
      <w:pPr>
        <w:pStyle w:val="Normal"/>
        <w:shd w:fill="FFFFFF" w:val="clear"/>
        <w:tabs>
          <w:tab w:val="clear" w:pos="420"/>
          <w:tab w:val="left" w:pos="975" w:leader="none"/>
        </w:tabs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陈霭玲   张颖诗   翟斯婷   杨文瀚  许力屯 叶  碧</w:t>
      </w:r>
    </w:p>
    <w:p>
      <w:pPr>
        <w:pStyle w:val="Normal"/>
        <w:shd w:fill="FFFFFF" w:val="clear"/>
        <w:tabs>
          <w:tab w:val="clear" w:pos="420"/>
          <w:tab w:val="left" w:pos="975" w:leader="none"/>
        </w:tabs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卢学贤 翁少芸 李  晓   梁敏仪   李楹萍   崔晓莹</w:t>
      </w:r>
    </w:p>
    <w:p>
      <w:pPr>
        <w:pStyle w:val="Normal"/>
        <w:shd w:fill="FFFFFF" w:val="clear"/>
        <w:tabs>
          <w:tab w:val="clear" w:pos="420"/>
          <w:tab w:val="left" w:pos="975" w:leader="none"/>
        </w:tabs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丁  茵 赵婧蕴 黄秋晨   李芸桂   陈思思  吕华辉</w:t>
      </w:r>
    </w:p>
    <w:p>
      <w:pPr>
        <w:pStyle w:val="Normal"/>
        <w:shd w:fill="FFFFFF" w:val="clear"/>
        <w:tabs>
          <w:tab w:val="clear" w:pos="420"/>
          <w:tab w:val="left" w:pos="975" w:leader="none"/>
        </w:tabs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欧阳君  郝佳佳</w:t>
      </w:r>
    </w:p>
    <w:p>
      <w:pPr>
        <w:pStyle w:val="Normal"/>
        <w:shd w:fill="FFFFFF" w:val="clear"/>
        <w:tabs>
          <w:tab w:val="clear" w:pos="420"/>
          <w:tab w:val="left" w:pos="975" w:leader="none"/>
        </w:tabs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国际工商管理学院</w:t>
      </w:r>
    </w:p>
    <w:p>
      <w:pPr>
        <w:pStyle w:val="Normal"/>
        <w:shd w:fill="FFFFFF" w:val="clear"/>
        <w:tabs>
          <w:tab w:val="clear" w:pos="420"/>
          <w:tab w:val="left" w:pos="975" w:leader="none"/>
        </w:tabs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洪  雁 黄宇虹  卢嘉敏  罗嘉慧  杨嘉裕 蔡晓玲</w:t>
      </w:r>
    </w:p>
    <w:p>
      <w:pPr>
        <w:pStyle w:val="Normal"/>
        <w:shd w:fill="FFFFFF" w:val="clear"/>
        <w:tabs>
          <w:tab w:val="clear" w:pos="420"/>
          <w:tab w:val="left" w:pos="975" w:leader="none"/>
        </w:tabs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卫羡君   梁思琪  李嘉琪 邝伟欣 李香亮  陈群珊</w:t>
      </w:r>
    </w:p>
    <w:p>
      <w:pPr>
        <w:pStyle w:val="Normal"/>
        <w:shd w:fill="FFFFFF" w:val="clear"/>
        <w:tabs>
          <w:tab w:val="clear" w:pos="420"/>
          <w:tab w:val="left" w:pos="975" w:leader="none"/>
        </w:tabs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梁  敏 邓宇荣   卢松恩 文慧贤  卢淑玲 刘  杰</w:t>
      </w:r>
    </w:p>
    <w:p>
      <w:pPr>
        <w:pStyle w:val="Normal"/>
        <w:shd w:fill="FFFFFF" w:val="clear"/>
        <w:tabs>
          <w:tab w:val="clear" w:pos="420"/>
          <w:tab w:val="left" w:pos="975" w:leader="none"/>
        </w:tabs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梦华 郑楚真 龚莹莹   骆桂萍   张  燕  孔映蕴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b/>
          <w:b/>
          <w:bCs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color w:val="000000"/>
          <w:sz w:val="32"/>
          <w:szCs w:val="32"/>
        </w:rPr>
        <w:t>财经学院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江海澄 陈纯洁 叶子盈 李  唯 李倩华 邓砚梅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晓美  唐素玲   郭宇慧  苏  园  卢颖欣 郑  源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怡婷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西方语言文化学院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曹晓丹</w:t>
      </w:r>
    </w:p>
    <w:p>
      <w:pPr>
        <w:pStyle w:val="Normal"/>
        <w:shd w:fill="FFFFFF" w:val="clear"/>
        <w:tabs>
          <w:tab w:val="clear" w:pos="420"/>
          <w:tab w:val="left" w:pos="2380" w:leader="none"/>
        </w:tabs>
        <w:spacing w:lineRule="exact" w:line="560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cs="宋体" w:eastAsia="仿宋_GB2312;黑体"/>
          <w:b/>
          <w:bCs/>
          <w:sz w:val="32"/>
          <w:szCs w:val="32"/>
        </w:rPr>
        <w:t>东方语言文化学院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恩靖 王英才</w:t>
      </w:r>
    </w:p>
    <w:p>
      <w:pPr>
        <w:pStyle w:val="Normal"/>
        <w:shd w:fill="FFFFFF" w:val="clear"/>
        <w:tabs>
          <w:tab w:val="clear" w:pos="420"/>
          <w:tab w:val="left" w:pos="2380" w:leader="none"/>
        </w:tabs>
        <w:spacing w:lineRule="exact" w:line="560"/>
        <w:rPr>
          <w:rFonts w:ascii="仿宋_GB2312;黑体" w:hAnsi="仿宋_GB2312;黑体" w:eastAsia="仿宋_GB2312;黑体"/>
          <w:bCs/>
          <w:sz w:val="32"/>
          <w:szCs w:val="32"/>
        </w:rPr>
      </w:pPr>
      <w:r>
        <w:rPr>
          <w:rFonts w:eastAsia="仿宋_GB2312;黑体" w:ascii="仿宋_GB2312;黑体" w:hAnsi="仿宋_GB2312;黑体"/>
          <w:bCs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420"/>
          <w:tab w:val="left" w:pos="1860" w:leader="none"/>
        </w:tabs>
        <w:spacing w:lineRule="exact" w:line="560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中国语言文化学院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叶咏诗 罗映琪  王文惜   黄泳颖 游粤飞 钟柳仪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伦一帆  陈  漫 陈晓岸</w:t>
      </w:r>
    </w:p>
    <w:p>
      <w:pPr>
        <w:pStyle w:val="Normal"/>
        <w:shd w:fill="FFFFFF" w:val="clear"/>
        <w:tabs>
          <w:tab w:val="clear" w:pos="420"/>
          <w:tab w:val="left" w:pos="2380" w:leader="none"/>
        </w:tabs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b/>
          <w:b/>
          <w:bCs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color w:val="000000"/>
          <w:sz w:val="32"/>
          <w:szCs w:val="32"/>
        </w:rPr>
        <w:t>法学院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张敏婷  杨建华   何  芬 许佩璇 陈彩霞  许晓华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卢佩珊  周贤钜 陈如璇 李智敏 冯嘉瑜 陈丹玲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b/>
          <w:b/>
          <w:bCs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color w:val="000000"/>
          <w:sz w:val="32"/>
          <w:szCs w:val="32"/>
        </w:rPr>
        <w:t>英教学院</w:t>
      </w:r>
    </w:p>
    <w:p>
      <w:pPr>
        <w:pStyle w:val="Normal"/>
        <w:shd w:fill="FFFFFF" w:val="clear"/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朱吟枫  张晓文   伍紫莹  黄秀珍  李惠贤   曾瑜</w:t>
      </w:r>
      <w:r>
        <w:rPr>
          <w:rFonts w:ascii="宋体" w:hAnsi="宋体" w:cs="宋体"/>
          <w:sz w:val="32"/>
          <w:szCs w:val="32"/>
        </w:rPr>
        <w:t>璘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b/>
          <w:b/>
          <w:bCs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思科信息学院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冯志华 欧后乾 刘丹霞  赵咏茵  周雪平   梁哲轩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谭超途  潘国启 余庆儿 黄泽湘   张胜斌  张  宏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赵绮媚 陈健钊  鲍绍君   李伟鹏  徐艺华   林易腾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李君烁   韩秀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eastAsia="仿宋_GB2312;黑体" w:ascii="仿宋_GB2312;黑体" w:hAnsi="仿宋_GB2312;黑体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b/>
          <w:b/>
          <w:bCs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政治与公共管理学院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邱秋琳  叶冰娜 陈东鑫 张钧棠   郑玉婷   庞慧芳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钟灵琳   赵明明 李家茹 陈龙淳 陆伯成 邓慧君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袁志良  梁泳峰   黄嘉璇  陈文静 罗秋利  康  伟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eastAsia="仿宋_GB2312;黑体" w:ascii="仿宋_GB2312;黑体" w:hAnsi="仿宋_GB2312;黑体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b/>
          <w:b/>
          <w:bCs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新闻与传播学院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谢日娣  倪佩敏   林  乔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 </w:t>
      </w:r>
    </w:p>
    <w:p>
      <w:pPr>
        <w:pStyle w:val="Normal"/>
        <w:shd w:fill="FFFFFF" w:val="clear"/>
        <w:tabs>
          <w:tab w:val="clear" w:pos="420"/>
          <w:tab w:val="left" w:pos="2380" w:leader="none"/>
        </w:tabs>
        <w:spacing w:lineRule="exact" w:line="560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eastAsia="仿宋_GB2312;黑体"/>
          <w:b/>
          <w:bCs/>
          <w:sz w:val="32"/>
          <w:szCs w:val="32"/>
        </w:rPr>
        <w:t>公开学院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林杰彬  苏洁蓉 吴海榕 肖  萌 庞小坤 魏文清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伟东  刘桢荧  刘  慧 肖如涛 柯建宇   韦敏龙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谢玉琼</w:t>
      </w:r>
    </w:p>
    <w:p>
      <w:pPr>
        <w:pStyle w:val="Normal"/>
        <w:shd w:fill="FFFFFF" w:val="clear"/>
        <w:spacing w:lineRule="exact" w:line="520"/>
        <w:textAlignment w:val="baseline"/>
        <w:rPr>
          <w:rFonts w:ascii="仿宋_GB2312;黑体" w:hAnsi="仿宋_GB2312;黑体" w:eastAsia="仿宋_GB2312;黑体" w:cs="宋体"/>
          <w:kern w:val="0"/>
          <w:sz w:val="32"/>
          <w:szCs w:val="32"/>
        </w:rPr>
      </w:pPr>
      <w:r>
        <w:rPr>
          <w:rFonts w:eastAsia="仿宋_GB2312;黑体" w:cs="宋体" w:ascii="仿宋_GB2312;黑体" w:hAnsi="仿宋_GB2312;黑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20"/>
        <w:textAlignment w:val="baseline"/>
        <w:rPr>
          <w:rFonts w:ascii="仿宋_GB2312;黑体" w:hAnsi="仿宋_GB2312;黑体" w:eastAsia="仿宋_GB2312;黑体" w:cs="宋体"/>
          <w:kern w:val="0"/>
          <w:sz w:val="32"/>
          <w:szCs w:val="32"/>
        </w:rPr>
      </w:pPr>
      <w:r>
        <w:rPr>
          <w:rFonts w:eastAsia="仿宋_GB2312;黑体" w:cs="宋体" w:ascii="仿宋_GB2312;黑体" w:hAnsi="仿宋_GB2312;黑体"/>
          <w:kern w:val="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广东外语外贸大学学生团体联合会</w:t>
      </w:r>
    </w:p>
    <w:p>
      <w:pPr>
        <w:pStyle w:val="Normal"/>
        <w:shd w:fill="FFFFFF" w:val="clear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十优十精”暨“优秀指导老师”评比结果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十大优秀社团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广袤园武术协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社会工作协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物流协会  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铱闪天文社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魔术协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绿色先锋环保协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金融证券协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书画协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求是学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经济学协会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十大精品活动：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求是追寻之夜（求是协会）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27</w:t>
      </w:r>
      <w:r>
        <w:rPr>
          <w:rFonts w:ascii="仿宋_GB2312;黑体" w:hAnsi="仿宋_GB2312;黑体" w:eastAsia="仿宋_GB2312;黑体"/>
          <w:sz w:val="32"/>
          <w:szCs w:val="32"/>
        </w:rPr>
        <w:t>周年庆（广袤园武术协会）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投资理财讲座（金融证券协会）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沙盘模拟（工商管理协会）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日常教学活动（绿精灵体育舞蹈协会） 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  <w:t>ACCA</w:t>
      </w:r>
      <w:r>
        <w:rPr>
          <w:rFonts w:ascii="仿宋_GB2312;黑体" w:hAnsi="仿宋_GB2312;黑体" w:eastAsia="仿宋_GB2312;黑体"/>
          <w:sz w:val="32"/>
          <w:szCs w:val="32"/>
        </w:rPr>
        <w:t>公益试听课（财会协会）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广汽丰田企业参观（财会协会）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 xml:space="preserve">春游活动（求是协会） 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月全食之夜（铱闪天文社）</w:t>
      </w:r>
    </w:p>
    <w:p>
      <w:pPr>
        <w:pStyle w:val="Normal"/>
        <w:shd w:fill="FFFFFF" w:val="clear"/>
        <w:spacing w:lineRule="exact" w:line="56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社工节（社会工作协会）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优秀指导老师：</w:t>
      </w:r>
    </w:p>
    <w:p>
      <w:pPr>
        <w:pStyle w:val="Normal"/>
        <w:shd w:fill="FFFFFF" w:val="clear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储晓戈（书画协会）</w:t>
      </w:r>
    </w:p>
    <w:p>
      <w:pPr>
        <w:pStyle w:val="Normal"/>
        <w:shd w:fill="FFFFFF" w:val="clear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刘春燕（社会工作协会）</w:t>
      </w:r>
    </w:p>
    <w:p>
      <w:pPr>
        <w:pStyle w:val="Normal"/>
        <w:shd w:fill="FFFFFF" w:val="clear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付秋芳（物流协会）</w:t>
      </w:r>
    </w:p>
    <w:p>
      <w:pPr>
        <w:pStyle w:val="Normal"/>
        <w:shd w:fill="FFFFFF" w:val="clear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汪雪（求是协会）</w:t>
      </w:r>
    </w:p>
    <w:p>
      <w:pPr>
        <w:pStyle w:val="Normal"/>
        <w:shd w:fill="FFFFFF" w:val="clear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周俊飞（绿精灵体育舞蹈协会）</w:t>
      </w:r>
    </w:p>
    <w:p>
      <w:pPr>
        <w:pStyle w:val="Normal"/>
        <w:shd w:fill="FFFFFF" w:val="clear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邱伟年（工商管理协会）</w:t>
      </w:r>
    </w:p>
    <w:p>
      <w:pPr>
        <w:pStyle w:val="Normal"/>
        <w:shd w:fill="FFFFFF" w:val="clear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王一仟（绿洲音乐协会）</w:t>
      </w:r>
    </w:p>
    <w:p>
      <w:pPr>
        <w:pStyle w:val="Normal"/>
        <w:shd w:fill="FFFFFF" w:val="clear"/>
        <w:spacing w:lineRule="exact" w:line="520"/>
        <w:textAlignment w:val="baseline"/>
        <w:rPr>
          <w:rFonts w:ascii="仿宋_GB2312;黑体" w:hAnsi="仿宋_GB2312;黑体" w:eastAsia="仿宋_GB2312;黑体" w:cs="宋体"/>
          <w:kern w:val="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520"/>
        <w:textAlignment w:val="baseline"/>
        <w:rPr>
          <w:rFonts w:ascii="仿宋_GB2312;黑体" w:hAnsi="仿宋_GB2312;黑体" w:eastAsia="仿宋_GB2312;黑体" w:cs="宋体"/>
          <w:kern w:val="0"/>
          <w:sz w:val="32"/>
          <w:szCs w:val="32"/>
        </w:rPr>
      </w:pPr>
      <w:r>
        <w:rPr>
          <w:rFonts w:eastAsia="仿宋_GB2312;黑体" w:cs="宋体" w:ascii="仿宋_GB2312;黑体" w:hAnsi="仿宋_GB2312;黑体"/>
          <w:kern w:val="0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仿宋_GB2312;黑体" w:hAnsi="仿宋_GB2312;黑体" w:eastAsia="仿宋_GB2312;黑体" w:cs="宋体"/>
          <w:kern w:val="0"/>
          <w:sz w:val="32"/>
          <w:szCs w:val="32"/>
        </w:rPr>
      </w:pPr>
      <w:r>
        <w:rPr>
          <w:rFonts w:eastAsia="仿宋_GB2312;黑体" w:cs="宋体" w:ascii="仿宋_GB2312;黑体" w:hAnsi="仿宋_GB2312;黑体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;黑体" w:hAnsi="仿宋_GB2312;黑体" w:eastAsia="仿宋_GB2312;黑体" w:cs="宋体"/>
          <w:kern w:val="0"/>
          <w:sz w:val="32"/>
          <w:szCs w:val="32"/>
        </w:rPr>
      </w:pPr>
      <w:r>
        <w:rPr>
          <w:rFonts w:eastAsia="仿宋_GB2312;黑体" w:cs="宋体" w:ascii="仿宋_GB2312;黑体" w:hAnsi="仿宋_GB2312;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黑体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7:00Z</dcterms:created>
  <dc:creator>lenovo</dc:creator>
  <dc:description/>
  <dc:language>en-US</dc:language>
  <cp:lastModifiedBy>lenovo</cp:lastModifiedBy>
  <dcterms:modified xsi:type="dcterms:W3CDTF">2012-05-04T11:31:00Z</dcterms:modified>
  <cp:revision>2</cp:revision>
  <dc:subject/>
  <dc:title>2011—2012学年度共青团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