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音乐会教职工名单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曾继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蔡妮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谭传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许维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卢泽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关周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尖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海璇  郑安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非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孙秀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竞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成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朱华琳 张建华 梁国桓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吕琳琼  许楚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鑫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白竹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钟敏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陈水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晓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何晓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碧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丽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郭英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丽 蔡晓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彭之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胡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胡晓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郭海鹰 孙肇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吴国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新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丁京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雯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碧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红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方婉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永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殷蔚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媛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岌秋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姚伟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麦晓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庆君 田春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姚文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雪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孟令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敏  王淑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添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红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丽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展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达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爱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彭志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国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毕建永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田梅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朱文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徐翠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曾宪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毛国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甜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科 丁国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小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周杏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雄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郭光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肖鹏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秀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思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朝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魏育邻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宗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碧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昉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晋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钱国富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邹宇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发贵 胡正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高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路美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魏丽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丘广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逸予 肖丽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赖妙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美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邓婉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巫小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鹃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红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超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廖信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胡颖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维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侯迎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琼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邹晓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何海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程思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伟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锐  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艳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海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济鳌  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颖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潘启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田新荣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赵湛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旭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汪谓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廖忠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蕾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禧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11:00Z</dcterms:created>
  <dc:creator>雪瑶仙梦</dc:creator>
  <dc:description/>
  <cp:keywords/>
  <dc:language>en-US</dc:language>
  <cp:lastModifiedBy>king</cp:lastModifiedBy>
  <dcterms:modified xsi:type="dcterms:W3CDTF">2010-03-07T16:49:00Z</dcterms:modified>
  <cp:revision>8</cp:revision>
  <dc:subject/>
  <dc:title>音乐会教职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