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2009</w:t>
      </w:r>
      <w:r>
        <w:rPr/>
        <w:t>年新长城</w:t>
      </w:r>
      <w:r>
        <w:rPr/>
        <w:t>5.12</w:t>
      </w:r>
      <w:r>
        <w:rPr/>
        <w:t>灾区学生六一关爱行动爱心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------</w:t>
      </w:r>
      <w:r>
        <w:rPr/>
        <w:t>寄一份包裹，送一份关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单位：元</w:t>
      </w:r>
    </w:p>
    <w:tbl>
      <w:tblPr>
        <w:tblW w:w="82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055"/>
        <w:gridCol w:w="2265"/>
      </w:tblGrid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</w:t>
            </w:r>
            <w:r>
              <w:rPr/>
              <w:t>4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广告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广告</w:t>
            </w:r>
            <w:r>
              <w:rPr/>
              <w:t>1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新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新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播主班</w:t>
            </w:r>
            <w:r>
              <w:rPr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信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新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新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计算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新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强社信息分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新闻全英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计算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新闻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数学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广告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软件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广告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信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院办公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统计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新闻</w:t>
            </w:r>
            <w:r>
              <w:rPr/>
              <w:t>2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行政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计算机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应用心理学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5</w:t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软件工程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行政管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软件工程</w:t>
            </w:r>
            <w:r>
              <w:rPr/>
              <w:t>1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应用心理学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软件工程</w:t>
            </w:r>
            <w:r>
              <w:rPr/>
              <w:t>1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社会工作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软件工程</w:t>
            </w:r>
            <w:r>
              <w:rPr/>
              <w:t>1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社会工作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软件工程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行政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信管</w:t>
            </w:r>
            <w:r>
              <w:rPr/>
              <w:tab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应用心理学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公共事业管理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公共事业管理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行政管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软件工程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应用心理学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统计</w:t>
            </w:r>
            <w:r>
              <w:rPr/>
              <w:t>01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级英教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商管</w:t>
            </w:r>
            <w:r>
              <w:rPr/>
              <w:t>4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级英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商务</w:t>
            </w:r>
            <w:r>
              <w:rPr/>
              <w:t>1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级英教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金</w:t>
            </w:r>
            <w:r>
              <w:rPr/>
              <w:t>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级英教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055"/>
        <w:gridCol w:w="2445"/>
      </w:tblGrid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  <w:r>
              <w:rPr/>
              <w:t>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级英教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级英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管</w:t>
            </w:r>
            <w:r>
              <w:rPr/>
              <w:t>081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级英教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</w:t>
            </w:r>
            <w:r>
              <w:rPr/>
              <w:t>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级英教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</w:t>
            </w:r>
            <w:r>
              <w:rPr/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英教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英教</w:t>
            </w:r>
            <w:r>
              <w:rPr/>
              <w:t>3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工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英教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英教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税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汉语</w:t>
            </w:r>
            <w:r>
              <w:rPr/>
              <w:t>082</w:t>
            </w:r>
            <w:r>
              <w:rPr/>
              <w:t>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税务</w:t>
            </w:r>
            <w:r>
              <w:rPr/>
              <w:t>2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管</w:t>
            </w:r>
            <w:r>
              <w:rPr/>
              <w:t>07</w:t>
            </w:r>
            <w:r>
              <w:rPr/>
              <w:t>级</w:t>
            </w:r>
            <w:r>
              <w:rPr/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  <w:r>
              <w:rPr/>
              <w:t>07-2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会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（涉外文秘）</w:t>
            </w:r>
            <w:r>
              <w:rPr/>
              <w:t>062</w:t>
            </w:r>
            <w:r>
              <w:rPr/>
              <w:t>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税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  <w:r>
              <w:rPr/>
              <w:t>061</w:t>
            </w:r>
            <w:r>
              <w:rPr/>
              <w:t>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  <w:r>
              <w:rPr/>
              <w:t>062</w:t>
            </w:r>
            <w:r>
              <w:rPr/>
              <w:t>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市营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汉语</w:t>
            </w:r>
            <w:r>
              <w:rPr/>
              <w:t>081</w:t>
            </w:r>
            <w:r>
              <w:rPr/>
              <w:t>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市营全英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文秘</w:t>
            </w:r>
            <w:r>
              <w:rPr/>
              <w:t>082</w:t>
            </w:r>
            <w:r>
              <w:rPr/>
              <w:t>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人资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</w:t>
            </w:r>
            <w:r>
              <w:rPr/>
              <w:t>063</w:t>
            </w:r>
            <w:r>
              <w:rPr/>
              <w:t>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人资</w:t>
            </w:r>
            <w:r>
              <w:rPr/>
              <w:t>2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文学</w:t>
            </w:r>
            <w:r>
              <w:rPr/>
              <w:t>0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市营全英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管</w:t>
            </w:r>
            <w:r>
              <w:rPr/>
              <w:t>0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0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物流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汉语</w:t>
            </w:r>
            <w:r>
              <w:rPr/>
              <w:t>071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会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秘</w:t>
            </w:r>
            <w:r>
              <w:rPr/>
              <w:t>072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管</w:t>
            </w:r>
            <w:r>
              <w:rPr/>
              <w:t>0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财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秘</w:t>
            </w:r>
            <w:r>
              <w:rPr/>
              <w:t>0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市营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汉语</w:t>
            </w:r>
            <w:r>
              <w:rPr/>
              <w:t>0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801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83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803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  <w:r>
              <w:rPr/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75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806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055"/>
        <w:gridCol w:w="2265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8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8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8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72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6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602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  <w:r>
              <w:rPr/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6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  <w:r>
              <w:rPr/>
              <w:t>083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6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66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609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65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8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7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062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7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  <w:r>
              <w:rPr/>
              <w:t>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7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84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0705/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807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08-5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</w:t>
            </w:r>
            <w:r>
              <w:rPr/>
              <w:t>082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日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7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</w:t>
            </w:r>
            <w:r>
              <w:rPr/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阿拉伯语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08-1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  <w:r>
              <w:rPr/>
              <w:t>071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鲜语</w:t>
            </w:r>
            <w:r>
              <w:rPr/>
              <w:t>071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  <w:r>
              <w:rPr/>
              <w:t>06</w:t>
            </w:r>
            <w:r>
              <w:rPr/>
              <w:t>全英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071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08-4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  <w:r>
              <w:rPr/>
              <w:t>061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075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日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62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日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072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08-3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  <w:r>
              <w:rPr/>
              <w:t>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08-6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  <w:r>
              <w:rPr/>
              <w:t>063</w:t>
              <w:tab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08-2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82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0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083</w:t>
              <w:tab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鲜语</w:t>
            </w:r>
            <w:r>
              <w:rPr/>
              <w:t>072</w:t>
            </w:r>
            <w:r>
              <w:rPr/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级意大利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国彬副书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法语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生副处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西班牙语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健文老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俄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老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法语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琳旎</w:t>
            </w:r>
            <w:r>
              <w:rPr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法语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丹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德语</w:t>
            </w:r>
            <w:r>
              <w:rPr/>
              <w:t>A</w:t>
            </w:r>
            <w:r>
              <w:rPr/>
              <w:t>班</w:t>
            </w:r>
            <w:r>
              <w:rPr/>
              <w:tab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德语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泽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意大利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凤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俄语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玉萍、李丽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俄语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洲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德语</w:t>
            </w:r>
            <w:r>
              <w:rPr/>
              <w:t>A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法语</w:t>
            </w:r>
            <w:r>
              <w:rPr/>
              <w:t>A</w:t>
            </w:r>
            <w:r>
              <w:rPr/>
              <w:t>班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鹏涛（北校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翻</w:t>
            </w:r>
            <w:r>
              <w:rPr/>
              <w:t>08</w:t>
            </w:r>
            <w:r>
              <w:rPr/>
              <w:t>级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智衍（北校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敏（北校宿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身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山清心阁（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咖啡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职办（北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码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报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茶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品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服（南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衷心地感谢全校领导、老师和同学们对整个活动的高度关注和积极参与！在全校师生的倾力支持下，我社共筹善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向中国扶贫基金会捐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爱心包裹，关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灾区学生！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祝愿好人一生平安！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740" w:hanging="574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长城广东外语外贸大学自强社</w:t>
      </w:r>
    </w:p>
    <w:p>
      <w:pPr>
        <w:pStyle w:val="Normal"/>
        <w:ind w:left="5740" w:right="120" w:hanging="574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〇〇九年五月二十五日</w:t>
      </w:r>
    </w:p>
    <w:p>
      <w:pPr>
        <w:pStyle w:val="Normal"/>
        <w:ind w:firstLine="31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祝愿好人一生平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42:00Z</dcterms:created>
  <dc:creator>MS USER</dc:creator>
  <dc:description/>
  <cp:keywords/>
  <dc:language>en-US</dc:language>
  <cp:lastModifiedBy>MS USER</cp:lastModifiedBy>
  <dcterms:modified xsi:type="dcterms:W3CDTF">2009-05-29T07:09:00Z</dcterms:modified>
  <cp:revision>3</cp:revision>
  <dc:subject/>
  <dc:title/>
</cp:coreProperties>
</file>