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center"/>
        <w:rPr>
          <w:b/>
          <w:b/>
          <w:sz w:val="24"/>
        </w:rPr>
      </w:pPr>
      <w:r>
        <w:rPr>
          <w:b/>
          <w:sz w:val="24"/>
        </w:rPr>
        <w:t>北校</w:t>
      </w:r>
    </w:p>
    <w:p>
      <w:pPr>
        <w:pStyle w:val="Normal"/>
        <w:widowControl/>
        <w:jc w:val="left"/>
        <w:rPr>
          <w:rFonts w:ascii="宋体;SimSun" w:hAnsi="宋体;SimSun" w:cs="宋体;SimSun"/>
          <w:kern w:val="0"/>
          <w:sz w:val="24"/>
        </w:rPr>
      </w:pPr>
      <w:r>
        <w:rPr>
          <w:b/>
          <w:sz w:val="24"/>
        </w:rPr>
        <w:t>中文学院</w:t>
      </w:r>
      <w:r>
        <w:rPr>
          <w:sz w:val="24"/>
        </w:rPr>
        <w:t>：</w:t>
      </w:r>
      <w:r>
        <w:rPr>
          <w:rFonts w:ascii="宋体;SimSun" w:hAnsi="宋体;SimSun" w:cs="宋体;SimSun"/>
          <w:kern w:val="0"/>
          <w:sz w:val="24"/>
        </w:rPr>
        <w:t>廖泳瑜 洪秋梅 林敏婷 廖艺诗 吴雪玉 曾美玲 徐琰 刘燕红 胡贺 刘锐兰  陈丽君  梁晓 林桑桑 赵延丽 曾伟 钟婉 卢健君 王坚 陈秀芳 敖宝招 梁淑芬 桑丽娟 付玉信 苏婉悦 温晓希 王晓娜 洪虹 周顺珠 洪虹 黄博纯 郑莞霞 林桃 林映澄 肖鑫洪 赖淑媛 吴嫣然 王志伟 宋魁达 黄梦 苏月琼 谢燕贞 刘少萍 周昭云 肖仕琴 黄腾芳 黎哲 谭敏 方婷婷 冯文雅 陈嘉泉 练未丹 杨胜宇 郭静静 胡艳华 陈瑶 梁思琪 赖利娜 李燕香 洪珊 谭佩瑜 孙鹏 徐慧芬 卓奕华 赖志明 陈燕红 张惠珊 黄楚君 蓝虹 肖婷婷 叶秀玲 刘琰 欧阳倩 吴楚珊 翟晓春 张天英 李颖诗 王少瑾 于力宇 曾芳 吴颖珊 崔辰君 李烨瑾 张露 黄小冰  李青青  叶小华  向星  孙昱  洪丹华  李青青  朱喜娣  刘桂凤 陈丹红 谢云芳 陈茹 陈丹红 邓美娥 许莹莹 何烨舒 陈碧珍 王冬竹 王秋萍 陈静兰 潘楚云 练木英 叶津津 陈素霞 田蜀晨  刘爽娜 安皓 蔡方舟 方佩瑶 林金英 陈秋恒 罗嘉瑜 刘世鹏 潘东霞 徐子菁 曾妙欢 钟曼琳 赵聆言 陈丹丹 罗祖娟  车斯燕 邹婷婷 冯韵思 邓迪昌 黄欣怡 陈均泉 李伟超 吴芸莉 罗文宣 宋腾飞 邵绮文 徐君玉 刘雅静 于鑫 谭抒茗</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b/>
          <w:sz w:val="24"/>
        </w:rPr>
        <w:t>英文学院</w:t>
      </w:r>
      <w:r>
        <w:rPr>
          <w:sz w:val="24"/>
        </w:rPr>
        <w:t>：</w:t>
      </w:r>
      <w:r>
        <w:rPr>
          <w:rFonts w:ascii="宋体;SimSun" w:hAnsi="宋体;SimSun" w:cs="宋体;SimSun"/>
          <w:kern w:val="0"/>
          <w:sz w:val="24"/>
        </w:rPr>
        <w:t>黄翠娟 萧洋洋 曹畅 梁婉欣 曾爱娜 梁蔓丽 蔡娜 陈慧椅 吴玲 邓佩玲 胡公博 余愿 范慧婷 张玲雁 刘慧 冯惠萍 何细妹 钟倩容 黄秀芬 黄冰 罗瑞娴 陈艳芳 高颖欣 郑思敏 谢月 吴建行 王驰 张书聿 张志青 李昂 倪尤馨 李惜丽 刘良 赵绍韶 张璐洁 杨文生 杨书超 蔡淑梅 康哲 周胜新 叶伟烽 王荣 杨冰涵 陈树新 覃韵蔚 邵贤婷 林翌晖 郑紫燕 庞洋 赖伊 陈婷婷 沈寅君 蚁思妍 杨敏 牛寅虎 张筱婷 汪燕 邱娉婷  张睿楠 刘志平 郑绵绵 曹璐 陈润春 马蕊 刘瑾沂 王晓慧 邹壹娥 全丽君 康鑫 杨成 郑跃萍 何华 庞越 罗婷 彭斐 袁龙 供雅庆 陈春菲 孙玉生 魏锋 陈雯雯 张映婷 吴湛瑜 陈彩霞 蚁思妍 赖嘉宁 赵格亚 陈晓珊 冼碧霞 李金满 王文钦 张大增 卢秋云 朱珂</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pPr>
      <w:r>
        <w:rPr>
          <w:b/>
          <w:color w:val="000000"/>
          <w:sz w:val="24"/>
        </w:rPr>
        <w:t>东语学院</w:t>
      </w:r>
      <w:r>
        <w:rPr>
          <w:sz w:val="24"/>
        </w:rPr>
        <w:t>：</w:t>
      </w:r>
      <w:r>
        <w:rPr>
          <w:rFonts w:ascii="宋体;SimSun" w:hAnsi="宋体;SimSun" w:cs="宋体;SimSun"/>
          <w:kern w:val="0"/>
          <w:sz w:val="24"/>
        </w:rPr>
        <w:t>江芳 何锦珊 张斯茵 冯学振 崔明镜 王扬 常小竹 罗怡 罗启添王莉莉 欧惠青 曾丽媚 金仁德 莫文霞 姜虹伊 邓莹  孙倩  常丹丹  周振中 陈宇婷 冯美怡 伍伟萍 龙成柳  张莹 吕雪琼 赵丽莎 邱淑芳 黄婷婷 黎莎 陈洁莹 刘梦如 吴慧敏 冯博 李健宁 周思思  李耀垣 袁丽 黎志美 林娜娜 叶冰怡 叶冰怡 齐悦  薛儒龙 杨业兴 游浩然 郭桂珊 纪晓洁 梁晓惠 罗登清 黄珊 廖夏薇  陈泳斌</w:t>
      </w:r>
    </w:p>
    <w:p>
      <w:pPr>
        <w:pStyle w:val="Normal"/>
        <w:rPr>
          <w:rFonts w:eastAsia="Times New Roman"/>
          <w:sz w:val="24"/>
        </w:rPr>
      </w:pPr>
      <w:r>
        <w:rPr>
          <w:rFonts w:eastAsia="Times New Roman"/>
          <w:sz w:val="24"/>
        </w:rPr>
        <w:t xml:space="preserve"> </w:t>
      </w:r>
    </w:p>
    <w:p>
      <w:pPr>
        <w:pStyle w:val="Normal"/>
        <w:ind w:left="120" w:hanging="120"/>
        <w:rPr>
          <w:rFonts w:ascii="宋体;SimSun" w:hAnsi="宋体;SimSun" w:cs="宋体;SimSun"/>
          <w:sz w:val="24"/>
        </w:rPr>
      </w:pPr>
      <w:r>
        <w:rPr>
          <w:b/>
          <w:sz w:val="24"/>
        </w:rPr>
        <w:t>西语学院</w:t>
      </w:r>
      <w:r>
        <w:rPr>
          <w:sz w:val="24"/>
        </w:rPr>
        <w:t>：</w:t>
      </w:r>
      <w:r>
        <w:rPr>
          <w:rFonts w:ascii="宋体;SimSun" w:hAnsi="宋体;SimSun" w:cs="宋体;SimSun"/>
          <w:kern w:val="0"/>
          <w:sz w:val="24"/>
        </w:rPr>
        <w:t>平珂 秦慧丽 张洁  樊洁  郭露璐 罗泽珊 张丹珣 陈颖 梁佩莹 成静 王希  韩凤霞  张黎  梅婕  陈思瑶  蔡蕙  苏丽妍  梁美镟 谢文慧 谭洁文 林玎 吴海涛 林培鑫 刘飞 梁颖瑜 陈秋燕 林若潮 骆欣欣 洪欣意</w:t>
      </w:r>
    </w:p>
    <w:p>
      <w:pPr>
        <w:pStyle w:val="Normal"/>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kern w:val="0"/>
          <w:sz w:val="24"/>
        </w:rPr>
      </w:pPr>
      <w:r>
        <w:rPr>
          <w:rFonts w:ascii="宋体;SimSun" w:hAnsi="宋体;SimSun" w:cs="宋体;SimSun"/>
          <w:sz w:val="24"/>
        </w:rPr>
        <w:t>商英学院：</w:t>
      </w:r>
      <w:r>
        <w:rPr>
          <w:rFonts w:ascii="宋体;SimSun" w:hAnsi="宋体;SimSun" w:cs="宋体;SimSun"/>
          <w:kern w:val="0"/>
          <w:sz w:val="24"/>
        </w:rPr>
        <w:t>温纯 赵洁娜 刘慧 蔡冰如 朱丽微  王飞云 钟玉娟 罗锦秀 黄思欣林佗弟 殷同 郭庭苑 黎立强 马凯泽 付敏洁  郑苑 刘薇 钟真 罗琦灵 汪玉琼 陈安星 邓高状 王群 蔡雅晨 卓燕桦 倪丹丹 林燕妮 陈杜萍 梁莉莉 阮灵芝 吴垠  严亦舒</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ind w:left="120" w:hanging="120"/>
        <w:jc w:val="left"/>
        <w:rPr>
          <w:rFonts w:ascii="宋体;SimSun" w:hAnsi="宋体;SimSun" w:cs="宋体;SimSun"/>
          <w:kern w:val="0"/>
          <w:sz w:val="24"/>
        </w:rPr>
      </w:pPr>
      <w:r>
        <w:rPr>
          <w:rFonts w:ascii="宋体;SimSun" w:hAnsi="宋体;SimSun" w:cs="宋体;SimSun"/>
          <w:b/>
          <w:sz w:val="24"/>
        </w:rPr>
        <w:t>法学院</w:t>
      </w:r>
      <w:r>
        <w:rPr>
          <w:rFonts w:ascii="宋体;SimSun" w:hAnsi="宋体;SimSun" w:cs="宋体;SimSun"/>
          <w:sz w:val="24"/>
        </w:rPr>
        <w:t>：</w:t>
      </w:r>
      <w:r>
        <w:rPr>
          <w:rFonts w:ascii="宋体;SimSun" w:hAnsi="宋体;SimSun" w:cs="宋体;SimSun"/>
          <w:kern w:val="0"/>
          <w:sz w:val="24"/>
        </w:rPr>
        <w:t>刘武中 宋君玲 吕霞张玉玲 黄韬 彭家儿 陈彦均 苏郁锋 罗晓珊 陈琨廖贤彬 陈惠平 王斌 陈鹏 高远辉 沈豪钊 邓燕红 陈翠环 彭珊</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sz w:val="24"/>
        </w:rPr>
        <w:t>政管学院：</w:t>
      </w:r>
      <w:r>
        <w:rPr>
          <w:rFonts w:ascii="宋体;SimSun" w:hAnsi="宋体;SimSun" w:cs="宋体;SimSun"/>
          <w:kern w:val="0"/>
          <w:sz w:val="24"/>
        </w:rPr>
        <w:t xml:space="preserve">王林军 甄晓磊 </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rFonts w:ascii="宋体;SimSun" w:hAnsi="宋体;SimSun" w:cs="宋体;SimSun"/>
          <w:kern w:val="0"/>
          <w:sz w:val="24"/>
        </w:rPr>
        <w:t>管理学院：甄苏理 杨烨</w:t>
      </w:r>
    </w:p>
    <w:p>
      <w:pPr>
        <w:pStyle w:val="Normal"/>
        <w:rPr>
          <w:sz w:val="24"/>
        </w:rPr>
      </w:pPr>
      <w:r>
        <w:rPr>
          <w:sz w:val="24"/>
        </w:rPr>
      </w:r>
    </w:p>
    <w:p>
      <w:pPr>
        <w:pStyle w:val="Normal"/>
        <w:rPr>
          <w:rFonts w:ascii="宋体;SimSun" w:hAnsi="宋体;SimSun" w:cs="宋体;SimSun"/>
          <w:sz w:val="24"/>
        </w:rPr>
      </w:pPr>
      <w:r>
        <w:rPr>
          <w:sz w:val="24"/>
        </w:rPr>
        <w:t>信息学院：陈嘉闽</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高翻学院：</w:t>
      </w:r>
      <w:r>
        <w:rPr>
          <w:rFonts w:ascii="宋体;SimSun" w:hAnsi="宋体;SimSun" w:cs="宋体;SimSun"/>
          <w:kern w:val="0"/>
          <w:sz w:val="24"/>
        </w:rPr>
        <w:t>马蓝萍 辜珠元</w:t>
      </w:r>
    </w:p>
    <w:p>
      <w:pPr>
        <w:pStyle w:val="Normal"/>
        <w:rPr>
          <w:sz w:val="24"/>
        </w:rPr>
      </w:pPr>
      <w:r>
        <w:rPr>
          <w:sz w:val="24"/>
        </w:rPr>
      </w:r>
    </w:p>
    <w:p>
      <w:pPr>
        <w:pStyle w:val="Normal"/>
        <w:rPr>
          <w:sz w:val="24"/>
        </w:rPr>
      </w:pPr>
      <w:r>
        <w:rPr>
          <w:sz w:val="24"/>
        </w:rPr>
        <w:t>公开学院：</w:t>
      </w:r>
      <w:r>
        <w:rPr>
          <w:rFonts w:ascii="宋体;SimSun" w:hAnsi="宋体;SimSun" w:cs="宋体;SimSun"/>
          <w:kern w:val="0"/>
          <w:sz w:val="24"/>
        </w:rPr>
        <w:t>苏荣锋 曹超 陈贻龙 张建龙 姚磊</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28:00Z</dcterms:created>
  <dc:creator>lenovo</dc:creator>
  <dc:description/>
  <cp:keywords/>
  <dc:language>en-US</dc:language>
  <cp:lastModifiedBy>微软用户</cp:lastModifiedBy>
  <dcterms:modified xsi:type="dcterms:W3CDTF">2009-04-29T23:51:00Z</dcterms:modified>
  <cp:revision>3</cp:revision>
  <dc:subject/>
  <dc:title>北校</dc:title>
</cp:coreProperties>
</file>