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</w:tblGrid>
      <w:tr>
        <w:trPr>
          <w:trHeight w:val="450" w:hRule="atLeast"/>
        </w:trPr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B50000"/>
                <w:kern w:val="0"/>
                <w:sz w:val="32"/>
                <w:szCs w:val="32"/>
              </w:rPr>
              <w:t>文化交流大使选拔赛广外北校区进入广州城市决赛选手名单</w:t>
            </w:r>
            <w:r>
              <w:rPr>
                <w:rFonts w:cs="Arial" w:ascii="Arial" w:hAnsi="Arial"/>
                <w:b/>
                <w:bCs/>
                <w:color w:val="B50000"/>
                <w:kern w:val="0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bCs/>
                <w:color w:val="B50000"/>
                <w:kern w:val="0"/>
                <w:sz w:val="32"/>
                <w:szCs w:val="32"/>
              </w:rPr>
              <w:t>十）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>
          <w:trHeight w:val="525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  </w:t>
            </w:r>
          </w:p>
          <w:tbl>
            <w:tblPr>
              <w:tblW w:w="8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1469"/>
              <w:gridCol w:w="5229"/>
            </w:tblGrid>
            <w:tr>
              <w:trPr>
                <w:trHeight w:val="375" w:hRule="atLeast"/>
              </w:trPr>
              <w:tc>
                <w:tcPr>
                  <w:tcW w:w="8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文化交流大使选拔赛广外北校区进入广州城市决赛选手名单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十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8"/>
                      <w:szCs w:val="28"/>
                    </w:rPr>
                    <w:t>选手姓名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8"/>
                      <w:szCs w:val="28"/>
                    </w:rPr>
                    <w:t>组别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8"/>
                      <w:szCs w:val="28"/>
                    </w:rPr>
                    <w:t>考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美连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梁晓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马明明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朱思遥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于琳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迪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杨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小敏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小文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苏琳娜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娅雯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诗月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悦晨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玲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翁晓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钟敏灵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梁鸿艳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华夏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廖易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吴桐桐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姜艳迪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福洋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钟笑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曾爱娜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,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杨文玮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吴翩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帆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春燕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方梦莹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曾燕秋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钱锐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叶佳宜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淑君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杨东晓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寰琦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玉珊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叶威波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孙佳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郑洁漫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晓凤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曹得宝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杨璐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马彦婷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胜蓝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泳瑜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婧玮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罗雪萍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畅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逸菲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邓嘉璐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吴珍妮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翟天云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敏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韩嘉黎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何荷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璐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锦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潘丽梅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孙艳娇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蔡婉玲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雁珊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燕玲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一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谭佩瑜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孙一茜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钟长芊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吴声凯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郑恬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杨子敬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谢丹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秋婷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丁昭婷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严玉婷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晓冉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宋洲阳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玉蓉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冯园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泳怡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荣华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珮珊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爽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洁娴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韵斯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燕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甘亦凡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吴予捷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江依莉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怡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宋允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曾韵儒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敏慧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罗雪萍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丘允丰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胡佳佳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丁莹莹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关展云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婷婷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谢雨驰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徐瑞雪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梦怡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凯欣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佳玲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蔡黎雯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林敏婷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范秀颖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曾广娜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郑漫瑶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唐力轩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香文锋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敏捷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詹珊珊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林苑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敏珊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吴剑坪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诚诚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倪少云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孙红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韵明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卢丹妮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杨浩浩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吴悦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桂冰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华晓麟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肖村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文永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珂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姚欣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温晓思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田蜀晨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翁韵斐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洪婉潼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赖淑媛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双红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林晓菁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郑岱珊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潘薏因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邵绮文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洪漫莉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杜宝青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林培婷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月珊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赛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赖丽丽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吕壁君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叶渐桥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继业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芷琪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梦瑶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奕先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贾亚楠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叶葭乔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何俊健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嘉凤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敏莉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黎莉莉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卜婷婷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雪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郭楠楠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吴金娣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科生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东外语外贸大学北校区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23:00Z</dcterms:created>
  <dc:creator>YlmF</dc:creator>
  <dc:description/>
  <cp:keywords/>
  <dc:language>en-US</dc:language>
  <cp:lastModifiedBy>微软用户</cp:lastModifiedBy>
  <dcterms:modified xsi:type="dcterms:W3CDTF">2009-11-28T05:59:00Z</dcterms:modified>
  <cp:revision>2</cp:revision>
  <dc:subject/>
  <dc:title>文化交流大使选拔赛广外北校区进入广州城市决赛选手名单(十）</dc:title>
</cp:coreProperties>
</file>