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学生勤工助学中心（南）管理层换届岗位信息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"/>
        <w:gridCol w:w="3061"/>
        <w:gridCol w:w="3012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岗位及要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介绍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295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董事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务董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热爱勤工助学事业，责任心强，乐于奉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对工作认真负责，积极主动，具有积极创新的意识和主动学习的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具备一定的领导、协调、决策、应变、人际沟通协调能力，善于倾听和采纳意见和建议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具备一定的大局意识、团队意识，能从中心整体的角度出发全面分析问题，统筹规划中心的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，兼任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热爱勤工助学事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具有积极创新的意识和主动学习的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具备一定的大局意识、团队意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责任心强，积极主动，沟通组织协调能力好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务董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接受学生处领导和中心党支部的监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学生处济困助学办公室老师指导下主持中心日常工作，对中心整体发展进行规划并实施可行方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安排中心重大活动和主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团结中心干部团队，凝聚中心力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审批中心各类活动，开展财务审批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楷体_GB2312"/>
                <w:b/>
                <w:kern w:val="0"/>
                <w:szCs w:val="21"/>
                <w:lang w:val="zh-CN"/>
              </w:rPr>
              <w:t>董事：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接受学生处领导和中心党支部的监督，辅助常务副主任，协调主任团内部建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在学生处济困助学办公室老师指导下主持中心日常工作，协助制定中心规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安排中心重大活动和主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分管部分职能工作，促进中心工作完善发展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审批中心部分活动。</w:t>
            </w:r>
          </w:p>
        </w:tc>
      </w:tr>
      <w:tr>
        <w:trPr>
          <w:trHeight w:val="8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43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行政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行政工作有热情，并有自己的看法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积极上进，不断进步，追求卓越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较好处理好学习、工作及自我发展的关系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有大局意识，能够凝聚集体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拥有独到的判断力，为部门指引方向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具有良好的承压能力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沟通协调能力较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对行政工作有热情，并有自己的看法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严谨细致，积极上进，不断进步，追求卓越。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够团结部门，处理内部事务与工作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关心员工的发展，对于员工培训有一定认识；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良好的承压能力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楷体_GB2312"/>
                <w:b/>
                <w:kern w:val="0"/>
                <w:szCs w:val="21"/>
                <w:lang w:val="zh-CN"/>
              </w:rPr>
              <w:t>经理：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行政部定位为中心的“管家”“枢纽”部门，主要工作包括文书、会务、资料管理等文秘工作，通过行政人员团队、办公室管理等实现信息沟通、协调职能，并承担中心的后勤工作。部门经理需要为部门设定职能发展方向，凝聚部门员工实现职能的不断优化，与管理层级沟通，保障中心信息的上传下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kern w:val="0"/>
                <w:szCs w:val="21"/>
                <w:lang w:val="zh-CN"/>
              </w:rPr>
              <w:t>副经理：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副经理需监督内部工作有条不紊的开展，并负责部门内的总务方向管理工作，包括行政人员团队建设、办公室管理、后勤工作等；需要协助经理团结内部，为指引、培训员工了解部门的发展方向，指导工作开展。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人力资源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性格开朗活泼，承压能力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高度的责任心及良好的全局统筹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很强的领导能力、组织管理协调能力及人际交往能力，学习思考能力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时间充裕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积极主动，做事认真细致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信息收集捕捉能力强，并有良好的沟通管理能力；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团队管理经验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熟悉人力资源管理工作者优先录取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代表中心人力资源部对外开展工作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中心人力资源管理与开发工作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组织﹑制定﹑完善中心各项人力资源制度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负责制定人力资源部的发展战略、发展规划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助经理开展工作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楷体_GB2312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调﹑监督人力资源部内部各项具体工作的落实。</w:t>
            </w:r>
          </w:p>
        </w:tc>
      </w:tr>
      <w:tr>
        <w:trPr>
          <w:trHeight w:val="5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98" w:hanging="298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98" w:hanging="298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98" w:hanging="298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298" w:hanging="298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公共关系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理</w:t>
            </w:r>
            <w:r>
              <w:rPr>
                <w:rFonts w:cs="宋体;SimSun" w:ascii="宋体;SimSun" w:hAnsi="宋体;SimSun"/>
                <w:b/>
              </w:rPr>
              <w:t>(1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具备一定的领导能力、公关技能与沟通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能协调学习与工作的关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责任心强，积极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经理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具备大局意识、团队意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具有积极创新的意识和主动学习的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热爱勤工助学事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ascii="宋体;SimSun" w:hAnsi="宋体;SimSun" w:cs="宋体;SimSun"/>
              </w:rPr>
              <w:t>公共关系部总体发展的定位与规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监督副经理的工作，针对中心的发展状况适时调整部门结构和部门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在每周例会之前布置下周工作，参加经理大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对内协调，对外加强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副经理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辅助经理，管理日常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进行内部的团队建设，加强员工之间的交流，增强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部的凝聚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准备例会的会议内容，并于经理一起参与对外交流工作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财务部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经理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具备一定的领导能力与人际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责任心强，积极主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热爱勤工</w:t>
            </w:r>
            <w:r>
              <w:rPr>
                <w:rFonts w:ascii="宋体;SimSun" w:hAnsi="宋体;SimSun" w:cs="宋体;SimSun"/>
              </w:rPr>
              <w:t>助学</w:t>
            </w:r>
            <w:r>
              <w:rPr>
                <w:rFonts w:ascii="宋体;SimSun" w:hAnsi="宋体;SimSun" w:cs="宋体;SimSun"/>
              </w:rPr>
              <w:t>事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一定专业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副经理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具备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具有积极创新的意识和主动学习的精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热爱勤工助学事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一定专业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安排每个月的工作并定期主持财务会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监督副经理的工作，检查会计的做账工作，必要时进行内部员工之间的工作调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对内协调工作，对外加强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副经理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辅助经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负责日常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监督各会计完成记帐、编制报表等工作；监督出纳，检查记账凭证和账本的登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准备周会的会议内容，并于经理一起参与对外交流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云山精品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理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对本职位工作有高度的激情、积极主动、责任心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较强的管理能力、组织协调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创新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较强的计划能力和执行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较强的独立能力和抗压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市场眼光和外联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把握及规划云山精品屋的发展目标及方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制定实体年度与学期的经营及管理计划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内协调工作，对外加强交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云山凉茶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集体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备一定的领导能力与人际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责任心强，积极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积极创新的意识和主动学习的精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爱勤工助学事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把握实体的发展方向，制定整体发展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2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制定每学期的经营和管理计划及执行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3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负责实体的自我改造和发展，明确提出提高管理水平、服务质量、经济效益、人员素质的各项措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4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协调实体分店工作；统筹管理和指导各业务工作；指导各职能部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关心员工生活，提升员工对实体的归属感和认同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6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定期与上层管理层交换意见</w:t>
            </w:r>
            <w:r>
              <w:rPr>
                <w:rStyle w:val="Txt"/>
                <w:rFonts w:cs="宋体;SimSun" w:ascii="宋体;SimSun" w:hAnsi="宋体;SimSun"/>
                <w:szCs w:val="21"/>
              </w:rPr>
              <w:t>,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汇报实体运营状况</w:t>
            </w:r>
            <w:r>
              <w:rPr>
                <w:rStyle w:val="Txt"/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7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定期主持主管级会议，听取意见并提出相应解决方案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8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定期组织实体全体员工大会，总结工作情况，表彰先进个人，听取员工意见，鼓舞士气，消除隔阂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定期组织绩效评估，公布结果，并对员工委任、升迁、薪酬、奖惩提出建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定期考察实体的整体运营情况，保证正常营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rFonts w:cs="宋体;SimSun" w:ascii="宋体;SimSun" w:hAnsi="宋体;SimSun"/>
                <w:szCs w:val="21"/>
              </w:rPr>
              <w:t>11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负责与中心及其他实体的沟通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Txt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．接受学生勤工助学中心及实体员工监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副经理：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日常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各部门的工作，并及时向经理反映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与经理一起参与对外交流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参与实体运营的管理和发展计划的制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Style w:val="Txt"/>
                <w:rFonts w:ascii="宋体;SimSun" w:hAnsi="宋体;SimSun" w:cs="宋体;SimSun"/>
                <w:szCs w:val="21"/>
              </w:rPr>
              <w:t>接受学生勤工助学中心及实体员工监督。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文体特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能力和较好的公关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备大局意识，目光长远，有一定的规划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备集体和团体意识，团队建设能力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工作责任感强，积极性高，有一定的创新能力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面负责实体内的管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持外联工作，与商家保持良好联系并积极开拓新的供货商市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保持实体与创业园的整体联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对实体提出总体长期规划，进行宏观指导，指明实体前进方向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兼任实体的财务监督主管，监督出纳，会计的财务工作，对出纳，会计的工作提出完善的意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跳蚤市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管理能力与组织协调能力；具备大局观，团队意识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真负责，积极主动，乐观开朗并能带动气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热爱勤工助学事业，认同云山跳蚤市场的工作理念及工作内容并愿意为其付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楷体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楷体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楷体_GB2312"/>
                <w:b/>
                <w:kern w:val="0"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管理安排整个实体大方面的工作并将工作分配落实到位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对人事变动需求进行分析，必要时进行内部员工之间的工作调整及人事架构调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内作为最高决策者，对外作为第一负责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监督会计完成记帐、编制报表等工作；监督出纳，检查记账凭证和账本的登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主持每周例会，定期参加经理层会议，做对外交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书报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能力、人际沟通能力和组织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有一定的市场开拓能力及经营能力，较强的市场敏感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大局意识，心胸宽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责任心强，学习能力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亲和力强，有一定的团队管理能力，能起到团结集体的作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责任心强，耐心细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有良好的沟通能力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组织制定实体的发展规划及重大事情的决策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负责整个云山书报亭的统筹安排，以及各部门人员及其具体工作的协调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负责云山书报亭的经营工作，开拓市场为报亭谋求最大利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直接对中心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副经理：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日常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管理云山书报亭人事及财务工作，主要负责云山书报亭的团队建设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协调﹑监督实体内部各项具体工作的落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直接对经理负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自助服务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高度的责任感和事业心，工作主动积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从实现中心、实体战略目标的需要发展实体事业，发掘与培养人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较强的亲和力、沟通能力以及组织协调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文字、语言表达能力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责任心、事业心，工作积极主动，协助经理开展实体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能独立思考，有创新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注重内部建设，团队建设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定和实施实体总体战略与学期经营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建立和健全实体的管理体系与组织结构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主持实体的日常经营管理工作，实现实体经营管理目标和发展目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直接对中心负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助经理开展实体日常经营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注重实体队伍建设，完善工作流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兼职服务办公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热爱勤工助学事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备一定的领导能力与人际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对云山兼职服务办公室业务有一定的了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责任心强，积极主动，能承受压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</w:t>
            </w:r>
            <w:r>
              <w:rPr>
                <w:rFonts w:cs="宋体;SimSun" w:ascii="宋体;SimSun" w:hAnsi="宋体;SimSun"/>
                <w:b/>
                <w:szCs w:val="21"/>
              </w:rPr>
              <w:t>(1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热爱勤工助学事业，具有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积极创新的意识和主动学习的精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善于思考，积极创新，大胆敢为，能积极于提升实体的水平和层次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把握实体发展方向，制定落实各项发展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负责部门重大决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及时处理管理过程中的重大人事、公关等问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主持实体内的工作，对实体人事、财务、日常业务有总体把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积极对外联系，为实体争取更多的资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副经理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日常管理及内部文化建设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各会计完成记帐、编制报表等工作；监督出纳，检查记账凭证和账本的登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负责人事工作。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健身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高度的热情、持之以恒的激情以及与上下级积极沟通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大局意识，有很好的管理能力，有很好的工作承受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创新意识，能够不断检讨自我，不断发现问题解决问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能够很好的发掘、发挥团队优势，充分激发、发挥下属的优势以及为实体、下属争取权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中心意识以及财务意识，能够全方位、多角度的周全考虑问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处事有良好的规划能力、计划能力，有能够随时解决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备高度持久的工作热情，以及与上下级积极沟通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大局意识，团队意识，及很好的工作承受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备创新意识，以及不断的发现问题和解决问题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处事有良好的规划能力、计划能力，应变能力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具备较强的团队建设能力，及实体文化建设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把握实体整体的发展方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常观察大学城健身市场的发展，做好实体的发展规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协调好各部门间的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合理分配工作到各部门，监督各部门的工作情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检查实体每日的营业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改正不良情况，加强与财务工作人员的沟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好实体的财务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定期召开主管会议对之前工作作出总结并安排日后工作，定期召开员工工作会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细化工作；</w:t>
            </w:r>
          </w:p>
          <w:p>
            <w:pPr>
              <w:pStyle w:val="Normal"/>
              <w:tabs>
                <w:tab w:val="clear" w:pos="420"/>
                <w:tab w:val="left" w:pos="729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为有潜力的员工提供好的锻炼机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促进其成长，充分发挥下属的优势，同时帮助下属改善劣势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加强与各个指导老师的联系、交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认真听取老师对实体发展的宝贵意见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不定时检查实体的消防、卫生安全，保证实体的运营良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_GB2312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副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，做好日常管理经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负责云山健身室团队建设以及实体文化建设，打造实体良好的工作氛围及全体员工的凝聚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监督实体每日的营业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及时改正不良情况，加强与财务工作人员的沟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做好实体的财务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合理分配和监督各部门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充分发挥全体员工主观能动性，提供锻炼机会，促进员工成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加强实体与中心其他各实体的沟通交流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书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要有较强的领导和管理能力，善于团队合作和人际沟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较强的抗压能力，对工作有强烈的责任感，具有较强的执行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较好的应变能力，能统领全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有一定的领导和执行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良好的工作习惯，能按照任务的先后与重要性出色地完成任务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有强烈的集体意识和奉献精神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实体经营发展的方向和内部相关管理制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全面负责实体的自我改造和自我发展，明确提出提高管理水平、服务质量、经济效益、人员素质的各项措施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接受客人的投诉，处理外部公关关系问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传达中心的工作任务和通知，关心中心的发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监督内部员工工作和财务状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副经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关心员工的生活，听取员工的意见，及时帮助员工解决生活中遇到的困难，提升员工对书吧的归属感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协助经理，负责日常的管理工作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监督财务状况，监督工资的发放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水榭咖啡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较强的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责任心强，积极主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目标性强，有大局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计划性强，具备一定的管理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创新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积极主动，做事认真负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较强的团队合作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备一定的组织协调能力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把握实体整体发展方向，制定学年、学期目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各项投资项目、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定期向学生勤工助学中心汇报实体运营状况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实体各项财务状况的审核、监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总结学年、学期实体运营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做好学年、学期实体发展规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沟通协调各个部门工作，组织员工大会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分析人员流动情况，了解员工需求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广源数码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能力与人际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责任心强，积极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积极创新的意识和主动学习的精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爱勤工助学事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制定实体工作规划，安排每个月的工作并定期主持数码港会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副经理以及各部门的工作，统筹实体的发展决策，实体内各项事务的有序进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内协调工作，对外加强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副经理：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日常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部门的工作进度，带领各部门主管做好数码港内部建设；</w:t>
            </w:r>
          </w:p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与经理一起参与对外交流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21"/>
              </w:rPr>
              <w:t>云山周末舞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一定的领导能力与人际沟通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较好处理学习与工作的关系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责任心强，积极主动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大局意识、团队意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积极创新的意识和主动学习的精神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爱勤工助学事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经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安排每个月的工作并定期主持财务会议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副经理的工作，检查会计的做账工作，必要时进行内部员工之间的工作调整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对内协调工作，对外加强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b/>
                <w:szCs w:val="21"/>
                <w:lang w:val="zh-CN"/>
              </w:rPr>
              <w:t>副经理：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辅助经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负责日常管理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监督各会计完成记帐、编制报表等工作；监督出纳，检查记账凭证和账本的登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准备周会的会议内容，并于经理一起参与对外交流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Arial" w:hAnsi="Arial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ascii="Arial" w:hAnsi="Arial"/>
                <w:b/>
                <w:sz w:val="30"/>
              </w:rPr>
              <w:t>大学生就业创业实践基地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够很好的发掘、发挥团队优势，充分激发、发挥下属的优势以及为实体、下属争取权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有中心意识以及财务意识，能够全方位、多角度的周全考虑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处事有良好的规划能力、计划能力，有能够随时解决问题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备高度的热情、持之以恒的激情以及与上下级积极沟通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大局意识，有很好的管理能力，有很好的工作承受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具有创新意识，能够不断检讨自我，不断发现问题解决问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经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大局意识，团队意识，及很好的工作承受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具备创新意识，以及不断的发现问题和解决问题的能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处事有良好的规划能力、计划能力，应变能力强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备高度持久的工作热情，以及与上下级积极沟通的能力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备较强的团队建设能力，及实体文化建设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xt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经理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105" w:hanging="105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负责把握实体的发展方向，制定基地的整体发展战略规划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根据任期目标责任，提出实体每个学期的经营和管理计划，并经指导老师审核、交指导老师审批后负责实施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根据经营管理要求，协助指导老师，负责制定实体具体的投资项目计划、管理方案、操作流程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全面负责基地的自我改造和自我发展，明确提出提高管理水平、服务质量、经济效益、人员素质的各项措施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沟通协调基地工作；统筹管理和指导各业务工作；负责各职能部门的指导工作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关心员工的生活，听取员工的意见，及时帮助员工解决生活中遇到的困难，提升员工对基地的归属感和认同感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定期与指导老师交换意见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向指导老师汇报基地运营状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定期主持各部门主管会议，听取各部门反映的意见并提出相应的解决方案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定期组织实体全体员工大会，总结工作情况，表彰先进个人，听取员工反映意见，鼓舞士气，消除隔阂；</w:t>
            </w:r>
          </w:p>
          <w:p>
            <w:pPr>
              <w:pStyle w:val="Normal"/>
              <w:spacing w:lineRule="auto" w:line="360"/>
              <w:ind w:left="115" w:hanging="105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定期组织绩效评估，公布结果，并对员工委任、升迁、薪酬、奖惩提出建议，并报指导老师审核、审批；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保证当班期间基地的正常运营；定期到基地的当班考察店的整体情况，接受当班员工的监督；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完成指导老师交办的其他工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副经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color w:val="000000"/>
              </w:rPr>
              <w:t>1.</w:t>
            </w:r>
            <w:r>
              <w:rPr>
                <w:rStyle w:val="Txt"/>
                <w:color w:val="000000"/>
              </w:rPr>
              <w:t>主要负责协助经理进行整个实体的全面管理，包括日常基本事务；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>
                <w:rStyle w:val="Txt"/>
                <w:color w:val="000000"/>
              </w:rPr>
              <w:t>2.</w:t>
            </w:r>
            <w:r>
              <w:rPr>
                <w:rStyle w:val="Txt"/>
                <w:color w:val="000000"/>
              </w:rPr>
              <w:t>协助经理完成不同时期的计划，监督和指导各部门的工作，主要对总务部、公关部工作进行指导及监督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color w:val="000000"/>
              </w:rPr>
              <w:t>3</w:t>
            </w:r>
            <w:r>
              <w:rPr>
                <w:rStyle w:val="Txt"/>
                <w:color w:val="000000"/>
              </w:rPr>
              <w:t>．协助总务部做好员工的培训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color w:val="000000"/>
              </w:rPr>
              <w:t>4</w:t>
            </w:r>
            <w:r>
              <w:rPr>
                <w:rStyle w:val="Txt"/>
                <w:color w:val="000000"/>
              </w:rPr>
              <w:t>．负责实体的员工考核及优秀员工的评选工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xt"/>
                <w:color w:val="000000"/>
              </w:rPr>
              <w:t>5</w:t>
            </w:r>
            <w:r>
              <w:rPr>
                <w:rStyle w:val="Txt"/>
                <w:color w:val="000000"/>
              </w:rPr>
              <w:t>．负责实体员工内部活动的策划组织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协助经理维持店内日常运营秩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处理好基地内部的关系与问题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负责实体值班时间的调整，及时协助</w:t>
            </w:r>
            <w:r>
              <w:rPr>
                <w:rStyle w:val="Txt"/>
                <w:color w:val="000000"/>
              </w:rPr>
              <w:t>总务部</w:t>
            </w:r>
            <w:r>
              <w:rPr>
                <w:color w:val="000000"/>
              </w:rPr>
              <w:t>对值班人员的工作安排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xt">
    <w:name w:val="t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0:00Z</dcterms:created>
  <dc:creator>fxzm</dc:creator>
  <dc:description/>
  <cp:keywords/>
  <dc:language>en-US</dc:language>
  <cp:lastModifiedBy>雨林木风</cp:lastModifiedBy>
  <dcterms:modified xsi:type="dcterms:W3CDTF">2011-03-11T12:37:00Z</dcterms:modified>
  <cp:revision>15</cp:revision>
  <dc:subject/>
  <dc:title>管理层换任岗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