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北校</w:t>
      </w:r>
      <w:r>
        <w:rPr>
          <w:rFonts w:ascii="宋体;SimSun" w:hAnsi="宋体;SimSun" w:cs="宋体;SimSun"/>
          <w:b/>
          <w:color w:val="000000"/>
          <w:sz w:val="28"/>
        </w:rPr>
        <w:t>区</w:t>
      </w:r>
      <w:r>
        <w:rPr>
          <w:rFonts w:ascii="宋体;SimSun" w:hAnsi="宋体;SimSun" w:cs="宋体;SimSun"/>
          <w:b/>
          <w:color w:val="000000"/>
          <w:sz w:val="28"/>
        </w:rPr>
        <w:t>学生</w:t>
      </w:r>
      <w:r>
        <w:rPr>
          <w:rFonts w:ascii="宋体;SimSun" w:hAnsi="宋体;SimSun" w:cs="宋体;SimSun"/>
          <w:b/>
          <w:color w:val="000000"/>
          <w:sz w:val="28"/>
        </w:rPr>
        <w:t>名单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英语语言文化学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邱恒立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林星宇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邓一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钧超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陳桑笠  周愚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娟 李月珊 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盼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宋晓丽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马呈芸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刘敏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张贺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陈永虹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祁雯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晓静 陈枫燕 陈婷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赵奕銮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梁志敏  宋凯莉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谢嘉玲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王文弈 丁晨妍 周敏茵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夏晨曦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黄敏仪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杨小玲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锦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盛霄扬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李悦晨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珂 蔡秋媚 黄敏清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琦珊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宇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卢巧儿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李文宇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罗宇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章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韩铭畴 钟美清 黄浩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蔡秋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黄佩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蔡玉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翟盼盼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彭于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吴韵瑜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于方为 钟明伟 郑洁漫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林红妹  林伟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朱思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奕嵐  余雍慧  史梦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周菲菲 陈炜玲 田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原  许惠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曼 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商务英语学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刘慧茵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安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许觉晓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朱文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赵佩燕  苏玉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李荣亮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黄秋菊 徐记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姚泓任  彭汉斌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郑向溢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区倩雯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翔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李欣瑶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周洁君 黎俊蔚 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梁锦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刘婷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邓玉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谢书琴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张晓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赵嘉宁 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欧阳心宇 覃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丹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黄洁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刘慧曦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李莉嘉  杜伟祥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雷玮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周嘉佳 刘玲玲 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曾庆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逸  陈小丽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刘燕凤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梁宝妍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林慧秋 陈向玲 陈慕侨 林育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张峡丹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杨晓菲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民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張玲玲 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菲 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娟 黎奕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擎柱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李文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梁子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丹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付云云  陈霖依 刘莎莎 李嘉文 李嘉颖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邓高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方婵妮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周燕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李燕丽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丁昭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敏慧 程少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彤 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薏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张佳杰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潇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迪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韫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飞云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陈展鸿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杨锐春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谭振标  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靖  何女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廖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成亮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李昕璐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溪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丁赞聪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黎立强 郑玟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文亮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汤博宇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吴根峰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麓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何轹蔚 谢子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伍洁文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卢淑青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郭家坤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妍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梁钰艳 陈琳霁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张绪易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欣 周晖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茵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杨觉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李次平  黄安娜  蒲佳英 陈雪敏  黎晶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邱艳萍 邓白阳梓 钱茹雯  陈荣颖 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怡  黄鹏飞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财经学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汪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珊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邓晓娟 孙雪钞 陈彩云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谢欣洁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伟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韦彦辰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利焕仪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毛洁燕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陈永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珊珊 香绮静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唐小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张绮霞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郡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西方语言文化学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方洁璇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蕙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晶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茵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石柳然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易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陈思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舒 陆晓婧 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畅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赖宇航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颖怡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张君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赵梓竹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梓滢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廖淩彗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蒋逸羽 黄美英 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蕾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洪文杰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朱秀文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胡慧颖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郑晓燕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何玮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李晓玲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李晓东 杨一帆 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渊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李祝婵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吴扬彬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旭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邢浩翔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邓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陆嘉仪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刘少芬 高蕙珺 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凡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郑凯丽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关卓雅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耿晓雨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苑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梁丽堃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欣怡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吴树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邢羽思 易宁希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文璇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高蕙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黎嘉珍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尚梦菲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郑泳舸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强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东方语言文化学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玮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婉芝  张秀阁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郭斐妍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余睿熙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梁静雯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园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郭斐妍 谢雅婷 黄凤茵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荔志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丽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邓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莹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林娜娜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陈慧敏  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曦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邓卉缤 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怡 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蕾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刘思敏  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晴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旭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常丹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向静静 林颖霜 余幕英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潘嘉莹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单文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晶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白莎鲍晓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褚文艳 陈晓敏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童碧林 黄玉屏 舒亦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徐思宁  刘欣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菲  钟亚凯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语言文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醒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张荣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邱晓仪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熊威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温晓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罗文宣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冯维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区淑君 曾妙欢 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倩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黄嘉恩  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何咨莹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静兰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郑璇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宝青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邵绮文 杨佩佩 钟敏灵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杨萌蕊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志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成明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杜宝青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吉文思  林子颖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廖泳瑜 朱华清 宋丽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王琳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陈博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张秀晶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刘展君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高洁丽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钱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李秀敏 曾晓琪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虹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卓奕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刘世鹏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吴嫣然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廖艺诗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詹玲玲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平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林淑红 梁玉菲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刁娉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刘云云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林敏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何兆文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肖婷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杨永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黄华添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芳 李宁波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纪育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谭佩瑜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郑陈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许雅雯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层浪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斐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林晓诗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李琳琳 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陈淑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黄吉吉  屠柳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林万丽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璇  黄梦圆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杨胜宇 许群芳 黄宇亮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黄纬茵 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级翻译学院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张海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唐振华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罗艳萍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谭家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孔维恒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辛佩璇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洪欣意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MB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育中心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轶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神明 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际学院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黃詩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靜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丁顯耀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徐子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梁漢杰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吳澤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越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文奕豪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霖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科基地</w:t>
      </w:r>
    </w:p>
    <w:p>
      <w:pPr>
        <w:pStyle w:val="Normal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蔡激浪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李久亮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词典学研究中心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珍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王梦思 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未说明学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3:43:00Z</dcterms:created>
  <dc:creator>雪瑶仙梦</dc:creator>
  <dc:description/>
  <cp:keywords/>
  <dc:language>en-US</dc:language>
  <cp:lastModifiedBy>island</cp:lastModifiedBy>
  <dcterms:modified xsi:type="dcterms:W3CDTF">2010-03-08T08:13:00Z</dcterms:modified>
  <cp:revision>9</cp:revision>
  <dc:subject/>
  <dc:title>音乐会北校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