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 山 会 堂 一  楼 座 位 分 布 示 意 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2005</wp:posOffset>
                </wp:positionV>
                <wp:extent cx="8412480" cy="560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0"/>
                              <w:gridCol w:w="612"/>
                              <w:gridCol w:w="900"/>
                              <w:gridCol w:w="612"/>
                              <w:gridCol w:w="2160"/>
                              <w:gridCol w:w="720"/>
                              <w:gridCol w:w="865"/>
                              <w:gridCol w:w="720"/>
                              <w:gridCol w:w="2771"/>
                              <w:gridCol w:w="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  <w:t>记者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政管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生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文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生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领导、嘉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词典学中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领导、嘉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词典学中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语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商英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商英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商英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贸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东语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东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24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中     间      过     道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南粤优秀研究生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来宾观礼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工作人员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优秀毕业研究生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优秀博士论文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优秀硕士论文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41.15pt;mso-wrap-distance-left:9pt;mso-wrap-distance-right:9pt;mso-wrap-distance-top:0pt;mso-wrap-distance-bottom:0pt;margin-top:63.15pt;mso-position-vertical-relative:page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0"/>
                        <w:gridCol w:w="612"/>
                        <w:gridCol w:w="900"/>
                        <w:gridCol w:w="612"/>
                        <w:gridCol w:w="2160"/>
                        <w:gridCol w:w="720"/>
                        <w:gridCol w:w="865"/>
                        <w:gridCol w:w="720"/>
                        <w:gridCol w:w="2771"/>
                        <w:gridCol w:w="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Cs w:val="21"/>
                              </w:rPr>
                              <w:t>记者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政管学院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生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文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生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领导、嘉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词典学中心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领导、嘉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词典学中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语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商英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商英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商英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贸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语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24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中     间      过     道                      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南粤优秀研究生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来宾观礼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工作人员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优秀毕业研究生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优秀博士论文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优秀硕士论文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各区域秩序由老师负责维持管理，未佩带工作证人员禁止随意走动，实行区域负责制。</w:t>
      </w:r>
    </w:p>
    <w:sectPr>
      <w:type w:val="nextPage"/>
      <w:pgSz w:orient="landscape" w:w="16838" w:h="11906"/>
      <w:pgMar w:left="454" w:right="45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7:00Z</dcterms:created>
  <dc:creator>Jing</dc:creator>
  <dc:description/>
  <cp:keywords/>
  <dc:language>en-US</dc:language>
  <cp:lastModifiedBy>番茄花园</cp:lastModifiedBy>
  <cp:lastPrinted>2009-06-25T14:51:00Z</cp:lastPrinted>
  <dcterms:modified xsi:type="dcterms:W3CDTF">2009-06-26T02:53:00Z</dcterms:modified>
  <cp:revision>11</cp:revision>
  <dc:subject/>
  <dc:title>1</dc:title>
</cp:coreProperties>
</file>