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舞剧《风雪夜归人》广州芭蕾舞团专场演出订票（教职工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校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一张票：沈三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凌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植素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东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奕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雄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为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金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祥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芳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美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席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漆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晓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庆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彩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海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静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富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碧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健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易先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丽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继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妮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锦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玮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晶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竞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亚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文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俊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饶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晓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72</w:t>
      </w:r>
      <w:r>
        <w:rPr>
          <w:sz w:val="28"/>
          <w:szCs w:val="28"/>
        </w:rPr>
        <w:t>）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妙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勇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泽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庆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令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4"/>
        </w:rPr>
        <w:t>漪 戴国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订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票：邹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维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传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关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文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黎</w:t>
      </w:r>
    </w:p>
    <w:p>
      <w:pPr>
        <w:pStyle w:val="Normal"/>
        <w:rPr/>
      </w:pPr>
      <w:r>
        <w:rPr>
          <w:sz w:val="28"/>
          <w:szCs w:val="28"/>
        </w:rPr>
        <w:t>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票：赵石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俊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校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一张票：杨海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生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家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桂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惊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润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凌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红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海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勉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红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光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晶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凤卢绮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丽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红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新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雅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胡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红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冬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正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涂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冬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宾锐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冼敏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洪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湘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毓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国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鹏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志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国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广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日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票：易先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职工订票总数</w:t>
      </w: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校区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校区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3:00Z</dcterms:created>
  <dc:creator>USER</dc:creator>
  <dc:description/>
  <cp:keywords/>
  <dc:language>en-US</dc:language>
  <cp:lastModifiedBy>USER</cp:lastModifiedBy>
  <dcterms:modified xsi:type="dcterms:W3CDTF">2009-11-27T04:40:00Z</dcterms:modified>
  <cp:revision>8</cp:revision>
  <dc:subject/>
  <dc:title/>
</cp:coreProperties>
</file>