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189"/>
        <w:gridCol w:w="171"/>
        <w:gridCol w:w="83"/>
        <w:gridCol w:w="38"/>
        <w:gridCol w:w="419"/>
        <w:gridCol w:w="9"/>
        <w:gridCol w:w="171"/>
        <w:gridCol w:w="729"/>
        <w:gridCol w:w="168"/>
        <w:gridCol w:w="192"/>
        <w:gridCol w:w="958"/>
        <w:gridCol w:w="122"/>
        <w:gridCol w:w="460"/>
        <w:gridCol w:w="83"/>
        <w:gridCol w:w="556"/>
        <w:gridCol w:w="513"/>
        <w:gridCol w:w="331"/>
        <w:gridCol w:w="53"/>
        <w:gridCol w:w="100"/>
        <w:gridCol w:w="221"/>
        <w:gridCol w:w="197"/>
        <w:gridCol w:w="1082"/>
      </w:tblGrid>
      <w:tr>
        <w:trPr>
          <w:trHeight w:val="1558" w:hRule="atLeast"/>
        </w:trPr>
        <w:tc>
          <w:tcPr>
            <w:tcW w:w="937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88519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推荐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0440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77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Dotum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;Dotum" w:eastAsia="华文细黑;Dotum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;Dotum" w:hAnsi="华文仿宋;Dotum" w:cs="华文仿宋;Dotum" w:eastAsia="华文仿宋;Dotum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Dotum" w:eastAsia="华文细黑;Dotum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</w:t>
            </w:r>
            <w:r>
              <w:rPr>
                <w:rFonts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38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Dotum" w:eastAsia="华文细黑;Dotum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：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;Dotum" w:eastAsia="华文细黑;Dotum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4256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及领导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对外交往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及跨文化沟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个人奉献及团队合作精神、身体健康状况等（不得少于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字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Dotum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Dotum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;Dotum" w:eastAsia="华文细黑;Dotum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3925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;Dotu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Dotu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Dotu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Dotu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Dotum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Dotum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Dotu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;Dotum" w:eastAsia="华文细黑;Dotum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该表格需在网上填写完毕后打印，填写单位意见并盖公章。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0:00Z</dcterms:created>
  <dc:creator>xuliang</dc:creator>
  <dc:description/>
  <cp:keywords/>
  <dc:language>en-US</dc:language>
  <cp:lastModifiedBy>焦方太</cp:lastModifiedBy>
  <cp:lastPrinted>2010-02-25T15:34:00Z</cp:lastPrinted>
  <dcterms:modified xsi:type="dcterms:W3CDTF">2011-09-01T02:50:00Z</dcterms:modified>
  <cp:revision>2</cp:revision>
  <dc:subject/>
  <dc:title>关键语言教师项目总结</dc:title>
</cp:coreProperties>
</file>