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北校教职工：</w:t>
      </w:r>
    </w:p>
    <w:p>
      <w:pPr>
        <w:pStyle w:val="Normal"/>
        <w:widowControl/>
        <w:jc w:val="left"/>
        <w:rPr>
          <w:rFonts w:ascii="宋体;SimSun" w:hAnsi="宋体;SimSun" w:cs="宋体;SimSun"/>
          <w:kern w:val="0"/>
          <w:sz w:val="24"/>
        </w:rPr>
      </w:pPr>
      <w:r>
        <w:rPr>
          <w:rFonts w:ascii="宋体;SimSun" w:hAnsi="宋体;SimSun" w:cs="宋体;SimSun"/>
          <w:kern w:val="0"/>
          <w:sz w:val="24"/>
        </w:rPr>
        <w:t>官华平 甘建芳 蒋吉频 朱刚琴 朱三毛 周静 徐进英 詹德华 杨启炎 任辉   魏满霞 余一爱 袁薇佳 何小为 梁玉仪 丁国旗 蔡欢 郭利 陈穗云 罗卫红   麦文欣 汤亮 麦桂演 古志德 何维铨 桑翠林 何翠芬  彭念慈 苏国良 何维铨 黄怡美 刘艳红  李跃英 赵永刚 黄跃嫣 黄跃文 赖文才 梁静璧 许剑玉 计敏 周芳 庄明英 郑德平 武明珠 余久澄 郑超 贺志刚 雷艳芝 沈永英 贺政 龚丽琴 丁文 罗远航 肖红 黄海璇 范香娟 杨晓敏 叶剑如 蔡小红 刘巍 谢咏    陈穗湘 张驰 方丽平 梁改萍 张老师 李宇耀 谢薇娜 李森炎 方第敏 蔡锻炼 杨菁 周光群 柯健 张霞 王鑫 彭玲玲 胡丹 杨金龙 朱匡侯 孙广芬 郭进军  谭宜琴 张化祥 闻多 余越华 魏慧斌 王琴 赵振平 涂奉 刘春梅 周瑞琪     彭志恒 李瑛  涂桂莲 纪彬 黎燕 刘卜昌 刘兰珍 胡昭昉 李静 庄玲 钱国富 招轩 龚清英  韩洁 温少凌 葛静萍 周宇 龙燕 林婧 张爱华 卢立岩 赵莉   魏斌  郑良盛  郝雁 陈维加 王晓雯 王小鸥 高颖 王美宁 罗诞铖 危建国   李航 王志宏  毛南辉 朱玉贤 王媛媛 赵芳 凌萍萍 苗芳 王莉 姜利 全永根  沈冬苗 张静 张正栋 金英姬 刘爱仪 彭珍珠 王娴臻 陈庚钒 肖红海  衷颖  吴岩 骆彦 陈星 李航 肖金辉 张媛媛 陈水玲 李成团 张祺  金美 刘中华   任丽萍 张为真 张立新 郑常青 杨芳  陈新月 庄建玲 马桂其 朱其韵 陆倩仪  袁力耘 施惠琨 宁大利 温少鲮 吕琳琼 姚海祥 吴柳  傅振国 陈竞羽 张敬  梁玉仪 雷景庸 李晓峰  张兰 潘涛 张有余 郭岚 郭小弦 王景河  荆玉华   曾雪玲 方杏英 彭卉 叶宽 张忆  赵晓靓 廖志妮 彭淑莉 朱志刚 余六一    黎国桐 梁诗琴  严敏 邱杰 刘长青 苏春 陈彦辉 庞黔林 陈静 王友贵 魏章进 覃小洁 陈汉育 李垣新 彭蔚 周惠红  贾宪  吕英俊 方容 陈光亚 黄发贵   颜友仁 蔡敏  彭钠 张玲 郭光华 黄杏 林玲 董燕萍  李云英 梁玮萍 洪玲  朱苑苑 朱建华 孙英  吴丽敏 陈小利 粟娟 苏力 唐良云 王秀芝 丘乐威    蒋盛益 殷蔚衍 蒋涌 路美秀 郑庆君 张敬  李畅 钟慧 范洁 郝鹃 魏少娟   贺江群  徐惠娟 郭嘉洁 方婉萍 梁妙文  贾丽 周俊飞 卢巧云 陈竞羽 潘涛  李垣新 曾爱娜 黄杏 田春艳 田梅梅 李云英 丘乐威 郭海鹰 何婉娜 蔡敏   黄发贵 张丹微 黄奕璇 陈仁美 罗卫红  汤亮 庞坚贞 张新荣 李丹 何家宁   杜金榜 谢静 工号</w:t>
      </w:r>
      <w:r>
        <w:rPr>
          <w:rFonts w:cs="宋体;SimSun" w:ascii="宋体;SimSun" w:hAnsi="宋体;SimSun"/>
          <w:kern w:val="0"/>
          <w:sz w:val="24"/>
        </w:rPr>
        <w:t>11122</w:t>
      </w:r>
      <w:r>
        <w:rPr>
          <w:rFonts w:cs="宋体;SimSun" w:ascii="宋体;SimSun" w:hAnsi="宋体;SimSun"/>
          <w:kern w:val="0"/>
          <w:sz w:val="24"/>
        </w:rPr>
        <w:t xml:space="preserve"> </w:t>
      </w:r>
      <w:r>
        <w:rPr>
          <w:rFonts w:ascii="宋体;SimSun" w:hAnsi="宋体;SimSun" w:cs="宋体;SimSun"/>
          <w:kern w:val="0"/>
          <w:sz w:val="24"/>
        </w:rPr>
        <w:t>工号</w:t>
      </w:r>
      <w:r>
        <w:rPr>
          <w:rFonts w:cs="宋体;SimSun" w:ascii="宋体;SimSun" w:hAnsi="宋体;SimSun"/>
          <w:kern w:val="0"/>
          <w:sz w:val="24"/>
        </w:rPr>
        <w:t>60091</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00:00Z</dcterms:created>
  <dc:creator>lenovo</dc:creator>
  <dc:description/>
  <cp:keywords/>
  <dc:language>en-US</dc:language>
  <cp:lastModifiedBy>微软用户</cp:lastModifiedBy>
  <dcterms:modified xsi:type="dcterms:W3CDTF">2009-04-30T05:00:00Z</dcterms:modified>
  <cp:revision>2</cp:revision>
  <dc:subject/>
  <dc:title>北校教职工：官华平 甘建芳 蒋吉频 朱刚琴 朱三毛 周静 徐进英 詹德华 杨启炎 任辉 魏满霞 余一爱 袁薇佳 何小为 梁玉仪 丁国旗 蔡欢 郭利 陈穗云 罗卫红 麦文欣 汤亮 麦桂演 古志德 何维铨 桑翠林 何翠芬  苏国良 何维铨 黄怡美 刘艳红  李跃英 赵永刚 黄跃嫣 黄跃文 赖文才 梁静璧 许剑玉 计敏 周芳 庄明英 郑德平 武明珠 余久澄 郑超 贺志刚 雷艳芝 沈永英 贺政 龚丽琴 丁文 罗远航 肖红 黄海璇 范香娟 杨晓敏 叶剑如 蔡小红 刘巍 谢咏 陈穗湘 张驰 方丽平 梁改萍 张老师 </dc:title>
</cp:coreProperties>
</file>