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 山 会 堂 一 楼 座 位 分 布 示 意 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2005</wp:posOffset>
                </wp:positionV>
                <wp:extent cx="8412480" cy="537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  <w:gridCol w:w="612"/>
                              <w:gridCol w:w="900"/>
                              <w:gridCol w:w="612"/>
                              <w:gridCol w:w="2160"/>
                              <w:gridCol w:w="720"/>
                              <w:gridCol w:w="865"/>
                              <w:gridCol w:w="720"/>
                              <w:gridCol w:w="2771"/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  <w:t>记者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礼嘉宾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礼嘉宾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词典学中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文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词典学中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语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语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翻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经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政管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英学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英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英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24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 xml:space="preserve">警戒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南粤优秀研究生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来宾观礼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5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工作人员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4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优秀毕业研究生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优秀毕业研究生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优秀博士论文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优秀硕士论文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FF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3.6pt;mso-wrap-distance-left:9pt;mso-wrap-distance-right:9pt;mso-wrap-distance-top:0pt;mso-wrap-distance-bottom:0pt;margin-top:63.15pt;mso-position-vertical-relative:page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  <w:gridCol w:w="612"/>
                        <w:gridCol w:w="900"/>
                        <w:gridCol w:w="612"/>
                        <w:gridCol w:w="2160"/>
                        <w:gridCol w:w="720"/>
                        <w:gridCol w:w="865"/>
                        <w:gridCol w:w="720"/>
                        <w:gridCol w:w="2771"/>
                        <w:gridCol w:w="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记者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礼嘉宾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礼嘉宾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词典学中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文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词典学中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语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语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翻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经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政管学院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英学院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英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英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24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 xml:space="preserve">警戒线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南粤优秀研究生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来宾观礼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15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工作人员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优秀毕业研究生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优秀毕业研究生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优秀博士论文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优秀硕士论文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0</wp:posOffset>
                </wp:positionH>
                <wp:positionV relativeFrom="paragraph">
                  <wp:posOffset>299085</wp:posOffset>
                </wp:positionV>
                <wp:extent cx="685800" cy="395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右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5pt;mso-wrap-distance-left:9.05pt;mso-wrap-distance-right:9.05pt;mso-wrap-distance-top:0pt;mso-wrap-distance-bottom:0pt;margin-top:23.55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右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828800" cy="128905"/>
                <wp:effectExtent l="5715" t="635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28880"/>
                        </a:xfrm>
                        <a:prstGeom prst="leftArrow">
                          <a:avLst>
                            <a:gd name="adj1" fmla="val 50000"/>
                            <a:gd name="adj2" fmla="val 35474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135pt;margin-top:7.75pt;width:143.95pt;height:10.1pt;mso-wrap-style:none;v-text-anchor:middle;rotation:18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98425</wp:posOffset>
                </wp:positionV>
                <wp:extent cx="1828800" cy="128905"/>
                <wp:effectExtent l="5715" t="6350" r="34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28880"/>
                        </a:xfrm>
                        <a:prstGeom prst="leftArrow">
                          <a:avLst>
                            <a:gd name="adj1" fmla="val 50000"/>
                            <a:gd name="adj2" fmla="val 35474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22pt;margin-top:7.75pt;width:143.95pt;height:10.1pt;mso-wrap-style:none;v-text-anchor:middle;rotation:18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左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299085</wp:posOffset>
                </wp:positionV>
                <wp:extent cx="4572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出口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23.5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出口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347980</wp:posOffset>
                </wp:positionV>
                <wp:extent cx="458470" cy="543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出口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2.8pt;mso-wrap-distance-left:9.05pt;mso-wrap-distance-right:9.05pt;mso-wrap-distance-top:0pt;mso-wrap-distance-bottom:0pt;margin-top:27.4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出口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015</wp:posOffset>
                </wp:positionH>
                <wp:positionV relativeFrom="paragraph">
                  <wp:posOffset>925830</wp:posOffset>
                </wp:positionV>
                <wp:extent cx="1485900" cy="228600"/>
                <wp:effectExtent l="7620" t="1651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228600"/>
                        </a:xfrm>
                        <a:prstGeom prst="lef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9.45pt;margin-top:72.9pt;width:116.95pt;height:17.95pt;mso-wrap-style:none;v-text-anchor:middle;rotation:9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154555</wp:posOffset>
                </wp:positionV>
                <wp:extent cx="294005" cy="342265"/>
                <wp:effectExtent l="1333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4120" cy="342360"/>
                        </a:xfrm>
                        <a:custGeom>
                          <a:avLst/>
                          <a:gdLst>
                            <a:gd name="textAreaLeft" fmla="*/ 0 w 166680"/>
                            <a:gd name="textAreaRight" fmla="*/ 166680 w 16668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ue" stroked="t" o:allowincell="f" style="position:absolute;margin-left:1.9pt;margin-top:169.7pt;width:23.1pt;height:26.9pt;mso-wrap-style:none;v-text-anchor:middle;rotation:270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6675</wp:posOffset>
                </wp:positionH>
                <wp:positionV relativeFrom="paragraph">
                  <wp:posOffset>827405</wp:posOffset>
                </wp:positionV>
                <wp:extent cx="1287780" cy="227330"/>
                <wp:effectExtent l="6985" t="5715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7720" cy="227160"/>
                        </a:xfrm>
                        <a:prstGeom prst="leftArrow">
                          <a:avLst>
                            <a:gd name="adj1" fmla="val 50000"/>
                            <a:gd name="adj2" fmla="val 14171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05.25pt;margin-top:65.15pt;width:101.35pt;height:17.85pt;mso-wrap-style:none;v-text-anchor:middle;rotation:27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2179320</wp:posOffset>
                </wp:positionV>
                <wp:extent cx="344170" cy="495300"/>
                <wp:effectExtent l="6985" t="5715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4160" cy="49536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38pt;margin-top:171.6pt;width:27.05pt;height:38.95pt;mso-wrap-style:none;v-text-anchor:middle;rotation:180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0</wp:posOffset>
                </wp:positionH>
                <wp:positionV relativeFrom="paragraph">
                  <wp:posOffset>2179320</wp:posOffset>
                </wp:positionV>
                <wp:extent cx="457200" cy="792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出口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71.6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出口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48300</wp:posOffset>
                </wp:positionV>
                <wp:extent cx="7885430" cy="299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毕业生从出口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出，在室外走廊上排好队再上台接受拨穗，然后从讲台右侧阶梯下，在室内绕行回到座位，切勿从主席台前穿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23.6pt;mso-wrap-distance-left:9.05pt;mso-wrap-distance-right:9.05pt;mso-wrap-distance-top:0pt;mso-wrap-distance-bottom:0pt;margin-top:42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请毕业生从出口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出，在室外走廊上排好队再上台接受拨穗，然后从讲台右侧阶梯下，在室内绕行回到座位，切勿从主席台前穿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458470" cy="594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出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6.8pt;mso-wrap-distance-left:9.05pt;mso-wrap-distance-right:9.05pt;mso-wrap-distance-top:0pt;mso-wrap-distance-bottom:0pt;margin-top:163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出口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35:00Z</dcterms:created>
  <dc:creator>Jing</dc:creator>
  <dc:description/>
  <cp:keywords/>
  <dc:language>en-US</dc:language>
  <cp:lastModifiedBy>番茄花园</cp:lastModifiedBy>
  <cp:lastPrinted>2009-06-25T14:51:00Z</cp:lastPrinted>
  <dcterms:modified xsi:type="dcterms:W3CDTF">2010-06-28T01:48:00Z</dcterms:modified>
  <cp:revision>26</cp:revision>
  <dc:subject/>
  <dc:title>1</dc:title>
</cp:coreProperties>
</file>