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37"/>
        <w:gridCol w:w="1315"/>
        <w:gridCol w:w="1369"/>
        <w:gridCol w:w="474"/>
        <w:gridCol w:w="567"/>
        <w:gridCol w:w="992"/>
        <w:gridCol w:w="376"/>
        <w:gridCol w:w="900"/>
        <w:gridCol w:w="1321"/>
      </w:tblGrid>
      <w:tr>
        <w:trPr>
          <w:trHeight w:val="720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  <w:szCs w:val="24"/>
              </w:rPr>
              <w:t>广东外语外贸大学亚运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</w:t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  <w:szCs w:val="24"/>
              </w:rPr>
              <w:t>志愿者报名表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姓名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姓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名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水平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外语水平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体状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鞋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衣服尺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预计毕业时间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特长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号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其他联系电话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受益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受益人联系电话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9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详细地址（填写的资料必须以户口本地址为准，入集体户的申请人以集体户口地址为准）</w:t>
            </w:r>
          </w:p>
        </w:tc>
        <w:tc>
          <w:tcPr>
            <w:tcW w:w="59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居住地（如与户口所在地址相同可不必填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不同，此项必填）</w:t>
            </w:r>
          </w:p>
        </w:tc>
        <w:tc>
          <w:tcPr>
            <w:tcW w:w="59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亚运志愿者的理由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内）</w:t>
            </w:r>
          </w:p>
        </w:tc>
        <w:tc>
          <w:tcPr>
            <w:tcW w:w="59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校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读年级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读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班级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地址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意向</w:t>
            </w:r>
          </w:p>
        </w:tc>
        <w:tc>
          <w:tcPr>
            <w:tcW w:w="85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赛会通用志愿者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赛会专业志愿者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城市志愿者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服从调剂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参加相关体育赛事（组织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服务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训）等经历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社会实践及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履历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个人荣誉及获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情况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参与亚运宣言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亚运期待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numPr>
        <w:ilvl w:val="0"/>
        <w:numId w:val="2"/>
      </w:numPr>
    </w:pPr>
    <w:rPr>
      <w:b/>
      <w:sz w:val="30"/>
    </w:rPr>
  </w:style>
  <w:style w:type="paragraph" w:styleId="2">
    <w:name w:val="样式2"/>
    <w:basedOn w:val="Normal"/>
    <w:qFormat/>
    <w:pPr>
      <w:numPr>
        <w:ilvl w:val="0"/>
        <w:numId w:val="1"/>
      </w:numPr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31:00Z</dcterms:created>
  <dc:creator>Whisper</dc:creator>
  <dc:description/>
  <cp:keywords/>
  <dc:language>en-US</dc:language>
  <cp:lastModifiedBy>IBM</cp:lastModifiedBy>
  <dcterms:modified xsi:type="dcterms:W3CDTF">2010-03-23T15:12:00Z</dcterms:modified>
  <cp:revision>3</cp:revision>
  <dc:subject/>
  <dc:title>志愿者简历</dc:title>
</cp:coreProperties>
</file>