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广东外语外贸大学深圳大运会志愿者工作总结</w:t>
      </w:r>
    </w:p>
    <w:p>
      <w:pPr>
        <w:pStyle w:val="Normal"/>
        <w:spacing w:lineRule="auto" w:line="360" w:before="24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深圳大运会这场青春盛会中，广东外语外贸大学以高度的社会责任感、使命感和紧迫感，积极主动、全力支持志愿服务工作，有条不紊，扎实推进，通过系列做法及措施，做出了不懈的努力，并取得了显著的成果。五百多名志愿者不负众望，秉承广东外语外贸大学奉献、专业、坚韧、进取、包容、友爱的志愿服务精神，圆满地完成大运会志愿服务工作，充分展现了“不一样的精彩”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学校高度重视，准确定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领导高度重视服务大运工作，发挥专业人才优势、组织优势和政治优势，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成立了以学校党委书记隋广军担任顾问、校长仲伟合担任组长的大运会工作领导小组，整合学校优质资源和各方力量力争做好大运会服务工作。领导小组下设志愿工作小组，由校党委副书记许国彬担任组长。赛会期间，我校党委书记隋广军、校长仲伟合，校党委副书记许国彬和各级领导多次亲临大运会，慰问志愿者们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周密组织，高效有序推进大运志愿者招募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大运会志愿者指挥部的工作部署，我校认真贯彻落实，周密组织，高效有序推进志愿者招募工作。精心组织志愿者招募宣讲会，笔试面试，选拔了</w:t>
      </w:r>
      <w:r>
        <w:rPr>
          <w:rFonts w:eastAsia="仿宋_GB2312" w:cs="宋体;SimSun" w:ascii="仿宋_GB2312" w:hAnsi="仿宋_GB2312"/>
          <w:sz w:val="28"/>
          <w:szCs w:val="28"/>
        </w:rPr>
        <w:t>196</w:t>
      </w:r>
      <w:r>
        <w:rPr>
          <w:rFonts w:ascii="仿宋_GB2312" w:hAnsi="仿宋_GB2312" w:cs="宋体;SimSun" w:eastAsia="仿宋_GB2312"/>
          <w:sz w:val="28"/>
          <w:szCs w:val="28"/>
        </w:rPr>
        <w:t>名志愿服务经验丰富，综合素质高、语言能力强的志愿者，组建大运会小语种志愿者团队，配合新华社广东分社招募选拔</w:t>
      </w:r>
      <w:r>
        <w:rPr>
          <w:rFonts w:eastAsia="仿宋_GB2312" w:cs="宋体;SimSun" w:ascii="仿宋_GB2312" w:hAnsi="仿宋_GB2312"/>
          <w:sz w:val="28"/>
          <w:szCs w:val="28"/>
        </w:rPr>
        <w:t>190</w:t>
      </w:r>
      <w:r>
        <w:rPr>
          <w:rFonts w:ascii="仿宋_GB2312" w:hAnsi="仿宋_GB2312" w:cs="宋体;SimSun" w:eastAsia="仿宋_GB2312"/>
          <w:sz w:val="28"/>
          <w:szCs w:val="28"/>
        </w:rPr>
        <w:t>名官方通讯社即时引语志愿者。所选拔的志愿者以高年级为主，很多具有海外学习经历和亚运会、亚残运会等大型赛会服务经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还组建了深圳大运会电话多语言服务中心，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>名译员志愿者全部由我校学生担任，为大运会贵宾、技术官员、工作人员提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语种的电话热线翻译服务。我校还派出了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名学生担任深圳市外办见习生志愿者，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名同学担任大运会火炬手翻译志愿者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特色培训，“加码”培训，系统培训，致力运志愿者综合素质提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为提升志愿者们的专业素质和综合素质，更好地服务大运会。我校对志愿者进行了系统的培训，开展了志愿者心理调试、志愿者媒体应对、志愿者外事礼仪及国家安全的通用培训。在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举办了志愿服务誓师动员大会，会上由校领导为全体服务大运会志愿者进行动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结合学校专业特色，开设小语种日常用语培训，并组织人员编写了十个语种日常会话读本，供志愿者学习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协助大运组委各部门开展志愿者岗位专业培训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发挥优势，高质服务，为深圳大运增光添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组建经验丰富的带队老师团队，在大运会一线全程指导，带领志愿者们以高昂的热情、良好的精神面貌、优质专业的服务完成大运会工作任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学校后方组建了志愿者赛时指挥中心工作，设立了安全组、激励组、快讯组，宣传组，编印了《志愿者工作手册》，形成严密的组织保障体系，为前线志愿者们提供全方位的服务和保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与大运会组委会外联部共建深圳大运会电话多语言服务中心，提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语种，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电话热线翻译，构筑“语言服务的最后一道防线”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立体宣传，营造大运浓厚氛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构建我校深圳大运会志愿服务专题网站，在学校主页上设立了深圳大运会专栏，报道记录志愿者事迹，营造关心大运会、支持大运会、激励志愿者的浓厚氛围，推进大运会志愿服务宣传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我校建立了深圳大运会志愿者每日快讯平台，每天向志愿者发送一条快讯，内容包括今日新闻、志愿者感言、每日之星、大运知识等，累计发布快讯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条，发送总人次数超过</w:t>
      </w:r>
      <w:r>
        <w:rPr>
          <w:rFonts w:eastAsia="仿宋_GB2312" w:cs="宋体;SimSun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条，成为志愿者的空中加油站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高扬党旗、团旗，突出党团组织特色，全面开展“创先争优当先锋，志愿服务我最棒”主题实践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成立大运会服务团队临时党委、临时团委。构建临时党委、临时党支部、党小组的三级组织，并明确了各级党组织的工作职责，开展了相关活动。做到了“有工作组织、有工作职责，有工作载体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校领导、临时党委、临时党支部领导多次前往深圳慰问激励志愿者，与志愿者们座谈，鼓励师生们高扬党团旗，创先争优，营造组织关心、关怀氛围，全面推进党团主题实践活动开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依托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站和场馆，展示党、团员志愿者风采，认真组织党支部组织生活会及党团日活动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认真总结，抓紧时间落实大运遗产转化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大力弘扬大运精神，使之成为广外精神重要组成部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深入开展大运志愿者精彩案例研究活动，鼓励志愿者们结合工作实际，进行思考和研究，评选优秀案例研究报告，汇集成册，成为今后志愿服务的宝贵财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编制大运服务工作纪念画册“一样的广外精神，不一样的大运精彩”，记录工作大事记，定格精彩瞬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召开“爱国荣校、精彩一夏”广东外语外贸大学服务深圳大运会工作总结表彰大会，表彰先进集体和个人，充分总结志愿服务工作，凝练大运精神，使之转化为推动学校各项工作进步的强大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 </dc:creator>
  <dc:description/>
  <cp:keywords/>
  <dc:language>en-US</dc:language>
  <cp:lastModifiedBy> </cp:lastModifiedBy>
  <dcterms:modified xsi:type="dcterms:W3CDTF">2012-01-04T01:31:00Z</dcterms:modified>
  <cp:revision>2</cp:revision>
  <dc:subject/>
  <dc:title/>
</cp:coreProperties>
</file>