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  <w:lang w:val="de-DE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方正小标宋简体" w:hAnsi="方正小标宋简体" w:eastAsia="方正小标宋简体"/>
          <w:sz w:val="44"/>
        </w:rPr>
        <w:t>广东外语外贸大学</w:t>
      </w:r>
      <w:r>
        <w:rPr>
          <w:rFonts w:eastAsia="方正小标宋简体" w:ascii="方正小标宋简体" w:hAnsi="方正小标宋简体"/>
          <w:sz w:val="44"/>
        </w:rPr>
        <w:t>2009</w:t>
      </w:r>
      <w:r>
        <w:rPr>
          <w:rFonts w:ascii="方正小标宋简体" w:hAnsi="方正小标宋简体" w:eastAsia="方正小标宋简体"/>
          <w:sz w:val="44"/>
        </w:rPr>
        <w:t>届优秀学生名单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2"/>
          <w:sz w:val="28"/>
        </w:rPr>
      </w:pPr>
      <w:r>
        <w:rPr>
          <w:rFonts w:ascii="黑体;SimHei" w:hAnsi="黑体;SimHei" w:cs="宋体;SimSun" w:eastAsia="黑体;SimHei"/>
          <w:kern w:val="2"/>
          <w:sz w:val="28"/>
        </w:rPr>
        <w:t>一、</w:t>
      </w:r>
      <w:r>
        <w:rPr>
          <w:rFonts w:eastAsia="黑体;SimHei" w:cs="宋体;SimSun" w:ascii="黑体;SimHei" w:hAnsi="黑体;SimHei"/>
          <w:kern w:val="2"/>
          <w:sz w:val="28"/>
        </w:rPr>
        <w:t>2008—2009</w:t>
      </w:r>
      <w:r>
        <w:rPr>
          <w:rFonts w:ascii="黑体;SimHei" w:hAnsi="黑体;SimHei" w:cs="宋体;SimSun" w:eastAsia="黑体;SimHei"/>
          <w:kern w:val="2"/>
          <w:sz w:val="28"/>
        </w:rPr>
        <w:t>学年度“三好学生”名单（共</w:t>
      </w:r>
      <w:r>
        <w:rPr>
          <w:rFonts w:eastAsia="黑体;SimHei" w:cs="宋体;SimSun" w:ascii="黑体;SimHei" w:hAnsi="黑体;SimHei"/>
          <w:kern w:val="2"/>
          <w:sz w:val="28"/>
        </w:rPr>
        <w:t>505</w:t>
      </w:r>
      <w:r>
        <w:rPr>
          <w:rFonts w:ascii="黑体;SimHei" w:hAnsi="黑体;SimHei" w:cs="宋体;SimSun" w:eastAsia="黑体;SimHei"/>
          <w:kern w:val="2"/>
          <w:sz w:val="28"/>
        </w:rPr>
        <w:t>人）</w:t>
      </w:r>
    </w:p>
    <w:p>
      <w:pPr>
        <w:pStyle w:val="Normal"/>
        <w:ind w:left="1136" w:hanging="1136"/>
        <w:jc w:val="left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英文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彭福林   陈丽芳   蔡碧野   黄叶蕊   林伟清   高一丹   黄基派   马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宋体;SimSun" w:eastAsia="仿宋_GB2312"/>
          <w:szCs w:val="21"/>
        </w:rPr>
        <w:t xml:space="preserve">秀 </w:t>
      </w:r>
    </w:p>
    <w:p>
      <w:pPr>
        <w:pStyle w:val="Normal"/>
        <w:ind w:left="1132" w:hanging="113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杨书超    刘  良   李靖怡   杨泉泉   麦冬梅   李  昂   吴文静   李东斌   曾  俏 </w:t>
      </w:r>
    </w:p>
    <w:p>
      <w:pPr>
        <w:pStyle w:val="Normal"/>
        <w:ind w:left="1132" w:hanging="1132"/>
        <w:jc w:val="left"/>
        <w:rPr/>
      </w:pPr>
      <w:r>
        <w:rPr>
          <w:rFonts w:ascii="仿宋_GB2312" w:hAnsi="仿宋_GB2312" w:cs="宋体;SimSun" w:eastAsia="仿宋_GB2312"/>
          <w:szCs w:val="21"/>
        </w:rPr>
        <w:t>赖  伊    庞  洋   林凯琳   周津名   林</w:t>
      </w:r>
      <w:r>
        <w:rPr>
          <w:rFonts w:ascii="仿宋_GB2312" w:hAnsi="仿宋_GB2312" w:cs="宋体;SimSun"/>
          <w:szCs w:val="21"/>
        </w:rPr>
        <w:t>玥</w:t>
      </w:r>
      <w:r>
        <w:rPr>
          <w:rFonts w:ascii="仿宋_GB2312" w:hAnsi="仿宋_GB2312" w:cs="宋体;SimSun" w:eastAsia="仿宋_GB2312"/>
          <w:szCs w:val="21"/>
        </w:rPr>
        <w:t xml:space="preserve">辛   郑例华   卢  茵   姚晓丹   孔晓芬 </w:t>
      </w:r>
    </w:p>
    <w:p>
      <w:pPr>
        <w:pStyle w:val="Normal"/>
        <w:ind w:left="1132" w:hanging="113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廖亿眉    吕玉廉   魏  锋   沈健明   帅文亮   黄晓丽   李鼎夏   张  妍   陈彦鸣 </w:t>
      </w:r>
    </w:p>
    <w:p>
      <w:pPr>
        <w:pStyle w:val="Normal"/>
        <w:ind w:left="1132" w:hanging="113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李秀珊    赖小敏   朱晓东   刘杏仪   黎茵琦   王  蕊   罗晓天   蔡纯纯   刘娉婷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泽伟    郑  馥   周苑辉   麦瑞英   钱曼曼   肖  锐   陈少贤   黄炜君</w:t>
      </w:r>
    </w:p>
    <w:p>
      <w:pPr>
        <w:pStyle w:val="Normal"/>
        <w:ind w:left="1136" w:hanging="1136"/>
        <w:jc w:val="left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经贸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 xml:space="preserve">吴红艳   蓝国森   杨  楠   陈璇花   吴桂鑫   滕  佳   邱柔娜   林秀玲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何小冰    陈传宇   孔燚元   陆树浩   梁科特   缪坪錡   陈利媚   黎倩君   欧少霞  </w:t>
      </w:r>
    </w:p>
    <w:p>
      <w:pPr>
        <w:pStyle w:val="Normal"/>
        <w:ind w:left="1132" w:hanging="113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潘颖璋    梁穗瀛   朱  瑜   管华萍   陈宇燕   关淑珍   陈  纯   黄国辉   肖洁欣 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晓娟    张运澎   张  菁   林  纯   曾雨新   傅伟愉   黄晓明   刘跃龙   张洁婷 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嘉雯    邝惠贞   余有强   黄云宇   黄英杰   关晓茹   陆大豪   黄敏莉   关洁仪 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邓晓刚    张潇雁   李欣妮   罗银光   谭  凡   张静云   黄德荣   刘飞飞   林  彬 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颖姗    廖贤萍   余雪芬   张瑞林   舒睿智   何  灏   陈小敏   肖少玲   黄潇影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欧阳慧怡  黄静意   陆家贤   杜冠男   卢静韵   莫家琪   陈锦辉   刘永胜   向伟华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嘉玲    王  繁   胡燕妮   何玉茜   黄翠强   袁蝶影   林  琳   梁少静   罗英英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招春桃    黎  巍   纪玉容   陈锡银   胡  辉   马峰明   李俊杰   童  猛   谭明瑛  </w:t>
      </w:r>
    </w:p>
    <w:p>
      <w:pPr>
        <w:pStyle w:val="Normal"/>
        <w:ind w:left="1132" w:hanging="113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张珠莲    陈锐鹏   许苗色   张秀琴   陈  恺    何智艺  曾博雅   冯学励   邓瑞豪 </w:t>
      </w:r>
    </w:p>
    <w:p>
      <w:pPr>
        <w:pStyle w:val="Normal"/>
        <w:ind w:left="1132" w:hanging="113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福纯    刘梦楚   许春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商英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color w:val="000000"/>
          <w:szCs w:val="21"/>
        </w:rPr>
        <w:t xml:space="preserve">张  楠   姚  敏   卢晓红   张启娜   黎丽颖   曾丽文   </w:t>
      </w:r>
      <w:r>
        <w:rPr>
          <w:rFonts w:ascii="仿宋_GB2312" w:hAnsi="仿宋_GB2312" w:cs="Arial" w:eastAsia="仿宋_GB2312"/>
          <w:color w:val="000000"/>
          <w:szCs w:val="21"/>
        </w:rPr>
        <w:t xml:space="preserve">潘韩婷   符碧莹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傅智娣    林宇欣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cs="Arial" w:eastAsia="仿宋_GB2312"/>
          <w:color w:val="000000"/>
          <w:szCs w:val="21"/>
        </w:rPr>
        <w:t xml:space="preserve">陈淑明   陈晓婷   张利东   罗  玮   </w:t>
      </w:r>
      <w:r>
        <w:rPr>
          <w:rFonts w:ascii="仿宋_GB2312" w:hAnsi="仿宋_GB2312" w:eastAsia="仿宋_GB2312"/>
          <w:color w:val="000000"/>
          <w:szCs w:val="21"/>
        </w:rPr>
        <w:t>韦  路</w:t>
      </w:r>
      <w:r>
        <w:rPr>
          <w:rFonts w:ascii="仿宋_GB2312" w:hAnsi="仿宋_GB2312" w:cs="Arial" w:eastAsia="仿宋_GB2312"/>
          <w:color w:val="000000"/>
          <w:szCs w:val="21"/>
        </w:rPr>
        <w:t xml:space="preserve">   莫丽婵   周  凤 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Cs w:val="21"/>
        </w:rPr>
        <w:t xml:space="preserve">李晶晶    蒋佳丽   罗东梅   刘晓霞   刘欣怡   叶暖君   丘  珂   陆艳艳   邓  英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李  颖    吴艳婵   范演辉   倪燕玲   倪丹丹   杜丽芳   刘嘉仪   梁燕婷   谭  素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邓文君</w:t>
      </w:r>
      <w:r>
        <w:rPr>
          <w:rFonts w:ascii="仿宋_GB2312" w:hAnsi="仿宋_GB2312" w:cs="Arial" w:eastAsia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宋一凤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刘佩琳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林  贤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魏  敏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刘宗玉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廖艳玲</w:t>
      </w:r>
      <w:r>
        <w:rPr>
          <w:rFonts w:ascii="仿宋_GB2312" w:hAnsi="仿宋_GB2312" w:cs="Arial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周  莉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汪  超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钟明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苏柱坚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陈泽曼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麦英东</w:t>
      </w:r>
      <w:r>
        <w:rPr>
          <w:rFonts w:ascii="仿宋_GB2312" w:hAnsi="仿宋_GB2312" w:cs="Arial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陈绮颖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汪家明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陈奕旋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郑腾徽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 xml:space="preserve">李嘉泉 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苏奕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管理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李晓旋   温婷婷   卢佩芝   林  杰   张秋茹   黄钻霞   傅海云   周少平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陈颖华    刘晋峰   张  航   吴晓瑜   钟文锋   杨  欣   洪珊妮   汤焯焕   文永加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林永辉    李逸欣   彭清兰   谢  徜   邹海波   江桂英   冼业花   徐颖谊   曾  婷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余志航    区卉陶   徐丹丹   黄  苑   林景豪   蔡厦怡   黄韵怡   黄丹霞   陈建华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林艳艳    赵爱玲   刘倩恩   陈沛立   韦  淮   刘  早   刘海亮   李  哲   冯巧仪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袁慧君    樊  婧   容永进   罗江鹏   吴晨骏   张  婷   方曼瑜   梁翠芸   周爱怡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丹凝    刘  茜   卢创新   邹海燕   郭嘉慧   黄橹霓   唐  珍   陈映霖   周玉虹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雪妮    冯志琼   杨顺莉   叶丽婷   林逸东   叶碧娴   黎虹汝   邱菁菁   孙婵玲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结钰    刘静欣   区智雯   黄文欢   胡敏好   梁冬梅   黄燕英   叶少霞   李伟波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映丹    郭慧超   张雪仪   杨  慧   关翠娣   陈  欣   黄洵洵   向清媛   丘  健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胡丽敏    陈佳斯   何春玲   伍彩虹   龙颖鸿   </w:t>
      </w:r>
      <w:r>
        <w:rPr>
          <w:rFonts w:ascii="仿宋_GB2312" w:hAnsi="仿宋_GB2312" w:eastAsia="仿宋_GB2312"/>
          <w:szCs w:val="21"/>
        </w:rPr>
        <w:t>黄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鹏</w:t>
      </w:r>
    </w:p>
    <w:p>
      <w:pPr>
        <w:pStyle w:val="Normal"/>
        <w:widowControl/>
        <w:tabs>
          <w:tab w:val="clear" w:pos="420"/>
          <w:tab w:val="left" w:pos="846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西语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kern w:val="0"/>
          <w:szCs w:val="21"/>
        </w:rPr>
        <w:t>李可儿   黄燕婷   张嘉莉   毛资平   梁婉</w:t>
      </w:r>
      <w:r>
        <w:rPr>
          <w:rFonts w:ascii="仿宋_GB2312" w:hAnsi="仿宋_GB2312" w:cs="宋体;SimSun"/>
          <w:kern w:val="0"/>
          <w:szCs w:val="21"/>
        </w:rPr>
        <w:t>堃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翁静红   陈楚琪   张  洁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王  莹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周  婷   黄庶儒   傅卓凡   楼霏霏   王欣婷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刘婉悦   李独伊   梁丽娜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陈  欢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东语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黄丽舒   谭晓庆   江乐安   余关茹   林颖霜   周振中   余幕英   陈健豪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慧明    常丹丹   阮嘉源   陈瑞菁   罗晓珊   孙  倩   罗倩妮   詹琳玲   明韫超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李  洋    郭标兰   梁健清   陈一</w:t>
      </w:r>
      <w:r>
        <w:rPr>
          <w:rFonts w:ascii="仿宋_GB2312" w:hAnsi="仿宋_GB2312"/>
          <w:szCs w:val="21"/>
        </w:rPr>
        <w:t>玙</w:t>
      </w:r>
      <w:r>
        <w:rPr>
          <w:rFonts w:ascii="仿宋_GB2312" w:hAnsi="仿宋_GB2312" w:eastAsia="仿宋_GB2312"/>
          <w:szCs w:val="21"/>
        </w:rPr>
        <w:t xml:space="preserve">   朱雨辰   易  超   王珊珊   舒欣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中文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Microsoft Sans Serif" w:eastAsia="仿宋_GB2312"/>
          <w:color w:val="000000"/>
          <w:kern w:val="0"/>
          <w:szCs w:val="21"/>
        </w:rPr>
        <w:t xml:space="preserve">黄欣华   殷晓静   陈远春   郑徽翡   吴晓燕   欧阳婷   梁翠玲   崔  虎 </w:t>
      </w:r>
    </w:p>
    <w:p>
      <w:pPr>
        <w:pStyle w:val="Normal"/>
        <w:rPr/>
      </w:pPr>
      <w:r>
        <w:rPr>
          <w:rFonts w:ascii="仿宋_GB2312" w:hAnsi="仿宋_GB2312" w:cs="Microsoft Sans Serif" w:eastAsia="仿宋_GB2312"/>
          <w:color w:val="000000"/>
          <w:kern w:val="0"/>
          <w:szCs w:val="21"/>
        </w:rPr>
        <w:t xml:space="preserve">郑晓恒    </w:t>
      </w:r>
      <w:r>
        <w:rPr>
          <w:rFonts w:ascii="仿宋_GB2312" w:hAnsi="仿宋_GB2312" w:cs="Microsoft Sans Serif" w:eastAsia="仿宋_GB2312"/>
          <w:kern w:val="0"/>
          <w:szCs w:val="21"/>
        </w:rPr>
        <w:t xml:space="preserve">李宝莹   陈小青   陈  谨   周敏琪   冯  昕   郑玉媛   翟晓春   蔡佳妮 </w:t>
      </w:r>
    </w:p>
    <w:p>
      <w:pPr>
        <w:pStyle w:val="Normal"/>
        <w:rPr>
          <w:rFonts w:ascii="仿宋_GB2312" w:hAnsi="仿宋_GB2312" w:eastAsia="仿宋_GB2312" w:cs="Microsoft Sans Serif"/>
          <w:kern w:val="0"/>
          <w:szCs w:val="21"/>
        </w:rPr>
      </w:pPr>
      <w:r>
        <w:rPr>
          <w:rFonts w:ascii="仿宋_GB2312" w:hAnsi="仿宋_GB2312" w:cs="Microsoft Sans Serif" w:eastAsia="仿宋_GB2312"/>
          <w:kern w:val="0"/>
          <w:szCs w:val="21"/>
        </w:rPr>
        <w:t>阮嘉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法 学 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>周智敏   郑绮娜   莫婉湘   曹</w:t>
      </w:r>
      <w:r>
        <w:rPr>
          <w:rFonts w:ascii="仿宋_GB2312" w:hAnsi="仿宋_GB2312"/>
          <w:szCs w:val="21"/>
        </w:rPr>
        <w:t>紅</w:t>
      </w:r>
      <w:r>
        <w:rPr>
          <w:rFonts w:ascii="仿宋_GB2312" w:hAnsi="仿宋_GB2312" w:eastAsia="仿宋_GB2312"/>
          <w:szCs w:val="21"/>
        </w:rPr>
        <w:t xml:space="preserve">娥   杨雪花   孔春燕   冼丽诗   邓燕红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毛志峰    陈金凤   何倩雯   易欣晖   钟斯宁   陈  惠   汤绮雯   彭荣华   杨嘉静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刘浩军    成晓媚   周  游   谢  恩   周秋玲   陈翠环   吕咏欣   冯秋</w:t>
      </w:r>
      <w:r>
        <w:rPr>
          <w:rFonts w:ascii="仿宋_GB2312" w:hAnsi="仿宋_GB2312"/>
          <w:szCs w:val="21"/>
        </w:rPr>
        <w:t>旻</w:t>
      </w:r>
      <w:r>
        <w:rPr>
          <w:rFonts w:ascii="仿宋_GB2312" w:hAnsi="仿宋_GB2312" w:eastAsia="仿宋_GB2312"/>
          <w:szCs w:val="21"/>
        </w:rPr>
        <w:t xml:space="preserve">   陈文欣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熊海燕    唐敏施   珂  一   黄素贞   黄进赞   陈夏薇   唐振华   管翠妮   杜穗子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路慧娟    许光曼   招木清   方宁珊   刘璐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育学院</w:t>
      </w:r>
      <w:r>
        <w:rPr>
          <w:rFonts w:ascii="仿宋_GB2312" w:hAnsi="仿宋_GB2312" w:eastAsia="仿宋_GB2312"/>
          <w:szCs w:val="21"/>
        </w:rPr>
        <w:t xml:space="preserve">；李福健   朱夏燕   蔡  球   曾小如   骆莹莹   蓝桌友   胡碧云   陈佳佳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  然    赖丽萍   陈  妍   李冠群   蔡宇宁   熊春苑   朱金辉   林淑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信息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仿宋_GB2312" w:eastAsia="仿宋_GB2312"/>
          <w:szCs w:val="21"/>
        </w:rPr>
        <w:t xml:space="preserve">李淑清   徐丽菲   陈  霖   汪  珊   刘思敏   李晓静   蔡余冲   黄敏芝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程倩明    万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仿宋_GB2312" w:eastAsia="仿宋_GB2312"/>
          <w:szCs w:val="21"/>
        </w:rPr>
        <w:t xml:space="preserve">嫔   邹培林   陈立坚   李少华   陈  冰   黄志钟   李考勤   黄海丽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温翠玉    陈玉紫   郑嘉虹   林丽华   刘  泉   何金岳   陈晓如   叶清瑜   杨君玉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曾宇涛    裴  磊   叶观平   练锦华   刘唐满   汪小丹   罗伟聪   陈  惠   吴蝶君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政管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钟文杰   叶祥杰   罗子宏   陈  亮   吴思娴   邢  楠   卢绮文   秦  旗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欧  媚    陈晓瑜   金海驰   陆嘉欣   卓晓桐   陈安忠   姚延颖   陆晓燕   梁倩盈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何俊筠    陈文雅   陈  琛   陈少博   马  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翻译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>周志广   曾毓萍   王晶晶   邓修镜   曾良硕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新闻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 xml:space="preserve">周路文   梁松春   姜丰丰   黄雪莹   许  平   邝  瑜   吴  鲁    翁  娜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吴小燕   张振庭   曾 媛    万淑瑜   林泳雨   </w:t>
      </w:r>
      <w:r>
        <w:rPr>
          <w:rFonts w:ascii="仿宋_GB2312" w:hAnsi="仿宋_GB2312" w:cs="Arial" w:eastAsia="仿宋_GB2312"/>
          <w:szCs w:val="21"/>
        </w:rPr>
        <w:t xml:space="preserve">叶文臻 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仿宋_GB2312" w:hAnsi="仿宋_GB2312" w:cs="Arial" w:eastAsia="仿宋_GB2312"/>
          <w:szCs w:val="21"/>
        </w:rPr>
        <w:t xml:space="preserve">梁静宇   彭  </w:t>
      </w:r>
      <w:r>
        <w:rPr>
          <w:rFonts w:ascii="仿宋_GB2312" w:hAnsi="仿宋_GB2312" w:cs="Arial"/>
          <w:szCs w:val="21"/>
        </w:rPr>
        <w:t>翀</w:t>
      </w:r>
      <w:r>
        <w:rPr>
          <w:rFonts w:ascii="仿宋_GB2312" w:hAnsi="仿宋_GB2312" w:cs="Arial" w:eastAsia="仿宋_GB2312"/>
          <w:szCs w:val="21"/>
        </w:rPr>
        <w:t xml:space="preserve">    王旖旎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  浪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艺术学院：</w:t>
      </w:r>
      <w:r>
        <w:rPr>
          <w:rFonts w:ascii="仿宋_GB2312" w:hAnsi="仿宋_GB2312" w:eastAsia="仿宋_GB2312"/>
        </w:rPr>
        <w:t>神奇峰   陈建平   赵  帆   林权宏   梁家霍   施小亮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kern w:val="2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届优秀毕业生名单（共</w:t>
      </w:r>
      <w:r>
        <w:rPr>
          <w:rFonts w:eastAsia="黑体;SimHei" w:cs="宋体;SimSun" w:ascii="黑体;SimHei" w:hAnsi="黑体;SimHei"/>
          <w:b/>
          <w:kern w:val="2"/>
          <w:sz w:val="28"/>
          <w:szCs w:val="28"/>
        </w:rPr>
        <w:t>198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人）</w:t>
      </w:r>
    </w:p>
    <w:p>
      <w:pPr>
        <w:pStyle w:val="Normal"/>
        <w:ind w:left="1033" w:hanging="103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英文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bookmarkStart w:id="0" w:name="OLE_LINK1"/>
      <w:r>
        <w:rPr>
          <w:rFonts w:ascii="仿宋_GB2312" w:hAnsi="仿宋_GB2312" w:cs="宋体;SimSun" w:eastAsia="仿宋_GB2312"/>
          <w:szCs w:val="21"/>
        </w:rPr>
        <w:t>李靖怡</w:t>
      </w:r>
      <w:bookmarkEnd w:id="0"/>
      <w:r>
        <w:rPr>
          <w:rFonts w:ascii="仿宋_GB2312" w:hAnsi="仿宋_GB2312" w:cs="宋体;SimSun" w:eastAsia="仿宋_GB2312"/>
          <w:szCs w:val="21"/>
        </w:rPr>
        <w:t xml:space="preserve">   林伟清   钟  楠   彭福林   陈丽芳   肖  锐   黄基派   马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宋体;SimSun" w:eastAsia="仿宋_GB2312"/>
          <w:szCs w:val="21"/>
        </w:rPr>
        <w:t xml:space="preserve">秀 </w:t>
      </w:r>
    </w:p>
    <w:p>
      <w:pPr>
        <w:pStyle w:val="Normal"/>
        <w:ind w:left="1029" w:hanging="1029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刘娉婷    林凯琳   李  昂   赖  伊   卢  茵   何淑芬   钱曼曼   冯韵祺   郑  馥 </w:t>
      </w:r>
    </w:p>
    <w:p>
      <w:pPr>
        <w:pStyle w:val="Normal"/>
        <w:ind w:left="1029" w:hanging="1029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泽伟</w:t>
      </w:r>
    </w:p>
    <w:p>
      <w:pPr>
        <w:pStyle w:val="Normal"/>
        <w:widowControl/>
        <w:ind w:left="1033" w:hanging="1033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经贸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陈璇花   何小冰   陆树浩   林  纯   管华萍   何  啸   张  静   吴桂鑫 </w:t>
      </w:r>
    </w:p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  瑜    谭小丹   胡芳芳   黄国辉   肖洁欣   彭春媚   陈宇燕   韦  珺   黄晓明 </w:t>
      </w:r>
    </w:p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敏莉    何文灏   马峰明   罗龙杰   何奕佳   曾  磊   黎  巍   林加凤   毛丹丹 </w:t>
      </w:r>
    </w:p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纪玉容    龙嘉艳   谢  缇   高伟健   刘晋宇   余雪芬   陈小敏   肖少玲   陈颖姗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Cs w:val="21"/>
        </w:rPr>
        <w:t xml:space="preserve">廖贤萍    郭绮琪   钟  韵   </w:t>
      </w:r>
      <w:r>
        <w:rPr>
          <w:rFonts w:ascii="仿宋_GB2312" w:hAnsi="仿宋_GB2312" w:cs="Verdana" w:eastAsia="仿宋_GB2312"/>
          <w:color w:val="000000"/>
          <w:szCs w:val="21"/>
        </w:rPr>
        <w:t xml:space="preserve">钟  诚   崔静君   </w:t>
      </w:r>
      <w:r>
        <w:rPr>
          <w:rFonts w:ascii="仿宋_GB2312" w:hAnsi="仿宋_GB2312" w:eastAsia="仿宋_GB2312"/>
          <w:szCs w:val="21"/>
        </w:rPr>
        <w:t>何玉茜   王  繁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商英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霍倩薇   </w:t>
      </w:r>
      <w:r>
        <w:rPr>
          <w:rFonts w:ascii="仿宋_GB2312" w:hAnsi="仿宋_GB2312" w:cs="宋体;SimSun" w:eastAsia="仿宋_GB2312"/>
          <w:szCs w:val="21"/>
        </w:rPr>
        <w:t xml:space="preserve">黎葵兴   李燕娜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刘宗玉   </w:t>
      </w:r>
      <w:r>
        <w:rPr>
          <w:rFonts w:ascii="仿宋_GB2312" w:hAnsi="仿宋_GB2312" w:cs="宋体;SimSun" w:eastAsia="仿宋_GB2312"/>
          <w:szCs w:val="21"/>
        </w:rPr>
        <w:t xml:space="preserve">麦英东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苏柱坚   汪  超   魏  敏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吴艳婵    曾丽文   周  莉   苏敏怡   尤  雅   李晶晶   罗卓越   潘  雪</w:t>
      </w:r>
    </w:p>
    <w:p>
      <w:pPr>
        <w:pStyle w:val="Normal"/>
        <w:widowControl/>
        <w:ind w:left="1136" w:hanging="1136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管理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张思明   冯晋演   张  航   </w:t>
      </w:r>
      <w:r>
        <w:rPr>
          <w:rFonts w:ascii="仿宋_GB2312" w:hAnsi="仿宋_GB2312" w:cs="宋体;SimSun" w:eastAsia="仿宋_GB2312"/>
          <w:kern w:val="2"/>
          <w:szCs w:val="21"/>
        </w:rPr>
        <w:t xml:space="preserve">张晓勇   冼业花   王  颖   黄碧华   张恩勇 </w:t>
      </w:r>
    </w:p>
    <w:p>
      <w:pPr>
        <w:pStyle w:val="Normal"/>
        <w:widowControl/>
        <w:ind w:left="1132" w:hanging="113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2"/>
          <w:szCs w:val="21"/>
        </w:rPr>
        <w:t xml:space="preserve">周建文    江桂英   谢  倘   汤焯焕   林艳艳   赵爱玲   黄丹霞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吴晨骏   邓向婷 </w:t>
      </w:r>
    </w:p>
    <w:p>
      <w:pPr>
        <w:pStyle w:val="Normal"/>
        <w:widowControl/>
        <w:ind w:left="1132" w:hanging="113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嘉晖    袁慧君   孔繁卫   陈杰超</w:t>
      </w:r>
      <w:r>
        <w:rPr>
          <w:rFonts w:ascii="仿宋_GB2312" w:hAnsi="仿宋_GB2312" w:cs="宋体;SimSun" w:eastAsia="仿宋_GB2312"/>
          <w:kern w:val="2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何丽仪   </w:t>
      </w:r>
      <w:r>
        <w:rPr>
          <w:rFonts w:ascii="仿宋_GB2312" w:hAnsi="仿宋_GB2312" w:eastAsia="仿宋_GB2312"/>
          <w:szCs w:val="21"/>
        </w:rPr>
        <w:t xml:space="preserve">林逸东   梁雪妮   何伟军   莫少勋 </w:t>
      </w:r>
    </w:p>
    <w:p>
      <w:pPr>
        <w:pStyle w:val="Normal"/>
        <w:widowControl/>
        <w:ind w:left="1132" w:hanging="1132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ascii="仿宋_GB2312" w:hAnsi="仿宋_GB2312" w:eastAsia="仿宋_GB2312"/>
          <w:szCs w:val="21"/>
        </w:rPr>
        <w:t xml:space="preserve">陈映丹    胡敏好   张雪仪   刘静欣   黄  慧   张肖娟   单贺婷   卢能华   彭佩茹 </w:t>
      </w:r>
    </w:p>
    <w:p>
      <w:pPr>
        <w:pStyle w:val="Normal"/>
        <w:widowControl/>
        <w:ind w:left="1132" w:hanging="1132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ascii="仿宋_GB2312" w:hAnsi="仿宋_GB2312" w:eastAsia="仿宋_GB2312"/>
          <w:szCs w:val="21"/>
        </w:rPr>
        <w:t>梁晓敏    罗建科   徐  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西语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周  婷   黄庶儒   曾玉明   楼霏霏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张晓君   刘婉悦   梁丽娜   陈  欢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余  静    蔡璐莎   </w:t>
      </w:r>
      <w:r>
        <w:rPr>
          <w:rFonts w:ascii="仿宋_GB2312" w:hAnsi="仿宋_GB2312" w:eastAsia="仿宋_GB2312"/>
          <w:szCs w:val="21"/>
        </w:rPr>
        <w:t>毛资平   钟  卉   秦慧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东语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黄丽舒   陈健豪   周振中   余幕英   余关茹   江乐安   罗晓珊   常丹丹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孙  倩    李  洋   郭标兰   李  睿   颜彩云</w:t>
      </w:r>
    </w:p>
    <w:p>
      <w:pPr>
        <w:pStyle w:val="Normal"/>
        <w:rPr>
          <w:rFonts w:ascii="仿宋_GB2312" w:hAnsi="仿宋_GB2312" w:eastAsia="仿宋_GB2312" w:cs="Microsoft Sans Serif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中文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Microsoft Sans Serif" w:eastAsia="仿宋_GB2312"/>
          <w:color w:val="000000"/>
          <w:kern w:val="0"/>
          <w:szCs w:val="21"/>
        </w:rPr>
        <w:t xml:space="preserve">李文婷   吴晓燕   赖水兰   </w:t>
      </w:r>
      <w:r>
        <w:rPr>
          <w:rFonts w:ascii="仿宋_GB2312" w:hAnsi="仿宋_GB2312" w:cs="Microsoft Sans Serif" w:eastAsia="仿宋_GB2312"/>
          <w:kern w:val="0"/>
          <w:szCs w:val="21"/>
        </w:rPr>
        <w:t>阮嘉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法 学 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徐思欣   陈逸楷   梁振声   钟斯宁   陈夏薇   周秋玲   曾书华   周智敏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信息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 xml:space="preserve">：刘思敏   程倩明   邹培林   李淑清   蔡余冲   洪锦添   郑嘉虹   周  圆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2"/>
          <w:szCs w:val="21"/>
        </w:rPr>
        <w:t>林  青    黄海丽   李泽炎   伍仕洪   严子华   林  琳   杨君玉   刘唐满   李少华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Cs w:val="21"/>
        </w:rPr>
      </w:pPr>
      <w:r>
        <w:rPr>
          <w:rFonts w:ascii="仿宋_GB2312" w:hAnsi="仿宋_GB2312" w:cs="宋体;SimSun" w:eastAsia="仿宋_GB2312"/>
          <w:bCs/>
          <w:kern w:val="2"/>
          <w:szCs w:val="21"/>
        </w:rPr>
        <w:t>陈晓如    李洪俊   刘  泉   裴  磊   陈安伊   邵结婵   李锦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政管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eastAsia="仿宋_GB2312"/>
          <w:szCs w:val="21"/>
        </w:rPr>
        <w:t>罗子宏   曾小艳   卢绮文   陈晓瑜   姚延颖   骆婉颜   马  婷   黄婷婷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何俊筠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kern w:val="2"/>
          <w:szCs w:val="21"/>
        </w:rPr>
        <w:t>新闻学院</w:t>
      </w:r>
      <w:r>
        <w:rPr>
          <w:rFonts w:ascii="仿宋_GB2312" w:hAnsi="仿宋_GB2312" w:cs="宋体;SimSun" w:eastAsia="仿宋_GB2312"/>
          <w:bCs/>
          <w:kern w:val="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周  霞   劳  莎   孟  丽   欧少彬   钟乐波   李韵妍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</w:t>
      </w:r>
      <w:r>
        <w:rPr>
          <w:rFonts w:ascii="仿宋_GB2312" w:hAnsi="仿宋_GB2312" w:cs="宋体;SimSun" w:eastAsia="仿宋_GB2312"/>
          <w:szCs w:val="21"/>
        </w:rPr>
        <w:t>：蔡  球   段  蕊   李福健   熊春苑   赖丽萍   李月明   林淑贞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9:00Z</dcterms:created>
  <dc:creator>Lenovo User</dc:creator>
  <dc:description/>
  <cp:keywords/>
  <dc:language>en-US</dc:language>
  <cp:lastModifiedBy>Lenovo User</cp:lastModifiedBy>
  <dcterms:modified xsi:type="dcterms:W3CDTF">2009-06-16T07:22:00Z</dcterms:modified>
  <cp:revision>2</cp:revision>
  <dc:subject/>
  <dc:title/>
</cp:coreProperties>
</file>