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ascii="微软雅黑" w:hAnsi="微软雅黑" w:cs="宋体;SimSun" w:eastAsia="微软雅黑"/>
          <w:b/>
          <w:bCs/>
          <w:kern w:val="2"/>
          <w:sz w:val="44"/>
          <w:szCs w:val="44"/>
        </w:rPr>
        <w:t>云山学生勤工助学</w:t>
      </w:r>
      <w:r>
        <w:rPr>
          <w:rFonts w:eastAsia="微软雅黑" w:cs="宋体;SimSun" w:ascii="微软雅黑" w:hAnsi="微软雅黑"/>
          <w:b/>
          <w:bCs/>
          <w:kern w:val="2"/>
          <w:sz w:val="44"/>
          <w:szCs w:val="44"/>
        </w:rPr>
        <w:t>(</w:t>
      </w:r>
      <w:r>
        <w:rPr>
          <w:rFonts w:ascii="微软雅黑" w:hAnsi="微软雅黑" w:cs="宋体;SimSun" w:eastAsia="微软雅黑"/>
          <w:b/>
          <w:bCs/>
          <w:kern w:val="2"/>
          <w:sz w:val="44"/>
          <w:szCs w:val="44"/>
        </w:rPr>
        <w:t>北</w:t>
      </w:r>
      <w:r>
        <w:rPr>
          <w:rFonts w:eastAsia="微软雅黑" w:cs="宋体;SimSun" w:ascii="微软雅黑" w:hAnsi="微软雅黑"/>
          <w:b/>
          <w:bCs/>
          <w:kern w:val="2"/>
          <w:sz w:val="44"/>
          <w:szCs w:val="44"/>
        </w:rPr>
        <w:t>)</w:t>
      </w:r>
      <w:r>
        <w:rPr>
          <w:rFonts w:ascii="微软雅黑" w:hAnsi="微软雅黑" w:cs="宋体;SimSun" w:eastAsia="微软雅黑"/>
          <w:b/>
          <w:bCs/>
          <w:kern w:val="2"/>
          <w:sz w:val="44"/>
          <w:szCs w:val="44"/>
        </w:rPr>
        <w:t>管理层换届</w:t>
      </w:r>
      <w:r>
        <w:rPr>
          <w:rFonts w:ascii="微软雅黑" w:hAnsi="微软雅黑" w:cs="宋体;SimSun" w:eastAsia="微软雅黑"/>
          <w:b/>
          <w:bCs/>
          <w:kern w:val="2"/>
          <w:sz w:val="44"/>
          <w:szCs w:val="44"/>
        </w:rPr>
        <w:t>岗位信息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right"/>
        <w:outlineLvl w:val="0"/>
        <w:rPr>
          <w:rFonts w:ascii="仿宋" w:hAnsi="仿宋" w:eastAsia="仿宋" w:cs="宋体;SimSun"/>
          <w:b/>
          <w:b/>
          <w:bCs/>
          <w:kern w:val="2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2"/>
          <w:sz w:val="28"/>
          <w:szCs w:val="28"/>
        </w:rPr>
        <w:t>2013</w:t>
      </w:r>
      <w:r>
        <w:rPr>
          <w:rFonts w:ascii="仿宋" w:hAnsi="仿宋" w:cs="宋体;SimSun" w:eastAsia="仿宋"/>
          <w:b/>
          <w:bCs/>
          <w:kern w:val="2"/>
          <w:sz w:val="28"/>
          <w:szCs w:val="28"/>
        </w:rPr>
        <w:t>年</w:t>
      </w:r>
      <w:r>
        <w:rPr>
          <w:rFonts w:eastAsia="仿宋" w:cs="宋体;SimSun" w:ascii="仿宋" w:hAnsi="仿宋"/>
          <w:b/>
          <w:bCs/>
          <w:kern w:val="2"/>
          <w:sz w:val="28"/>
          <w:szCs w:val="28"/>
        </w:rPr>
        <w:t>3</w:t>
      </w:r>
      <w:r>
        <w:rPr>
          <w:rFonts w:ascii="仿宋" w:hAnsi="仿宋" w:cs="宋体;SimSun" w:eastAsia="仿宋"/>
          <w:b/>
          <w:bCs/>
          <w:kern w:val="2"/>
          <w:sz w:val="28"/>
          <w:szCs w:val="28"/>
        </w:rPr>
        <w:t>月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76"/>
        <w:gridCol w:w="3260"/>
        <w:gridCol w:w="2509"/>
      </w:tblGrid>
      <w:tr>
        <w:trPr>
          <w:trHeight w:val="562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要求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介绍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董事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常务董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热爱勤工助学事业，责任心强，乐于奉献；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对工作认真负责，积极主动，具有积极创新的意识和主动学习的精神；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具备一定的领导、协调、决策、应变、人际沟通协调能力，善于倾听和采纳意见和建议；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具备一定的大局意识、团队意识，能从勤工整体的角度出发全面分析问题，统筹规划勤工的发展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接受学生处济困助学科和勤工党支部的监督；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在学生处老师指导下主持勤工办公室日常工作，对勤工整体发展进行规划并实施可行方案；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组织安排勤工重大活动和主要工作；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团结勤工干部团队，凝聚勤工力量。 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财务部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备一定的领导能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人际沟通能力和抗压能力；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热爱工作、责任感强、工作积极主动；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有一定的财务知识基础，工作细心，有耐性；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做事有原则，有判断力，善于处理问题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领导，安排勤工办公室财务工作，制定部门工作计划；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全面负责部门各项工作，代表财务部进行对内协调及对外交流；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监督勤工各实体的账务处理，财务流程及盘点等情况；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组织，制定，完善勤工财务制度。 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副经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一定领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规划和沟通能力；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责任感强，工作积极主动；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有较强的执行力；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具备一定专业知识。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协助经理开展部门内的各项工作，做好部门内部建设；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跟进部门各项工作，和经理做好分工，负责好分管工作的进行；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根据部门情况与经理共同制定部门发展规划。 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力资源部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热爱勤工工作，对整个勤工运作有充分了解，责任心强，踏实认真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较好的团队意识和大局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强的规划能力和执行能力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好的抗压能力和人际交往能力，熟知人事以及相关工作的了解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创新意识，在人力资源管理方面具有前瞻性及独特思路，能够除旧布新，不断改革。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负责把握及规划人力资源部的发展目标及方向，制定部门工作计划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持单位各项工作的开展，包括招聘、培训、考察考核、人事管理、薪酬福利工作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期向上级汇报工作，做好上下级间的沟通桥梁，并且与各经理保持良好的沟通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定期制定、完善、修改勤工人事制度、薪酬制度以及各项工作的改进部分。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副经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热爱勤工助学工作，责任心强，踏实认真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好的抗压能力和学习能力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调能力和人际交往能力，作为上下的桥梁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人力资源工作有一定了解，并有大局意识和独特见解。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协助经理开展部门内的各项工作，做好部门内部建设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经理做好分工，负责好分管工作的进行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跟进各项工作进度，定期向经理汇报 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动思考部门工作发展方向，与经理共同制定部门发展规划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心下级，注重培养下级各方面的能力，为部门创造一个和谐进步的工作环境。</w:t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行政部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有一定的领导、组织、协调、沟通能力，责任心强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能力强，善于观察和思考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较好平衡学习跟工作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行政工作有热情，并具备一定的文书及办公软件操作能力。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全面统筹行政部工作，制定部门发展规划并定期总结，不断优化职能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部门文化建设，凝聚部门员工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积极与上级沟通，上传下达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山勤工办公室安全防火负责人，并直接监管办公室奖惩情况。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副经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爱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有责任感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好的统筹规划与沟通能力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能力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善于观察和思考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行政工作有浓厚的兴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并具备一定的文书及办公软件操作能力。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助经理开展部门内的各项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助制定发展规划并定期总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不断优化职能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助管理日常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督员工工作进展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强部门内部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促进员工之间的交流。</w:t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共关系部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有责任心和主动性，有一定领导能力、人际沟通和组织能力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相关公关策划、新闻、调研等经验者或相关设计宣传技术者优先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压能力强，能较好处理学习与工作的关系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公共关系有浓厚兴趣或有良好的公关意识。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公共关系部总体发展的定位与规划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督勤工新闻、宣传策划等工作，针对勤工的发展状况适时调整部门结构和部门工作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勤工各单位经理，顺利开展部门工作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内协调工作，对外加强交流。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副经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积极主动，对待工作热情，有责任心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备良好的团队合作精神，优秀的团队建设管理能力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沟通与协调能力强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公共关系有浓厚的兴趣或具备良好的公关意识。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辅助经理制定公共关系部定位与发展规划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助管理日常工作，监督主管和员工工作进展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强部门内部建设，促进员工之间的交流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部门内部培训。</w:t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校友会秘书处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有良好的人际沟通能力和较强的心理抗压能力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团结部门员工，具备一定项目管理能力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积极热情，能主动和毕业勤工人打好交道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一定的创新激情，对部门发展有规划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勤工办公室及校友工作有相关的认识。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负责秘书处的部门规划和发展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表勤工和毕业勤工人保持联系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督并筹划勤工校友内部各类会议和联谊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对口信息编辑部的工作。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副主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有良好的人际沟通能力和较强的心理抗压能力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团结部门员工，具备一定项目管理能力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积极热情，能主动和毕业勤工人打好交道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一定的创新激情，对部门发展有规划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勤工办公室及校友工作有相关的认识。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全面协助主任的工作；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对口综合事务部以及组织策划部的工作。</w:t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审计监察部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．具备一定的领导能力、人际沟通能力，善于协调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具有较强的独立思考的能力和判断能力、抗压能力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责任心强，具备一定的大局意识，能从勤工整体利益的角度出发分析问题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热爱勤工助学事业；对于审计监察工作有热情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有一定的专业审计知识和洞察力。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．制定部门发展重心与方向，每月制定部门工作规划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监督副经理和部门内部员工的工作，必要时进行内部员工之间的工作调整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主要进行对外交流，对内则协调员工间的工作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持组织云山勤工的各项内部审计、检查监督，意见收集工作，为勤工的健康发展提出可行建议。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副经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．具备大局意识、团队意识和抗压能力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具有积极创新的意识和主动学习的精神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热爱勤工助学事业和审计监察部工作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具备一定的专业审计知识者优先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善于沟通，具备较高的团队管理能力。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辅助经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负责日常管理工作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参与管理层会议，组织部门内部的文化交流活动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准备周会的会议内容，并与经理一起参与对外交流工作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督主管和员工的工作落实情况，组织员工开展具体工作。</w:t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部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善于协调与组织部门内人力物力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关交际能力强，有一定社会、商场方面接触经验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路清晰、明确，能较好把握部门发展方向，观察能力强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于采购工作有正确的理解，并对此拥有热情与信心。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负责对外联络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拓展部门职能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采购方向工作。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副经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细心，耐心，对于部门工作具有充分的了解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善于沟通，能够调动员工的积极性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善部门内部的规章制度，发现并改进部门既存的问题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事积极、有效。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负责部门内部管理、内务处理，主管仓管，人事财务工作。 </w:t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云山咖啡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云山小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．具备良好的道德素养和克己自律意识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具备良好的心理素质，有较强的责任感、抗压能力和应变能力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具备良好的团队合作意识和经营管理能力、统筹规划能力和理解沟通能力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具备紧迫的学习观念和较强学习能力，善于观察、发现并解决问题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具备良好的市场与财务敏感度，对咖啡屋、小站业务工作有所了解优先。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．统筹主持云山咖啡屋、云山小站的日常运营，处理实体内外事务，制定并执行适合两间实体实际情况的发展规划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发挥勤工管理层作用，配合大勤工整体工作，积极与勤工管理层和指导老师沟通交流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定期进行财务和市场分析，并依此调整发展规划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领导策划各类项目和活动、组织筹备各类接待活动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协调内外关系，营造良好实体文化氛围并提升实体凝聚力。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咖啡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副经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．具备良好的道德素养和克己自律意识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具备良好的心理素质，有较强责任感、抗压能力和应变能力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具备良好的团队合作意识和组织协调、语言表达和沟通能力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擅于学习，对咖啡屋的业务工作有所了解。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．协助总经理处理云山咖啡屋内外事务、各类项目活动，在经理无法分身场合或情况下自主承担责任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参与勤工管理层各项事务讨论，配合勤工职能部门工作，对内对外保持沟通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统筹分管部门事务，关注员工并帮助其在各方面取得进步，致力于实体文化的构建和凝聚力的提升。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副经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．具备良好的道德素养和克己自律意识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具备良好的心理素质，有较强责任感、抗压能力和应变能力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具备良好的团队合作意识和组织协调、语言表达和沟通能力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擅于学习，对小站的业务工作有所了解。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．协助总经理处理云山小站内外事务、各类项目活动，在经理无法分身场合或情况下自主承担责任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参与勤工管理层各项事务讨论，配合勤工职能部门工作，对内对外保持沟通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统筹分管部门事务，关注员工并帮助其在各方面取得进步，致力于实体文化的构建和凝聚力的提升。</w:t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云山书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对书屋和勤工有较深入的了解和认识，热爱勤工事业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积极主动，责任心强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较强的创新意识，应变、执行能力强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良好的团队合作、组织沟通能力。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负责书屋经营，业务拓展，内部文化建设和团队建设等事宜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促进书屋与勤工职能部门及其他实体的沟通与合作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导书屋转型，提高书屋在校园的影响力。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副经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对书屋和勤工有较深入的了解和认识，热爱勤工事业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积极主动，责任心强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较强的人际沟通能力，亲和力强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洞察力强，善于发现实体运营中的问题。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负责书屋各种制度的建立和落实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经理协调管理部门，分别负责两个部门的管理和发展，跟进各项工作的实施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助经理进行决策，完善内部人文建设和人事管理，建立良好的工作氛围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取收集内部员工意见和建议并在管理层会议上反馈。</w:t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云山书报亭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对本实体及勤工有比较深入的了解与认识，热爱勤工与实体工作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有全局和创新意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一定的领导和决策能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较强的合作意识和沟通能力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有较强的责任感和抗压能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懂得沉稳处理突发事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有良好的财务意识及市场敏感度，有大局观念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报亭工作经验者优先。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体的领导者和决策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通过自己的认识和判断来对本实体做出规划和发展方向；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副经理共同带领主管员工们完成各项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建设团结和谐有特色的团队；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指导老师和各实体沟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根据实际情况及时调整工作规划；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关心员工，与下属建立良好的关系，鼓励员工思考发现问题并积极反映，重视人才培养。 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副经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对报亭工作积极热情，热爱勤工事业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一定的责任感，较强的团队合作精神；具备一定的领导和人际沟通能力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较强的组织能力和抗压能力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善于凝聚团队，激励下属。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主要协助经理开展报亭的各项工作，帮助经理监督完成部分工作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报亭的各项工作及人事安排有一定的决定权，必要时可履行经理的职责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强实体内部文化建设，提高实体凝聚力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心员工，与下属建立良好的关系，鼓励员工思考发现问题并积极反映，重视人才培养。</w:t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云山凉茶坊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具有良好的领导能力、沟通能力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热爱实体，有强烈的归属感和责任感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有魄力，能够承受工作带来的压力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作积极主动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善于发现问题并设法解决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有一定市场发掘能力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把握及规划凉茶坊的发展目标及方向，统筹单位业务和人力分配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协调部门工作并实施监督指导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定期总结分析财务状况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配合中心职能部门的工作。 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副经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对工作积极主动，认真负责，踏实肯干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备较强的领导能力，沟通能力，执行能力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视团队合作，勤于思考，敢于创新。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协助经理做好凉茶坊日常运营，监督部门工作，并能在经理缺席时统筹好实体工作；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视团队建设，增强实体员工归属感与凝聚力。</w:t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云山爱满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具有一定的领导和管理能力； 积极乐观，有强烈的责任心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具备大局意识，实事求是，能从爱满屋的实际角度出发全面分析问题，统筹规划实体的发展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具备协调各部门、人际沟通协调的能力，善于倾听和采纳意见和建议和重视爱满屋内的文化建设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具备必需的财务知识和文书技巧，认清爱满屋的发展状况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具备市场观察力，和一定的市场敏锐度。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全面负责爱满屋的日常运营，统筹全局，监督和协调各部门的工作，决定各类事项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分配人力，充分发挥员工的才能来为单位带来业务的提高与效益增值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心下属，为全体人员创造一个良好的工作环境和工作氛围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良好的带头作用；承担责任，成为部门的人安心的依靠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调实体和其他单位，配合中心职能部门的工作。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副经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．对工作热心负责，具备良好的团队合作精神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敏锐的洞察能力和灵活思考能力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积极乐观，具备良好的人际沟通能力和亲和力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备良好的应变能力和抗压能力。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副经理分管办公室与公关部，与经理合作协商事务，负责日常管理工作。具体如下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部团队建设。指导员工招聘、培训工作，并关注员工发展状态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关工作。配合市场部做好业务宣传工作及实体形象的装饰及维护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与经理及时沟通交流各部门情况，直接对经理负责。</w:t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云山健身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具备高度持久的工作热情，以及与上下级积极沟通的能力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备大局意识，团队意识，及很好的工作承受能力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备创新意识，以及不断的发现问题和解决问题的能力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事有良好的规划能力、计划能力，应变能力强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备较强的团队建设能力，及实体文化建设能力。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负责云山健身室团队建设以及实体文化建设，打造实体良好的工作氛围及全体员工的凝聚力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督实体每日的营业情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并及时改正不良情况，加强与财务工作人员的沟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实体的财务工作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分配和监督各部门工作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充分发挥全体员工主观能动性，提供锻炼机会，促进员工成长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强实体与勤工其他各实体的沟通交流。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副经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有良好的领导力，判断与决策力，沟通和协调能力，执行力以及抗压力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善于凝聚团队，激励下属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一定的财务分析能力、市场分析能力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大局意识。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辅助经理，做好日常管理经工作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定实施实体总体战略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传下达；协调分配各部门开展工作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建高效的团队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期对营业状况及财务状况进行分析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调实体与外部的关系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合勤工职能部门的工 作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注市场，为经营注入新血液。</w:t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云山兼职服务办公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责任感强，具有较强的大局观念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较强的领导能力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较好的前瞻性计划性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沟通协调能力强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一定的财务知识和人力管理知识。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做好单位年度工作计划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督促各部门每项工作的进展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期进行财务审批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副经理、主管层和员工进行交流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期举行单位会议，总结工作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外做好协调工作，配合勤工职能部门的工作。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副经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有强烈的责任心，严于律己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洽谈、抗压与应变能力强，有良好的与同事及客户沟通的技巧，能处理员工处理不了的业务问题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面考虑，稳重行事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维开放，敢于创新，善于思考，寻求突破。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统筹并引导三个业务部门日常业务及业务拓展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积极沟通经理，主管及员工，与管理层一起做好本实体规划及日常工作，把握实体及部门发展方向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拓新的业务市场，并维护办公室与客户的长期合作关系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助经理共同建设实体文化。</w:t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云山憩云轩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企业化经营意识、创新意识及团队意识强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全面地分析和考虑问题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观自信，责任心强，工作积极用心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爱实体，关心他人，善于沟通协调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很强的执行能力和抗压能力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憩云轩及速饮行业有一定的了解。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做实体发展规划，把握憩云轩经营管理的大体方向，统筹全局，全面负责憩云轩日常运作，带领、监督及协调各部门工作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与勤工管理层及老师沟通交流，代表憩云轩进行大型对外活动的商谈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财务审批，是憩云轩各项工作的最高负责人。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副经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企业化经营意识、创新意识及团队意识强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全面地分析和考虑问题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观自信，责任心强，工作积极用心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爱实体，关心他人，善于沟通协调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很强的执行能力和抗压能力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憩云轩及速饮行业有一定的了解。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与经理一起做实体发展规划，把握憩云轩经营管理的大体方向，统筹全局，全面负责憩云轩日常运作，带领、监督及协调各部门工作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助经理，与其合理分工管理各项事务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与勤工管理层及老师沟通交流。</w:t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云山印象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，了解印象运作规律，首席印象各项业务及部门工作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主动思考印象发展策略并制定方案，有主人翁精神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有具有较强的领导能力、判断与决策能力、人际能力、沟通协调能力、影响力、计划与执行能力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注重团队合作，善于思考，善于创新。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负责整个实体的统筹安排，以及各部门人员及具体工作的协调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与老师及董事会直接联系和反映情况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各部门的申请和报销的审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理只负责审批的第一步骤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定期召开全体员工大会和主管层会议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处理实体突发事件，协调部门关系及与其他勤工实体关系。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副经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，了解印象运作规律，首席印象各项业务及部门工作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主动思考印象发展策略并制定方案，有主人翁精神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有具有较强的领导能力、判断与决策能力、人际能力、沟通协调能力、影响力、计划与执行能力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注重团队合作，善于思考，善于创新。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，协助经理分管实体部门，以及各部门人员及具体工作的协调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负责部分申请和报销的审批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负责定期协助经理召开全体员工大会和主管层会议及仓库盘点监督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负责处理实体突发事件，协调部门关系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负责协助经理处理实体突发事件，协调部门关系及与其他勤工实体关系。</w:t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云山优座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对工作富有激情和想法，热爱团队、热爱优座的事业，富有上进心和诚意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个人形象佳，具备较强的抗压能力，能很好地安排个人的时间和精力，协调个人的学习、生活与工作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具有较强的领导能力、学习能力、公关协调能力、执行能力与判断决策能力，有一定的咖啡行业经营管理能力，对实体的发展有足够的规划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善于主动发现问题并解决问题，有一定的宏观调控能力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重视团队，重视人才培养。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明确把握实体发展方向，制定和实施实体总体战略和经营计划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与勤工指导老师、董事会及各单位经理进行良好的沟通，配合整个大勤工做好整体工作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领导部门开展各项工作，树立良好的实体形象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把握实体的经营理念与核心文化，注重人才培养与优秀专业团队的建设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主持实体的日常经营工作，定期进行财务分析。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副经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）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态度积极，做事认真负责，虚心肯干，对优座的事业富有激情和责任感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备较强的领导能力、执行能力、判断能力与客户服务能力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善于发现及解决问题，积极主动地配合协助经理开展工作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视团队，重视人才培养。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协助经理做好各项工作，能在经理缺席的时候统筹整个实体的工作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善于思考，敢于创新，多提简易型意见和建议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把握实体的经营理念和核心文化，注重人才培养与优秀专业团队的建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10:00Z</dcterms:created>
  <dc:creator>Microsoft</dc:creator>
  <dc:description/>
  <dc:language>en-US</dc:language>
  <cp:lastModifiedBy>Microsoft</cp:lastModifiedBy>
  <dcterms:modified xsi:type="dcterms:W3CDTF">2013-03-11T08:10:00Z</dcterms:modified>
  <cp:revision>2</cp:revision>
  <dc:subject/>
  <dc:title/>
</cp:coreProperties>
</file>