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22"/>
        <w:gridCol w:w="1067"/>
        <w:gridCol w:w="1997"/>
        <w:gridCol w:w="1522"/>
        <w:gridCol w:w="1070"/>
      </w:tblGrid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32"/>
              </w:rPr>
              <w:t>新闻网指定的各单位</w:t>
            </w:r>
            <w:r>
              <w:rPr>
                <w:b/>
                <w:sz w:val="28"/>
                <w:szCs w:val="32"/>
              </w:rPr>
              <w:t>VIP</w:t>
            </w:r>
            <w:r>
              <w:rPr>
                <w:b/>
                <w:sz w:val="28"/>
                <w:szCs w:val="32"/>
              </w:rPr>
              <w:t>帐号一览表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VIP</w:t>
            </w:r>
            <w:r>
              <w:rPr>
                <w:rFonts w:ascii="宋体;SimSun" w:hAnsi="宋体;SimSun" w:cs="宋体;SimSun"/>
                <w:b/>
                <w:sz w:val="20"/>
              </w:rPr>
              <w:t>帐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讯员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VIP</w:t>
            </w:r>
            <w:r>
              <w:rPr>
                <w:rFonts w:ascii="宋体;SimSun" w:hAnsi="宋体;SimSun" w:cs="宋体;SimSun"/>
                <w:b/>
                <w:sz w:val="20"/>
              </w:rPr>
              <w:t>帐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通讯员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党委、校长办公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党校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新闻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新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纪委监察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纪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艺术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艺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组织部、统战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组织统战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南国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南国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武装部、保卫部（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保卫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BA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BA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工作部（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体育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体育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究生部（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究生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继续公开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继教公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团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工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工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留学生教育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留学生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务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务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外国语言学及应用语言学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科基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科研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科研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非通用语种基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非通基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人事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人事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外国文学文化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外文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就业指导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就业指导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经济贸易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贸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交流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交流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翻译学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翻译学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bCs/>
                <w:sz w:val="20"/>
                <w:szCs w:val="21"/>
                <w:lang w:val="zh-CN"/>
              </w:rPr>
              <w:t>财务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bCs/>
                <w:sz w:val="20"/>
                <w:szCs w:val="21"/>
                <w:lang w:val="zh-CN"/>
              </w:rPr>
              <w:t>财务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词典学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词典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资产管理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资产管理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欧洲</w:t>
            </w:r>
            <w:r>
              <w:rPr>
                <w:sz w:val="20"/>
              </w:rPr>
              <w:t>问题</w:t>
            </w:r>
            <w:r>
              <w:rPr>
                <w:sz w:val="20"/>
              </w:rPr>
              <w:t>研究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欧洲研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后勤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后勤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等教育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教研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审计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审计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现代外语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现代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离退休人员管理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离退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国际经贸探索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贸探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语语言文化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文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广外学报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经济贸易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贸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图书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图书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商务英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商英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育技术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育技术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考试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考试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财经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财经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战略研究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战略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西方语言文化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西语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外包研究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外包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东方语言文化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东语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附设外语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外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语言文化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文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附中附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附属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法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学生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学生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英语教育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教育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社团联合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校团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思科信息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信息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广播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广播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政治与公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政管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勤工助学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勤工助学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级翻译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翻译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亚运场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亚运场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3:00Z</dcterms:created>
  <dc:creator>MC SYSTEM</dc:creator>
  <dc:description/>
  <cp:keywords/>
  <dc:language>en-US</dc:language>
  <cp:lastModifiedBy>kong</cp:lastModifiedBy>
  <cp:lastPrinted>2010-09-21T11:21:00Z</cp:lastPrinted>
  <dcterms:modified xsi:type="dcterms:W3CDTF">2010-10-02T03:14:00Z</dcterms:modified>
  <cp:revision>14</cp:revision>
  <dc:subject/>
  <dc:title>各单位新闻网指定用户名及通讯员名单一览表</dc:title>
</cp:coreProperties>
</file>