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广外大团</w:t>
      </w:r>
      <w:r>
        <w:rPr>
          <w:rFonts w:eastAsia="仿宋_GB2312" w:ascii="仿宋_GB2312" w:hAnsi="仿宋_GB2312"/>
          <w:b w:val="false"/>
          <w:bCs w:val="false"/>
          <w:sz w:val="32"/>
        </w:rPr>
        <w:t>[2007]15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表彰</w:t>
      </w:r>
      <w:r>
        <w:rPr>
          <w:rFonts w:eastAsia="方正小标宋简体;黑体" w:ascii="方正小标宋简体;黑体" w:hAnsi="方正小标宋简体;黑体"/>
          <w:sz w:val="44"/>
        </w:rPr>
        <w:t>2006—2007</w:t>
      </w:r>
      <w:r>
        <w:rPr>
          <w:rFonts w:ascii="方正小标宋简体;黑体" w:hAnsi="方正小标宋简体;黑体" w:eastAsia="方正小标宋简体;黑体"/>
          <w:sz w:val="44"/>
        </w:rPr>
        <w:t>学年度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>“</w:t>
      </w:r>
      <w:r>
        <w:rPr>
          <w:rFonts w:ascii="方正小标宋简体;黑体" w:hAnsi="方正小标宋简体;黑体" w:eastAsia="方正小标宋简体;黑体"/>
          <w:sz w:val="44"/>
        </w:rPr>
        <w:t>志协优秀分会”、“优秀青年志愿者”的决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过去一年以来，我校各级志愿者组织和个人热心公益事业，组织开展各种社会服务活动，活跃在校园内外的各个志愿者服务基地或长期结对服务对象上，在学校和社会中产生了良好的影响。为继续弘扬积极向上，乐于奉献的风气，促进我校志愿服务活动的蓬勃开展，经各级的认真评选、公示，校团委研究决定，授予英文学院志愿者协会等五个单位“志协优秀分会”称号；授予汤建勤等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位同学“优秀青年志愿者”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希望受表彰的集体和个人再接再厉，争取更大的成绩；更希望广大同学能积极主动参加各项社会公益活动，在服务社会，帮助他人中完善自己，展现当代大学生良好的精神风貌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优秀志协分会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优秀青年志愿者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七年九月二十六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bCs/>
          <w:sz w:val="36"/>
          <w:szCs w:val="28"/>
        </w:rPr>
        <w:t>优秀志协分会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英文学院志愿者分会          经贸学院志愿者分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商英学院志愿者分会          西语学院志愿者分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法学院志愿者分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bCs/>
          <w:sz w:val="36"/>
          <w:szCs w:val="28"/>
        </w:rPr>
        <w:t>优秀青年志愿者名单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英文学院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</w:rPr>
        <w:t xml:space="preserve">汤建勤   林权宏   杜  曼   方传鑫   陈  曦   陈敏寅 黄柏芳   蔡嘉茵   李苏雨   曹  璐   黄璐华   刘淑娴 王雪娇   伍彩虹   李秋玲   陈雯雯   罗  憬   黄彩丹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凯波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经贸学院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 xml:space="preserve">李艳雯   潘颖璋   胡凤娇   任普恩   潘国健   彭巧娜 曾文健   彭春媚   沈婷婷   茅  荣   丘  健   叶庆星 刘炽光   刘淑贤   丁  楠   尹嘉亮   黄艳平   肖兰兰 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>谢春燕   马峰明   梁俊斌   潘逸熙   陈嘉敏   彭立豪 陈慕媛   马小宇   李伟壮   王一荔   乐  婕   徐碧云 黄慧妍   梁小娜   黎海莹   王昭纯   龙云飞   李宗良</w:t>
      </w:r>
    </w:p>
    <w:p>
      <w:pPr>
        <w:pStyle w:val="Normal"/>
        <w:ind w:left="6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邓国豪   李伟红   钱娜菲   张伟健   张洁仪   陈洁丹 谭丽萍   陈颖汝   梁家星   谢素琼</w:t>
      </w:r>
    </w:p>
    <w:p>
      <w:pPr>
        <w:pStyle w:val="Normal"/>
        <w:spacing w:lineRule="auto" w:line="480"/>
        <w:ind w:left="57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商英学院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 xml:space="preserve">刘娉媛   蓝  茜   殷  同   陈  洋   苏霭晖   陈慕侨 林  羿   谢  娟   何  倩   李秋鑫   陈静宜   何女婷 谢丽丹   张馨予   郑泽仪   陈青云   邱艳萍   陈  燕 </w:t>
      </w:r>
    </w:p>
    <w:p>
      <w:pPr>
        <w:pStyle w:val="Normal"/>
        <w:ind w:left="6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艳容   萧卓恒   汤倩仪   赵云龙   郭映红   路施斯 曹碧燕   朱丽微   邓小晶</w:t>
      </w:r>
    </w:p>
    <w:p>
      <w:pPr>
        <w:pStyle w:val="Normal"/>
        <w:spacing w:lineRule="auto" w:line="480"/>
        <w:ind w:left="57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管理学院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 xml:space="preserve">霍锦昌   何柏如   李思思   韩碧珊   王冠佳   李洁雯 李雁宇   区智雯   冼敏杰   杨子创   陈立玲   肖明艳 崔建辉   肖少锋   吴奕锶   游  汛   孟若楠   汤灿锋 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 xml:space="preserve">朱凤婷   张柳滢   黄艳雯   樊  婧   陈卫庆   彭宇超 麦美婵   陈家琪   蒋孟远   谢  协   谢敏珊   曾  曼 赖晓丽   黄卓洲  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西语学院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</w:rPr>
        <w:t>谢  欣   姬若唏   何  璐   赵苗苗   丁  惠   罗丽娟 鲁  晨   梁冠华   邱  瑶   李  智</w:t>
      </w:r>
    </w:p>
    <w:p>
      <w:pPr>
        <w:pStyle w:val="Normal"/>
        <w:ind w:left="56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东语学院</w:t>
      </w:r>
    </w:p>
    <w:p>
      <w:pPr>
        <w:pStyle w:val="Normal"/>
        <w:ind w:left="6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闯   张燕丽   韦金丽   蔡玉娟   陈宇婷   梁晓惠 伍伟萍   陈露露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文学院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姿姿   蒲坤雅   张  伟   杨雁清   徐文葵   吴洁璇 徐洁欣   谭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98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法学院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>姚  瑶   李志荣   何威霖   蔡桂丹   谢  恩   刘子琦 廖美莹   冯婉珊   陈文欣   吕晓媚   周  爽   陈倩萍 邓舒茵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教育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李月明   梁倩杏   赵婉青   王莎莎   周  伟   胡旭丹</w:t>
      </w:r>
    </w:p>
    <w:p>
      <w:pPr>
        <w:pStyle w:val="Normal"/>
        <w:ind w:left="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息学院</w:t>
      </w:r>
    </w:p>
    <w:p>
      <w:pPr>
        <w:pStyle w:val="Normal"/>
        <w:ind w:left="678" w:hanging="0"/>
        <w:rPr/>
      </w:pPr>
      <w:r>
        <w:rPr>
          <w:rFonts w:ascii="仿宋_GB2312" w:hAnsi="仿宋_GB2312" w:eastAsia="仿宋_GB2312"/>
          <w:sz w:val="32"/>
        </w:rPr>
        <w:t>刘敏珊   卢  增   梁晓燕   陈  冰   钟沛珊   谢冬梅 班  斓   洪  烨</w:t>
      </w:r>
    </w:p>
    <w:p>
      <w:pPr>
        <w:pStyle w:val="Normal"/>
        <w:ind w:left="56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政管学院</w:t>
      </w:r>
    </w:p>
    <w:p>
      <w:pPr>
        <w:pStyle w:val="Normal"/>
        <w:ind w:left="6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雷  雨   李少开   李钰雯   杨志玲   邢  俊   廖秋兰 陈文博   林洁明   陈  望   张淑媛   吴玉娇   颜锦芬 赵燕萍   梁永煜   陈  霖   王梦秋   周  曦</w:t>
      </w:r>
    </w:p>
    <w:p>
      <w:pPr>
        <w:pStyle w:val="Normal"/>
        <w:ind w:left="56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新闻学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程颖怡   陈雯雅   邹春玲   李东恒   黄漪夏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公开学院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</w:rPr>
        <w:t xml:space="preserve">陈蕾茜   李  彦   黄燕成   黄义生   黄燕平   王少丽 潘文佳   杨  悦   莫燕华   彭  茜   李  灿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主题词：党派团体  共青团  青年志愿者  评先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广东外语外贸大学委员会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6:00Z</dcterms:created>
  <dc:creator>simon  chen</dc:creator>
  <dc:description/>
  <cp:keywords/>
  <dc:language>en-US</dc:language>
  <cp:lastModifiedBy>微软用户</cp:lastModifiedBy>
  <cp:lastPrinted>2007-09-27T09:11:00Z</cp:lastPrinted>
  <dcterms:modified xsi:type="dcterms:W3CDTF">2007-10-19T02:43:00Z</dcterms:modified>
  <cp:revision>10</cp:revision>
  <dc:subject/>
  <dc:title>共青团广东外语外贸大学委员会</dc:title>
</cp:coreProperties>
</file>