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研究生毕业典礼暨学位授予仪式照相位置示意图</w:t>
      </w:r>
    </w:p>
    <w:p>
      <w:pPr>
        <w:pStyle w:val="Normal"/>
        <w:ind w:firstLine="239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19125</wp:posOffset>
                </wp:positionV>
                <wp:extent cx="1668145" cy="461645"/>
                <wp:effectExtent l="500380" t="111760" r="500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81000">
                          <a:off x="0" y="0"/>
                          <a:ext cx="16682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云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pt;margin-top:48.7pt;width:131.3pt;height:36.3pt;mso-wrap-style:square;v-text-anchor:top;rotation:1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云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-147955</wp:posOffset>
                </wp:positionV>
                <wp:extent cx="674370" cy="1462405"/>
                <wp:effectExtent l="0" t="405130" r="4826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6000">
                          <a:off x="0" y="0"/>
                          <a:ext cx="674280" cy="1462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云山会堂</w:t>
                            </w:r>
                          </w:p>
                        </w:txbxContent>
                      </wps:txbx>
                      <wps:bodyPr anchor="t" rot="137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09.15pt;margin-top:-11.75pt;width:53.05pt;height:115.1pt;mso-wrap-style:square;v-text-anchor:top;rotation:131" type="_x0000_t13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云山会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300990</wp:posOffset>
                </wp:positionV>
                <wp:extent cx="571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23.7pt;width:4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241935</wp:posOffset>
                </wp:positionV>
                <wp:extent cx="217170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3.75pt;mso-wrap-distance-left:9.05pt;mso-wrap-distance-right:9.05pt;mso-wrap-distance-top:0pt;mso-wrap-distance-bottom:0pt;margin-top:19.0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相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左</w:t>
      </w: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右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第六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97</w:t>
      </w:r>
      <w:r>
        <w:rPr/>
        <w:t>人</w:t>
      </w:r>
    </w:p>
    <w:p>
      <w:pPr>
        <w:pStyle w:val="Normal"/>
        <w:ind w:left="5880" w:hanging="5880"/>
        <w:rPr/>
      </w:pPr>
      <w:r>
        <w:rPr/>
        <w:t>左：英文学院</w:t>
      </w:r>
      <w:r>
        <w:rPr/>
        <w:t>88</w:t>
      </w:r>
      <w:r>
        <w:rPr/>
        <w:t>人</w:t>
      </w:r>
      <w:r>
        <w:rPr>
          <w:rFonts w:eastAsia="Times New Roman"/>
        </w:rPr>
        <w:t xml:space="preserve">                                        </w:t>
      </w:r>
      <w:r>
        <w:rPr/>
        <w:t>右：中文学院</w:t>
      </w:r>
      <w:r>
        <w:rPr/>
        <w:t>9</w:t>
      </w:r>
      <w:r>
        <w:rPr/>
        <w:t>人，</w:t>
      </w:r>
      <w:r>
        <w:rPr>
          <w:rFonts w:eastAsia="Times New Roman"/>
        </w:rPr>
        <w:t xml:space="preserve"> 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</w:t>
      </w:r>
      <w:r>
        <w:rPr/>
        <w:t>（首先中文学院站到右侧，接着英文学院挨着中文学院从右侧站起排到左侧）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rPr/>
      </w:pPr>
      <w:r>
        <w:rPr/>
        <w:t>第五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91</w:t>
      </w:r>
      <w:r>
        <w:rPr/>
        <w:t>人</w:t>
      </w:r>
    </w:p>
    <w:p>
      <w:pPr>
        <w:pStyle w:val="Normal"/>
        <w:rPr/>
      </w:pPr>
      <w:r>
        <w:rPr/>
        <w:t>左：经贸学院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                                    </w:t>
      </w:r>
      <w:r>
        <w:rPr/>
        <w:t>右：东语学院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首先东语学院站到右侧，然后经贸学院挨着东语学院从中间站起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排</w:t>
      </w:r>
      <w:r>
        <w:rPr>
          <w:rFonts w:eastAsia="Times New Roman"/>
        </w:rPr>
        <w:t xml:space="preserve"> </w:t>
      </w:r>
      <w:r>
        <w:rPr/>
        <w:t>高翻学院</w:t>
      </w:r>
      <w:r>
        <w:rPr/>
        <w:t>8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第三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83</w:t>
      </w:r>
      <w:r>
        <w:rPr/>
        <w:t>人</w:t>
      </w:r>
    </w:p>
    <w:p>
      <w:pPr>
        <w:pStyle w:val="Normal"/>
        <w:rPr/>
      </w:pPr>
      <w:r>
        <w:rPr/>
        <w:t>左：商英学院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中：词典学中心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西语学院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右：政管学院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（首先政管学院站到右侧，接着西语学院挨着政管学院从右侧站起排到中间，然后词典学中心挨着西语学院站在中间，最后商英学院挨着词典学中心从中间站起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排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77</w:t>
      </w:r>
      <w:r>
        <w:rPr/>
        <w:t>人</w:t>
      </w:r>
    </w:p>
    <w:p>
      <w:pPr>
        <w:pStyle w:val="Normal"/>
        <w:rPr/>
      </w:pPr>
      <w:r>
        <w:rPr/>
        <w:t>左：法学院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                                </w:t>
      </w:r>
      <w:r>
        <w:rPr/>
        <w:t>右：博士生</w:t>
      </w:r>
      <w:r>
        <w:rPr/>
        <w:t>27</w:t>
      </w:r>
      <w:r>
        <w:rPr/>
        <w:t>人</w:t>
      </w:r>
    </w:p>
    <w:p>
      <w:pPr>
        <w:pStyle w:val="Normal"/>
        <w:rPr/>
      </w:pPr>
      <w:r>
        <w:rPr/>
        <w:t>（首先博士生站到右侧，接着法学院挨着博士生从中间站起排到左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排</w:t>
      </w:r>
      <w:r>
        <w:rPr>
          <w:rFonts w:eastAsia="Times New Roman"/>
        </w:rPr>
        <w:t xml:space="preserve"> </w:t>
      </w:r>
      <w:r>
        <w:rPr/>
        <w:t>管理学院</w:t>
      </w:r>
      <w:r>
        <w:rPr/>
        <w:t>41</w:t>
      </w:r>
      <w:r>
        <w:rPr/>
        <w:t>人分开两边和领导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请各学院先在工作人员的引导下在云山会堂外空地排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8:00Z</dcterms:created>
  <dc:creator>番茄花园</dc:creator>
  <dc:description/>
  <cp:keywords/>
  <dc:language>en-US</dc:language>
  <cp:lastModifiedBy>Iris</cp:lastModifiedBy>
  <dcterms:modified xsi:type="dcterms:W3CDTF">2009-06-25T13:43:00Z</dcterms:modified>
  <cp:revision>6</cp:revision>
  <dc:subject/>
  <dc:title/>
</cp:coreProperties>
</file>