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0" w:before="120" w:after="120"/>
        <w:ind w:left="0" w:right="0" w:hanging="0"/>
        <w:jc w:val="center"/>
        <w:rPr>
          <w:lang w:val="de-DE"/>
        </w:rPr>
      </w:pPr>
      <w:r>
        <w:rPr>
          <w:rFonts w:eastAsia="方正小标宋简体" w:ascii="方正小标宋简体" w:hAnsi="方正小标宋简体"/>
          <w:sz w:val="32"/>
          <w:lang w:val="de-DE"/>
        </w:rPr>
        <w:t>2010</w:t>
      </w:r>
      <w:r>
        <w:rPr>
          <w:rFonts w:eastAsia="方正小标宋简体"/>
          <w:sz w:val="32"/>
          <w:lang w:val="de-DE"/>
        </w:rPr>
        <w:t>届优秀学生表彰名单公示</w:t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根据《广东外语外贸大学毕业班“三好学生”及“优秀毕业生”评定办法》，</w:t>
      </w:r>
      <w:r>
        <w:rPr>
          <w:rFonts w:eastAsia="仿宋_GB2312"/>
          <w:sz w:val="28"/>
          <w:szCs w:val="28"/>
        </w:rPr>
        <w:t>经各学院评审、学生处审核，决定授予</w:t>
      </w:r>
      <w:r>
        <w:rPr>
          <w:rFonts w:ascii="宋体" w:hAnsi="宋体" w:eastAsia="仿宋_GB2312"/>
          <w:sz w:val="28"/>
          <w:szCs w:val="28"/>
        </w:rPr>
        <w:t>汤宇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517</w:t>
      </w:r>
      <w:r>
        <w:rPr>
          <w:rFonts w:eastAsia="仿宋_GB2312"/>
          <w:sz w:val="28"/>
          <w:szCs w:val="28"/>
        </w:rPr>
        <w:t>名同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学年度“三好学生”荣誉称号，授予陈鑫等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eastAsia="仿宋_GB2312"/>
          <w:sz w:val="28"/>
          <w:szCs w:val="28"/>
        </w:rPr>
        <w:t>名同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届“优秀毕业生”荣誉称号。现公布获奖名单，予以公示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在公示期间，任何个人和单位均可通过来信、来电、来访等形式，向学生工作部（处）反映公示对象的情况和问题。以个人名义反映的提倡签署或自报本人真实姓名；以单位名义反映的应加盖本单位印章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反映公示对象的情况和问题，要坚持实事求是的原则，不得借机诽谤和诬告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公示期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宋体" w:hAnsi="宋体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宋体" w:hAnsi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宋体" w:hAnsi="宋体" w:eastAsia="仿宋_GB2312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 xml:space="preserve">39328962  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xschu@mail.gdufs.edc.cn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" w:hAnsi="宋体" w:eastAsia="仿宋_GB2312"/>
          <w:sz w:val="28"/>
          <w:szCs w:val="28"/>
        </w:rPr>
        <w:t>址：北校区行政楼北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宋体" w:hAnsi="宋体" w:eastAsia="仿宋_GB2312"/>
          <w:sz w:val="28"/>
          <w:szCs w:val="28"/>
        </w:rPr>
        <w:t>室</w:t>
      </w:r>
    </w:p>
    <w:p>
      <w:pPr>
        <w:pStyle w:val="Normal"/>
        <w:bidi w:val="0"/>
        <w:spacing w:lineRule="auto" w:line="360"/>
        <w:ind w:left="0" w:right="0" w:firstLine="1680"/>
        <w:rPr/>
      </w:pPr>
      <w:r>
        <w:rPr>
          <w:rFonts w:ascii="宋体" w:hAnsi="宋体" w:eastAsia="仿宋_GB2312"/>
          <w:sz w:val="28"/>
          <w:szCs w:val="28"/>
        </w:rPr>
        <w:t>南校区行政楼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宋体" w:hAnsi="宋体" w:eastAsia="仿宋_GB2312"/>
          <w:sz w:val="28"/>
          <w:szCs w:val="28"/>
        </w:rPr>
        <w:t>室</w:t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仿宋_GB2312"/>
          <w:sz w:val="28"/>
          <w:szCs w:val="28"/>
        </w:rPr>
        <w:t>附件：广东外语外贸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届优秀学生名单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eastAsia="仿宋_GB2312"/>
          <w:sz w:val="28"/>
          <w:szCs w:val="28"/>
        </w:rPr>
        <w:t>广东外语外贸大学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学生工作部（处）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360"/>
        <w:ind w:left="0" w:right="0" w:firstLine="3780"/>
        <w:jc w:val="right"/>
        <w:rPr/>
      </w:pPr>
      <w:r>
        <w:rPr>
          <w:rFonts w:eastAsia="仿宋_GB2312"/>
          <w:sz w:val="28"/>
          <w:szCs w:val="28"/>
        </w:rPr>
        <w:t>二○一○年六月十二日</w: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09</w:t>
      </w:r>
      <w:r>
        <w:rPr>
          <w:rFonts w:eastAsia="仿宋_GB2312" w:cs="仿宋_GB2312" w:ascii="Times New Roman" w:hAnsi="Times New Roman"/>
          <w:b/>
          <w:bCs/>
          <w:sz w:val="30"/>
          <w:szCs w:val="30"/>
        </w:rPr>
        <w:t>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0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学年度“三好学生”名单（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17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人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英文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晓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艾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筱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庭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韦星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晓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汉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枫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静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佳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瑞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晓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嘉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玉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邹壹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祁雯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少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桂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刘力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任雅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敏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孙玉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艾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佳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英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骆晓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愚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梓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增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美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供雅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熊佳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范美铃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敏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经贸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少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泽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纯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结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苏韵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梁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郑佳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小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蔼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妍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雅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卢智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庄浩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晓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游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萧珊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健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敏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远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播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慧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绍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段丽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蒋茜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延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婉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海强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俭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志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庄洲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蓝美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俏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洁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小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祺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雁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佩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韦派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苏金强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丽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得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迪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庄俊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娜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燕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马丹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力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月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震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晓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丽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晓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淑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区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翠如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佘小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彦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娉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倪尤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泳儿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捷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伟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敏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婉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梦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静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栾盛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陆栩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志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魏洁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丽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东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永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越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菲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晓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健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颖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商英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婷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魏缨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佳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练洁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焱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宇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关祥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晓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曼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洁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雪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强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婉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锐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萧卓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思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佳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婉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思韵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俊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雅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奕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艳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静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嘉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汪玉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邝丽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晓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泓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小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雁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少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慕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曼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玮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俊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珠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佳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绮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管理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昀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健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韵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启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圆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婷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含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泽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舒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琳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洁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卢楚锵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丽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color w:val="auto"/>
          <w:sz w:val="22"/>
          <w:szCs w:val="22"/>
        </w:rPr>
        <w:t>邓金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婷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杜樱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创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夏少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思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湛锐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美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邝秀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文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燕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学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纯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孙红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李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丽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邬凤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螽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志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敏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燕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之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树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中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彩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建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卢权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海绿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培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湛紫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小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高天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海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丽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丹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秀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伍惠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丽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凤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冬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桂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洁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伟鸿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淑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钦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忻莉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顾梦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逸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琳娜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财经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李润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子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泽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婷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唐金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带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锦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浪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欣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校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亚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秀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伟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魏莉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其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晓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江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妍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敏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容钰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丽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衬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汤才富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洁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咏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冯家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晨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倩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淑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霍笑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颖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玉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颖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西语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苏</w:t>
      </w:r>
      <w:r>
        <w:rPr>
          <w:rFonts w:ascii="宋体" w:hAnsi="宋体" w:cs="宋体"/>
          <w:sz w:val="22"/>
          <w:szCs w:val="22"/>
        </w:rPr>
        <w:t>璟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文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丽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石钰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燕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大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文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健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石金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福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</w:t>
      </w:r>
      <w:r>
        <w:rPr>
          <w:rFonts w:ascii="宋体" w:hAnsi="宋体" w:cs="宋体"/>
          <w:sz w:val="22"/>
          <w:szCs w:val="22"/>
        </w:rPr>
        <w:t>韡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陆欢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龚晓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小勤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东语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古雅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姜虹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冯师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婉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列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思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晓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丽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卢燕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莉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梦如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婉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逸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崔明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佐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贵斌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夏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郑冬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艳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茜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艳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中文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吴洁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汤辰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喜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若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秀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茹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潮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秀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毛婉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燕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秀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瑶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如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万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宇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素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烨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镇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华添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纪育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映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雅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思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司徒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权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青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蕾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麦思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丹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颖琛</w:t>
      </w:r>
    </w:p>
    <w:p>
      <w:pPr>
        <w:pStyle w:val="Normal"/>
        <w:tabs>
          <w:tab w:val="clear" w:pos="720"/>
          <w:tab w:val="left" w:pos="1130" w:leader="none"/>
        </w:tabs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法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仿宋_GB2312" w:eastAsia="仿宋_GB2312"/>
          <w:sz w:val="22"/>
          <w:szCs w:val="22"/>
        </w:rPr>
        <w:t>邓艳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纪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腾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金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毛春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舒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诗元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诗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思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佳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凤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琳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晓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古嘉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国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雪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晓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邝达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静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莉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铭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教育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齐靖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妍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晓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少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结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婉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晓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雪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丽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清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海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袁伟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力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永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韩松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玉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信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李倩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桂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葛海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依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佳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庞观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振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超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洁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芳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剑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高碧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东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禤</w:t>
      </w:r>
      <w:r>
        <w:rPr>
          <w:rFonts w:ascii="Times New Roman" w:hAnsi="Times New Roman" w:cs="仿宋_GB2312" w:eastAsia="仿宋_GB2312"/>
          <w:sz w:val="22"/>
          <w:szCs w:val="22"/>
        </w:rPr>
        <w:t>晓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小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美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晓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妙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景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熊娜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江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钟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远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楚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鸿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太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书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丹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卓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明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春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黎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政管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华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翠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铭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慧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庆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美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树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妙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丹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宏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瑞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娟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晓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颜镇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灿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炳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燕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翻译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招晓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辛佩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唐振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曼瑜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新闻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陈婉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东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邹春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铭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巢瑞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静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丽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绮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浩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佩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中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丽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健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利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嘉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童晓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艺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林延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立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明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秦佳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纪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妃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衡</w: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09</w:t>
      </w:r>
      <w:r>
        <w:rPr>
          <w:rFonts w:eastAsia="仿宋_GB2312" w:cs="仿宋_GB2312" w:ascii="Times New Roman" w:hAnsi="Times New Roman"/>
          <w:b/>
          <w:bCs/>
          <w:sz w:val="30"/>
          <w:szCs w:val="30"/>
        </w:rPr>
        <w:t>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0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学年度“优秀毕业生”名单（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16</w:t>
      </w:r>
      <w:r>
        <w:rPr>
          <w:rFonts w:ascii="Times New Roman" w:hAnsi="Times New Roman" w:cs="仿宋_GB2312" w:eastAsia="仿宋_GB2312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1020" w:leader="none"/>
        </w:tabs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英文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 xml:space="preserve">: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魏少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蔓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愚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汤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汉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任雅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奕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熊佳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艾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佳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经贸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张凯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丽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祺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雁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远鸿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娜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力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伟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静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晓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晓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俏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延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洁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健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沈云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妍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得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迪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灼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捷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汪新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晓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永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播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力行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俭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庄洲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维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娉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孙韶韵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丽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段丽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丽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田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雅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全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晓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敏怡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商英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周雁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魏缨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郑程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静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俊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小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俸冬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赖丽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丽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练洁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曼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苏丽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祁宁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雅晨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管理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林蔓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邵键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思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文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桂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淑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冬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创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泽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湛锐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丽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牛怀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丽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宇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少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敏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之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邬凤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宇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建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娜青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财经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谢倩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容钰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文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婷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焕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玉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校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江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锦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亚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丹晓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西语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文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文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丽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健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石金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石钰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东语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周思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姜虹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列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艳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思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桂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邦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凯彬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梦如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康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中文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汤辰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司徒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潇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国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毛婉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于力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蕾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秀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嘉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洁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智聪</w:t>
      </w:r>
    </w:p>
    <w:p>
      <w:pPr>
        <w:pStyle w:val="Normal"/>
        <w:tabs>
          <w:tab w:val="clear" w:pos="720"/>
          <w:tab w:val="left" w:pos="1130" w:leader="none"/>
        </w:tabs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法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仿宋_GB2312" w:eastAsia="仿宋_GB2312"/>
          <w:sz w:val="22"/>
          <w:szCs w:val="22"/>
        </w:rPr>
        <w:t>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沈凌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子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房观桃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舒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诗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莉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教育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蔡宇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少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傅淑丽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信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方竞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文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宏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卓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丹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庞观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熊思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洁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芳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美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妙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丽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桂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美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江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依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孟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桂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郑铿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黎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春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楚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政管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陈俊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樊诗韵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冠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瑞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炳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灿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翻译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丁欣如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唐振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东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新闻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朱浩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梓灵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丽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健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静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亮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文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巢瑞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苏倩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中柱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艺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温星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温慧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浩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嘉雯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0" w:leader="none"/>
        </w:tabs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法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仿宋_GB2312" w:eastAsia="仿宋_GB2312"/>
          <w:sz w:val="22"/>
          <w:szCs w:val="22"/>
        </w:rPr>
        <w:t>邓艳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纪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腾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金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毛春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舒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诗元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诗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蔡思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佳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凤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琳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晓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古嘉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国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雪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晓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邝达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静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莉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铭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慧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教育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齐靖欣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吴妍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晓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少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结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婉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晓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雪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丽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清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海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袁伟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欧力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永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韩松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许玉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信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李倩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桂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葛海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曼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依雯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佳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庞观松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振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超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洁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芳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剑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高碧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东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颖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禤</w:t>
      </w:r>
      <w:r>
        <w:rPr>
          <w:rFonts w:ascii="Times New Roman" w:hAnsi="Times New Roman" w:cs="仿宋_GB2312" w:eastAsia="仿宋_GB2312"/>
          <w:sz w:val="22"/>
          <w:szCs w:val="22"/>
        </w:rPr>
        <w:t>晓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小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美丽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晓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杨妙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龙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何景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熊娜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江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严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钟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远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林楚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鸿飞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太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书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丹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廖卓杰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明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叶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春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黎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政管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菁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黎华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翠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徐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铭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慧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庆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美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树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潘妙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丹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宏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瑞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郭娟燕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晓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颜镇钟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刘灿洋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钟炳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燕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翻译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招晓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敏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辛佩璇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唐振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嘉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方曼瑜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新闻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陈婉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东恒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邹春玲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铭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巢瑞云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张静怡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肖丽萍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梁绮婷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朱浩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邓佩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黄中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周丽妮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邱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珊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健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罗利娜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嘉琦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童晓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仿宋_GB2312" w:eastAsia="仿宋_GB2312"/>
          <w:b/>
          <w:bCs/>
          <w:sz w:val="22"/>
          <w:szCs w:val="22"/>
        </w:rPr>
        <w:t>艺术学院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Times New Roman" w:hAnsi="Times New Roman" w:cs="仿宋_GB2312" w:eastAsia="仿宋_GB2312"/>
          <w:sz w:val="22"/>
          <w:szCs w:val="22"/>
        </w:rPr>
        <w:t>林延庆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立夫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赵明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秦佳佳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陈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迪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谢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翔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曾纪彩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谭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觅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姚妃妹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</w:t>
      </w:r>
      <w:r>
        <w:rPr>
          <w:rFonts w:ascii="Times New Roman" w:hAnsi="Times New Roman" w:cs="仿宋_GB2312" w:eastAsia="仿宋_GB2312"/>
          <w:sz w:val="22"/>
          <w:szCs w:val="22"/>
        </w:rPr>
        <w:t>李</w:t>
      </w:r>
      <w:r>
        <w:rPr>
          <w:rFonts w:ascii="仿宋_GB2312" w:hAnsi="仿宋_GB2312" w:cs="仿宋_GB2312" w:eastAsia="仿宋_GB2312"/>
          <w:sz w:val="22"/>
          <w:szCs w:val="22"/>
        </w:rPr>
        <w:t xml:space="preserve">  </w:t>
      </w:r>
      <w:r>
        <w:rPr>
          <w:rFonts w:ascii="Times New Roman" w:hAnsi="Times New Roman" w:cs="仿宋_GB2312" w:eastAsia="仿宋_GB2312"/>
          <w:sz w:val="22"/>
          <w:szCs w:val="22"/>
        </w:rPr>
        <w:t>衡</w:t>
      </w:r>
    </w:p>
    <w:p>
      <w:pPr>
        <w:pStyle w:val="Normal"/>
        <w:tabs>
          <w:tab w:val="clear" w:pos="720"/>
          <w:tab w:val="left" w:pos="1020" w:leader="none"/>
        </w:tabs>
        <w:bidi w:val="0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>:</w:t>
      </w:r>
      <w:r>
        <w:rPr>
          <w:rFonts w:eastAsia="仿宋_GB2312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780" w:right="1480" w:gutter="0" w:header="0" w:top="14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8</Words>
  <Characters>7010</Characters>
  <CharactersWithSpaces>5976</CharactersWithSpaces>
  <Company>陈国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09:00Z</dcterms:created>
  <dc:creator>陈国栋</dc:creator>
  <dc:description/>
  <dc:language>en-US</dc:language>
  <cp:lastModifiedBy/>
  <dcterms:modified xsi:type="dcterms:W3CDTF">2010-06-12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