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13"/>
        <w:gridCol w:w="1187"/>
        <w:gridCol w:w="1448"/>
        <w:gridCol w:w="774"/>
        <w:gridCol w:w="2124"/>
      </w:tblGrid>
      <w:tr>
        <w:trPr>
          <w:trHeight w:val="85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36"/>
                <w:szCs w:val="21"/>
              </w:rPr>
              <w:t>新闻中心通讯员登记表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管领导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定通讯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定通讯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关于通讯员职责的几点说明</w:t>
            </w:r>
          </w:p>
        </w:tc>
      </w:tr>
      <w:tr>
        <w:trPr>
          <w:trHeight w:val="913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通讯员负责组织撰写本单位主办、承办、牵头的会议及活动的相关新闻，通过新闻中心指定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VIP</w:t>
            </w:r>
            <w:r>
              <w:rPr>
                <w:rFonts w:ascii="宋体;SimSun" w:hAnsi="宋体;SimSun" w:cs="宋体;SimSun"/>
                <w:sz w:val="24"/>
                <w:szCs w:val="21"/>
              </w:rPr>
              <w:t>帐号投稿。凡通过指定帐号投稿的稿件，新闻中心默认为部门领导已经审核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部门承办或牵头的重要会议或活动，如需新闻中心派记者采写的，由各单位通讯员登录新闻网指定帐号填写并提交新闻预约表。校领导参加但无明显主办或承办单位的，请校办通讯员预约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起，校内网络新闻以及外宣报道只走两条线：一是通讯员投稿，二是通过新闻预约。新闻中心不再依据周表作工作安排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会议及活动需要邀请外媒报道的，也通过登录通讯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VIP</w:t>
            </w:r>
            <w:r>
              <w:rPr>
                <w:rFonts w:ascii="宋体;SimSun" w:hAnsi="宋体;SimSun" w:cs="宋体;SimSun"/>
                <w:sz w:val="24"/>
                <w:szCs w:val="21"/>
              </w:rPr>
              <w:t>帐号填写预约表，新闻中心将根据预约单位所提供的新闻点及出席的新闻人物，决定是否联系媒体记者，所需采访费原则上由主办或承办单位支付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为方便跨校区管理以及记者了解采访信息，分清责任，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起，所有协调会、邮件、书面意见、电话预约、口头预约等，均不能代替通讯员使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VIP</w:t>
            </w:r>
            <w:r>
              <w:rPr>
                <w:rFonts w:ascii="宋体;SimSun" w:hAnsi="宋体;SimSun" w:cs="宋体;SimSun"/>
                <w:sz w:val="24"/>
                <w:szCs w:val="21"/>
              </w:rPr>
              <w:t>帐号预约新闻的环节。为便于提前安排、提前准备，新闻预约必须提前一个工作日。预约是否通过可登录帐号查询，也可在新闻网主页采编部落查询。新闻中心员工如跳过新闻预约程序派遣任务或审批过期预约，将按违规操作处理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为适应网络及时沟通需要，通讯员必须加入“广外通讯员”群（群号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69086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，通讯员在填写预约表、提交新闻后，需在“广外通讯员”群中提示管理员，以保证时效。通讯员帐号和密码可由多人共用，但管理责任在通讯员。通讯员帐号密码如丢失，可通过“广外通讯员”群，向新闻中心管理员申请找回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通讯员有义务参加新闻中心举办的业务培训。如不参加培训而不懂得相应操作程序，造成错误或事故，责任不在新闻中心。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因通讯员工作有一定的额外工作量，为做好通讯员工作，各单位应酌情减免通讯员的日常工作量，或支出相应的稿费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9:00Z</dcterms:created>
  <dc:creator>MC SYSTEM</dc:creator>
  <dc:description/>
  <cp:keywords/>
  <dc:language>en-US</dc:language>
  <cp:lastModifiedBy>kong</cp:lastModifiedBy>
  <cp:lastPrinted>2010-09-30T15:28:00Z</cp:lastPrinted>
  <dcterms:modified xsi:type="dcterms:W3CDTF">2010-09-30T09:46:00Z</dcterms:modified>
  <cp:revision>7</cp:revision>
  <dc:subject/>
  <dc:title>各单位新闻网指定用户名及通讯员名单一览表</dc:title>
</cp:coreProperties>
</file>