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 xml:space="preserve">附件一 </w:t>
      </w:r>
      <w:r>
        <w:rPr>
          <w:rFonts w:ascii="仿宋_GB2312" w:hAnsi="仿宋_GB2312" w:eastAsia="仿宋_GB2312"/>
          <w:sz w:val="36"/>
          <w:szCs w:val="36"/>
        </w:rPr>
        <w:t>亚田赛志愿者需求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2730</wp:posOffset>
                </wp:positionV>
                <wp:extent cx="4758055" cy="406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452"/>
                              <w:gridCol w:w="1621"/>
                              <w:gridCol w:w="539"/>
                              <w:gridCol w:w="2521"/>
                              <w:gridCol w:w="9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需求数量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特殊要求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类型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业务口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竞赛部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竞赛组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翻译服务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口语能力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国际田联服务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懂英语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亚田联服务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懂英语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医疗卫生部　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兴奋剂控制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陪护员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口语能力强、男女各半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专业志愿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观众服务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共广播员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专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通用志愿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咨询与失物招领员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专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319.75pt;mso-wrap-distance-left:0pt;mso-wrap-distance-right:9pt;mso-wrap-distance-top:0pt;mso-wrap-distance-bottom:0pt;margin-top:11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452"/>
                        <w:gridCol w:w="1621"/>
                        <w:gridCol w:w="539"/>
                        <w:gridCol w:w="2521"/>
                        <w:gridCol w:w="9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需求数量</w:t>
                            </w:r>
                          </w:p>
                        </w:tc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特殊要求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类型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业务口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竞赛部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竞赛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翻译服务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口语能力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国际田联服务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懂英语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亚田联服务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懂英语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医疗卫生部　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兴奋剂控制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陪护员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口语能力强、男女各半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专业志愿者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观众服务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公共广播员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英语专业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通用志愿者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信息咨询与失物招领员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英语专业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5:00Z</dcterms:created>
  <dc:creator>MS USER</dc:creator>
  <dc:description/>
  <cp:keywords/>
  <dc:language>en-US</dc:language>
  <cp:lastModifiedBy>MS USER</cp:lastModifiedBy>
  <dcterms:modified xsi:type="dcterms:W3CDTF">2009-10-20T06:35:00Z</dcterms:modified>
  <cp:revision>2</cp:revision>
  <dc:subject/>
  <dc:title>附件一 亚田赛志愿者需求表</dc:title>
</cp:coreProperties>
</file>