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  <w:tab w:val="center" w:pos="4422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外语外贸大学</w:t>
      </w:r>
    </w:p>
    <w:p>
      <w:pPr>
        <w:pStyle w:val="Normal"/>
        <w:tabs>
          <w:tab w:val="clear" w:pos="420"/>
          <w:tab w:val="left" w:pos="2190" w:leader="none"/>
          <w:tab w:val="center" w:pos="4422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届毕业生办理离校手续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2"/>
        </w:rPr>
        <w:t>各单位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32"/>
        </w:rPr>
        <w:t>从今年起，我校毕业生（本科、研究生）离校手续办理采用电子离校系统进行，为了保证我校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届毕业生离校工作井然有序，电子离校系统的顺利运行，做到毕业生文明离校，现将有关毕业生离校手续办理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32"/>
        </w:rPr>
        <w:t>一、时间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时间：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至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日（办公时间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点：各部门办公地点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32"/>
        </w:rPr>
        <w:t>二、离校手续和有关事项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离校的毕业生通过学校主页上的“数字广外”链接进入，输入帐号密码登录成功以后查询离校手续办理状态（帐号是学生的学号，密码是身份证后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位），然后根据查询提示信息到相关职能部门办理离校手续（携带学生证及其他相关证件）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在离校手续办理期间，相关部门和各学院务必安排充足工作人员在相应校区值班，并事先做好准备工作，各相关部门须在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前，将本部门离校信息导入网上离校管理系统，各部门办理地点和联系电话见附件。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32"/>
        </w:rPr>
        <w:t>（三）各部门可根据自身特点，制定本部门的毕业生离校手续办理具体规定，但必须符合学校的安排和要求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四）毕业生到各部门办理手续，各部门对有关项目审定处理后，在网上离校系统进行登记。各学院先在网上查询该生可以发放证书后，方可注销学生证（研究生不注销学生证），发给毕业证书、学位证书、报到证等，并在网上进行证书发放登记。凡网上显示未办完离校手续的毕业生不得发放毕业证书、学位证书等，违者追究相关部门和学院的责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32"/>
        </w:rPr>
        <w:t>（五）全校各部门要积极提高服务意识，本着“以学生为本”的服务宗旨，做好各项工作，圆满完成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届毕业生的离校工作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学校有关部门办公地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离校系统流程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广东外语外贸大学就业指导中心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广东外语外贸大学教育技术中心</w:t>
      </w:r>
    </w:p>
    <w:p>
      <w:pPr>
        <w:pStyle w:val="Style15"/>
        <w:spacing w:lineRule="exact" w:line="440"/>
        <w:ind w:left="99" w:firstLine="3200"/>
        <w:jc w:val="right"/>
        <w:rPr/>
      </w:pPr>
      <w:r>
        <w:rPr>
          <w:rFonts w:ascii="宋体;SimSun" w:hAnsi="宋体;SimSun" w:cs="宋体;SimSun"/>
          <w:sz w:val="32"/>
        </w:rPr>
        <w:t>二○○九年六月十二日</w:t>
      </w:r>
    </w:p>
    <w:p>
      <w:pPr>
        <w:pStyle w:val="Normal"/>
        <w:spacing w:lineRule="exact" w:line="440"/>
        <w:ind w:left="3770" w:first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1"/>
        <w:tabs>
          <w:tab w:val="clear" w:pos="420"/>
          <w:tab w:val="left" w:pos="7088" w:leader="none"/>
          <w:tab w:val="left" w:pos="7980" w:leader="none"/>
        </w:tabs>
        <w:autoSpaceDE w:val="false"/>
        <w:spacing w:lineRule="exact" w:line="500"/>
        <w:textAlignment w:val="bottom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1"/>
        <w:tabs>
          <w:tab w:val="clear" w:pos="420"/>
          <w:tab w:val="left" w:pos="7088" w:leader="none"/>
          <w:tab w:val="left" w:pos="7980" w:leader="none"/>
        </w:tabs>
        <w:autoSpaceDE w:val="false"/>
        <w:spacing w:lineRule="exact" w:line="500"/>
        <w:textAlignment w:val="bottom"/>
        <w:rPr>
          <w:rFonts w:cs="宋体;SimSun"/>
        </w:rPr>
      </w:pPr>
      <w:r>
        <w:rPr>
          <w:rFonts w:cs="宋体;SimSun"/>
        </w:rPr>
      </w:r>
    </w:p>
    <w:p>
      <w:pPr>
        <w:pStyle w:val="Normal1"/>
        <w:tabs>
          <w:tab w:val="clear" w:pos="420"/>
          <w:tab w:val="left" w:pos="7088" w:leader="none"/>
          <w:tab w:val="left" w:pos="7980" w:leader="none"/>
        </w:tabs>
        <w:autoSpaceDE w:val="false"/>
        <w:spacing w:lineRule="exact" w:line="500"/>
        <w:textAlignment w:val="bottom"/>
        <w:rPr>
          <w:rFonts w:cs="宋体;SimSun"/>
        </w:rPr>
      </w:pPr>
      <w:r>
        <w:rPr>
          <w:rFonts w:cs="宋体;SimSun"/>
        </w:rPr>
      </w:r>
    </w:p>
    <w:p>
      <w:pPr>
        <w:pStyle w:val="Normal1"/>
        <w:tabs>
          <w:tab w:val="clear" w:pos="420"/>
          <w:tab w:val="left" w:pos="7088" w:leader="none"/>
          <w:tab w:val="left" w:pos="7980" w:leader="none"/>
        </w:tabs>
        <w:autoSpaceDE w:val="false"/>
        <w:spacing w:lineRule="exact" w:line="500"/>
        <w:textAlignment w:val="bottom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毕业生办理离校手续部门联系方式：</w:t>
      </w:r>
    </w:p>
    <w:p>
      <w:pPr>
        <w:pStyle w:val="Normal1"/>
        <w:tabs>
          <w:tab w:val="clear" w:pos="420"/>
          <w:tab w:val="left" w:pos="7088" w:leader="none"/>
          <w:tab w:val="left" w:pos="7980" w:leader="none"/>
        </w:tabs>
        <w:autoSpaceDE w:val="false"/>
        <w:spacing w:lineRule="exact" w:line="500"/>
        <w:textAlignment w:val="bottom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1620"/>
        <w:gridCol w:w="1620"/>
        <w:gridCol w:w="360"/>
        <w:gridCol w:w="1016"/>
        <w:gridCol w:w="3249"/>
      </w:tblGrid>
      <w:tr>
        <w:trPr>
          <w:trHeight w:val="450" w:hRule="atLeast"/>
        </w:trPr>
        <w:tc>
          <w:tcPr>
            <w:tcW w:w="1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生办理离校手续部门联系方式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事项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7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838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还学生贷款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7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823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还欠款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一楼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17020(17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三楼总服务台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816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还图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管理服务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三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室、四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6361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水电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房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物业公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宿舍楼一楼服务台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水电空调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钥匙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门诊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6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门诊部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81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医疗证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教对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9357(170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805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教材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中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806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一卡通余款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食服务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第一饭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719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退饭卡余款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70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800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离校系统流程图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24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务处（研究生处）：提供本科（研究生）毕业生名单并审核，打印学生的毕业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教务处（研究生处）：提供本科（研究生）毕业生名单并审核，打印学生的毕业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0" cy="10934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189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88900</wp:posOffset>
                </wp:positionV>
                <wp:extent cx="2079625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离校系统生成离校人员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24.1pt;mso-wrap-distance-left:9.05pt;mso-wrap-distance-right:9.05pt;mso-wrap-distance-top:0pt;mso-wrap-distance-bottom:0pt;margin-top:7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离校系统生成离校人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3147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94360"/>
                          <a:chOff x="0" y="0"/>
                          <a:chExt cx="3314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：贷款名单（XLS方式导入，6月5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：提供毕业生欠费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261pt;height:46.8pt" coordorigin="4680,312" coordsize="522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780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：贷款名单（XLS方式导入，6月5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：提供毕业生欠费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0055</wp:posOffset>
                </wp:positionV>
                <wp:extent cx="3314700" cy="594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94360"/>
                          <a:chOff x="0" y="0"/>
                          <a:chExt cx="3314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材科：欠费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：贷款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.65pt;width:261pt;height:46.8pt" coordorigin="4680,693" coordsize="5220,936">
                <v:shape id="shape_0" fillcolor="white" stroked="t" o:allowincell="f" style="position:absolute;left:4680;top:1161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材科：欠费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93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：贷款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33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4743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35pt" to="233.9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290830</wp:posOffset>
                </wp:positionV>
                <wp:extent cx="212725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统准备就绪，开通使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4.1pt;mso-wrap-distance-left:9.05pt;mso-wrap-distance-right:9.05pt;mso-wrap-distance-top:0pt;mso-wrap-distance-bottom:0pt;margin-top:22.9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系统准备就绪，开通使用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740</wp:posOffset>
                </wp:positionH>
                <wp:positionV relativeFrom="paragraph">
                  <wp:posOffset>359410</wp:posOffset>
                </wp:positionV>
                <wp:extent cx="2148205" cy="523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开放业务部门进行业务处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开放给学生查询自己的离校环节状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41.2pt;mso-wrap-distance-left:9.05pt;mso-wrap-distance-right:9.05pt;mso-wrap-distance-top:0pt;mso-wrap-distance-bottom:0pt;margin-top:28.3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开放业务部门进行业务处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开放给学生查询自己的离校环节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0" cy="4686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18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.95pt" to="326.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102235</wp:posOffset>
                </wp:positionV>
                <wp:extent cx="211201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离校业务环节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4.1pt;mso-wrap-distance-left:9.05pt;mso-wrap-distance-right:9.05pt;mso-wrap-distance-top:0pt;mso-wrap-distance-bottom:0pt;margin-top:8.0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离校业务环节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61595</wp:posOffset>
                </wp:positionV>
                <wp:extent cx="91440" cy="1029970"/>
                <wp:effectExtent l="3175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.85pt" to="188.95pt,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914400" cy="1083945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88.95pt,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7620</wp:posOffset>
                </wp:positionV>
                <wp:extent cx="2367915" cy="1034415"/>
                <wp:effectExtent l="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0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6pt" to="188.9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460</wp:posOffset>
                </wp:positionH>
                <wp:positionV relativeFrom="paragraph">
                  <wp:posOffset>7620</wp:posOffset>
                </wp:positionV>
                <wp:extent cx="1767840" cy="108394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6pt" to="188.95pt,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685800" cy="1083945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242.95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489710" cy="1083945"/>
                <wp:effectExtent l="3175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06.25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7620</wp:posOffset>
                </wp:positionV>
                <wp:extent cx="2234565" cy="1083945"/>
                <wp:effectExtent l="2540" t="444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6pt" to="368.95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7620</wp:posOffset>
                </wp:positionV>
                <wp:extent cx="3000375" cy="1083945"/>
                <wp:effectExtent l="1905" t="508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6pt" to="429.25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3771900" cy="1083945"/>
                <wp:effectExtent l="1905" t="5080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494.95pt,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81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材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理还款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材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理还款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例本注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式导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-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医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病例本注销（</w:t>
                      </w:r>
                      <w:r>
                        <w:rPr>
                          <w:sz w:val="18"/>
                          <w:szCs w:val="18"/>
                        </w:rPr>
                        <w:t>XLS</w:t>
                      </w:r>
                      <w:r>
                        <w:rPr>
                          <w:sz w:val="18"/>
                          <w:szCs w:val="18"/>
                        </w:rPr>
                        <w:t>方式导入</w:t>
                      </w:r>
                      <w:r>
                        <w:rPr>
                          <w:sz w:val="18"/>
                          <w:szCs w:val="18"/>
                        </w:rPr>
                        <w:t>6-20</w:t>
                      </w:r>
                      <w:r>
                        <w:rPr>
                          <w:sz w:val="18"/>
                          <w:szCs w:val="18"/>
                        </w:rPr>
                        <w:t>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914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图书馆图书退还、延期款清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式导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-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》图书馆图书退还、延期款清算（</w:t>
                      </w:r>
                      <w:r>
                        <w:rPr>
                          <w:sz w:val="18"/>
                          <w:szCs w:val="18"/>
                        </w:rPr>
                        <w:t>XLS</w:t>
                      </w:r>
                      <w:r>
                        <w:rPr>
                          <w:sz w:val="18"/>
                          <w:szCs w:val="18"/>
                        </w:rPr>
                        <w:t>方式导入</w:t>
                      </w:r>
                      <w:r>
                        <w:rPr>
                          <w:sz w:val="18"/>
                          <w:szCs w:val="18"/>
                        </w:rPr>
                        <w:t>6-20</w:t>
                      </w:r>
                      <w:r>
                        <w:rPr>
                          <w:sz w:val="18"/>
                          <w:szCs w:val="18"/>
                        </w:rPr>
                        <w:t>前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99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指导中心办理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就业指导中心办理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209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饮食服务部注销一卡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饮食服务部注销一卡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4570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宿管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宿办理（随时处理或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L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式导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宿管部</w:t>
                      </w:r>
                      <w:r>
                        <w:rPr>
                          <w:sz w:val="18"/>
                          <w:szCs w:val="18"/>
                        </w:rPr>
                        <w:t>退宿办理（随时处理或导</w:t>
                      </w:r>
                      <w:r>
                        <w:rPr>
                          <w:sz w:val="18"/>
                          <w:szCs w:val="18"/>
                        </w:rPr>
                        <w:t>XLS</w:t>
                      </w:r>
                      <w:r>
                        <w:rPr>
                          <w:sz w:val="18"/>
                          <w:szCs w:val="18"/>
                        </w:rPr>
                        <w:t>方式导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799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卫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转移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卫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户口转移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理还款名单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-72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理还款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1610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理还款名单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-14.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理还款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5805</wp:posOffset>
                </wp:positionH>
                <wp:positionV relativeFrom="paragraph">
                  <wp:posOffset>294640</wp:posOffset>
                </wp:positionV>
                <wp:extent cx="694690" cy="1494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环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院办办理离校，发放双证和党团关系签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3.2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环节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》院办办理离校，发放双证和党团关系签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21640</wp:posOffset>
            </wp:positionH>
            <wp:positionV relativeFrom="page">
              <wp:posOffset>7722235</wp:posOffset>
            </wp:positionV>
            <wp:extent cx="6880860" cy="427355"/>
            <wp:effectExtent l="0" t="0" r="0" b="0"/>
            <wp:wrapTopAndBottom/>
            <wp:docPr id="3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34" b="-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8950</wp:posOffset>
                </wp:positionH>
                <wp:positionV relativeFrom="paragraph">
                  <wp:posOffset>627380</wp:posOffset>
                </wp:positionV>
                <wp:extent cx="0" cy="3905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9.4pt" to="238.5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7525</wp:posOffset>
                </wp:positionH>
                <wp:positionV relativeFrom="paragraph">
                  <wp:posOffset>627380</wp:posOffset>
                </wp:positionV>
                <wp:extent cx="9944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9.4pt" to="319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4370</wp:posOffset>
                </wp:positionH>
                <wp:positionV relativeFrom="paragraph">
                  <wp:posOffset>1013460</wp:posOffset>
                </wp:positionV>
                <wp:extent cx="2112010" cy="3060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离校业务查询与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4.1pt;mso-wrap-distance-left:9.05pt;mso-wrap-distance-right:9.05pt;mso-wrap-distance-top:0pt;mso-wrap-distance-bottom:0pt;margin-top:79.8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离校业务查询与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0</wp:posOffset>
                </wp:positionH>
                <wp:positionV relativeFrom="paragraph">
                  <wp:posOffset>498475</wp:posOffset>
                </wp:positionV>
                <wp:extent cx="1572895" cy="4965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根据学生欠款处理情况发放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9.1pt;mso-wrap-distance-left:9.05pt;mso-wrap-distance-right:9.05pt;mso-wrap-distance-top:0pt;mso-wrap-distance-bottom:0pt;margin-top:39.2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处根据学生欠款处理情况发放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研究生离校办理不包括环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学生处）和环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教材科）的办理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3:00Z</dcterms:created>
  <dc:creator>feiyufang</dc:creator>
  <dc:description/>
  <cp:keywords/>
  <dc:language>en-US</dc:language>
  <cp:lastModifiedBy>wangyong</cp:lastModifiedBy>
  <cp:lastPrinted>2008-05-19T14:12:00Z</cp:lastPrinted>
  <dcterms:modified xsi:type="dcterms:W3CDTF">2009-06-17T00:54:00Z</dcterms:modified>
  <cp:revision>3</cp:revision>
  <dc:subject/>
  <dc:title>上海交通大学</dc:title>
</cp:coreProperties>
</file>