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　　　　　　　　　　　　　　　　　　订票日期：　　　　　公司经办</w:t>
      </w:r>
      <w:r>
        <w:rPr/>
        <w:t>人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773"/>
        <w:gridCol w:w="860"/>
        <w:gridCol w:w="940"/>
      </w:tblGrid>
      <w:tr>
        <w:trPr>
          <w:trHeight w:val="42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退补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签领车票及证件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7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>
          <w:sz w:val="24"/>
        </w:rPr>
        <w:t>　订票日期：　　　　　　公司经办人：</w:t>
      </w:r>
      <w:r>
        <w:rPr/>
        <w:t>　　　　　　　　　　　　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773"/>
        <w:gridCol w:w="860"/>
        <w:gridCol w:w="940"/>
      </w:tblGrid>
      <w:tr>
        <w:trPr>
          <w:trHeight w:val="42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退补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签领车票及证件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>
          <w:sz w:val="24"/>
        </w:rPr>
        <w:t>　订票日期：　　　　　　公司经办人：</w:t>
      </w:r>
      <w:r>
        <w:rPr/>
        <w:t>　　　　　　　　　　　　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773"/>
        <w:gridCol w:w="860"/>
        <w:gridCol w:w="940"/>
      </w:tblGrid>
      <w:tr>
        <w:trPr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cs="Arial Unicode MS;Arial" w:ascii="Verdana" w:hAnsi="Verdana"/>
                <w:color w:val="555555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退补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签领车票及证件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773"/>
        <w:gridCol w:w="860"/>
        <w:gridCol w:w="940"/>
      </w:tblGrid>
      <w:tr>
        <w:trPr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555555"/>
                <w:sz w:val="28"/>
                <w:szCs w:val="20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退补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签领车票及证件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Arial Unicode MS;Arial" w:cs="宋体;SimSun"/>
                <w:color w:val="555555"/>
                <w:sz w:val="28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　　　　　　　　　　　　　</w:t>
      </w:r>
      <w:r>
        <w:rPr>
          <w:sz w:val="24"/>
        </w:rPr>
        <w:t>订票日期：　　　　　　公司经办人：</w:t>
      </w:r>
    </w:p>
    <w:sectPr>
      <w:type w:val="nextPage"/>
      <w:pgSz w:w="11906" w:h="16838"/>
      <w:pgMar w:left="1260" w:right="1286" w:gutter="0" w:header="0" w:top="623" w:footer="0" w:bottom="62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1:00Z</dcterms:created>
  <dc:creator>Legend User</dc:creator>
  <dc:description/>
  <cp:keywords/>
  <dc:language>en-US</dc:language>
  <cp:lastModifiedBy>gwfwgs</cp:lastModifiedBy>
  <cp:lastPrinted>2008-06-12T12:49:00Z</cp:lastPrinted>
  <dcterms:modified xsi:type="dcterms:W3CDTF">2009-06-01T02:54:00Z</dcterms:modified>
  <cp:revision>9</cp:revision>
  <dc:subject/>
  <dc:title>寒假学生票订票通知</dc:title>
</cp:coreProperties>
</file>